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  <w:t>Глава муниципального образования «Ерцевское»</w:t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Г.А. Науменко</w:t>
      </w:r>
    </w:p>
    <w:p>
      <w:pPr>
        <w:pStyle w:val="Normal"/>
        <w:ind w:left="4820" w:hanging="0"/>
        <w:jc w:val="center"/>
        <w:rPr/>
      </w:pPr>
      <w:r>
        <w:rPr>
          <w:b/>
          <w:bCs/>
        </w:rPr>
        <w:t xml:space="preserve">«____» _____________ 2020 г. </w:t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А К Т  </w:t>
      </w:r>
    </w:p>
    <w:p>
      <w:pPr>
        <w:pStyle w:val="Normal"/>
        <w:jc w:val="center"/>
        <w:rPr/>
      </w:pPr>
      <w:r>
        <w:rPr>
          <w:b/>
          <w:bCs/>
        </w:rPr>
        <w:t xml:space="preserve">проведения контрольных мероприятий в муниципальном бюджетн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реждении культуры Ерцевский Центр досуг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«</w:t>
      </w:r>
      <w:r>
        <w:rPr>
          <w:u w:val="single"/>
        </w:rPr>
        <w:t>18</w:t>
      </w:r>
      <w:r>
        <w:rPr/>
        <w:t xml:space="preserve">»  </w:t>
      </w:r>
      <w:r>
        <w:rPr>
          <w:u w:val="single"/>
        </w:rPr>
        <w:t>декабря</w:t>
      </w:r>
      <w:r>
        <w:rPr/>
        <w:t xml:space="preserve"> </w:t>
      </w:r>
      <w:r>
        <w:rPr>
          <w:u w:val="single"/>
        </w:rPr>
        <w:t>2020</w:t>
      </w:r>
      <w:r>
        <w:rPr/>
        <w:t xml:space="preserve"> года                                                                                            п. Ерц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оответствии со ст. 265, 269.2 Бюджетного кодекса Российской Федерации, п.3 ч.9 ст.99 Федерального закона №44-ФЗ (с изменениями и дополнениями), и в целях усиления контроля за соблюдением бюджетного законодательства, контроля за полнотой и достоверностью отчетности, повышения эффективности исполнения бюджета муниципального образования «Ерцевское» в отношении расходов, связанных с осуществлением закупок, на основании постановления Главы муниципального образования «Ерцевское» от 30.06.2020 года № 25 «Об утверждении Положения о внутреннем муниципальном финансовом контроле администрации муниципального образования «Ерцевское», а также постановления Главы от 19.11.2020 года № 56 «О внесении изменения в постановление от 30.06.2020 № 25 «Об утверждении Положения о внутреннем муниципальном финансовом контроле администрации муниципального образования «Ерцевское», проведена проверка кадровой работы, финансово-хозяйственной деятельности Муниципальном бюджетном учреждении культуры Ерцевский Центр досуга (далее – МБУК Ерцевский Центр досуга) за 2019 год – 6 месяцев 2020 года.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ок проведения проверки: с 25 ноября 2020 года по 26 ноября 2020 года.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ходе проверки были проанализированы следующие документы: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учредительные документы МБУК Ерцевский Центр досуга;</w:t>
      </w:r>
    </w:p>
    <w:p>
      <w:pPr>
        <w:pStyle w:val="Style1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- коллективный договор;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оложения: об оплате труда, о премировании, об установлении надбавок и доплат, о материальном стимулировании, о подотчетных лицах и командировках;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табеля учета рабочего времени за проверяемый период;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трудовые договора с работниками и дополнительные соглашения к ним;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трудовые книжки;</w:t>
      </w:r>
    </w:p>
    <w:p>
      <w:pPr>
        <w:pStyle w:val="Style1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приказы организации по личному составу (прием, перевод, отпуск, увольнение);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личные карточки работников;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личные дела работников;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кассовая книга;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лан финансово-хозяйственной деятельности за проверяемый период;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должностные инструкции работников;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учетная политика организации;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бухгалтерский отчет за проверяемый период;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боротно-сальдовая ведомость за проверяемый период.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2"/>
        <w:ind w:firstLine="709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Краткая информация о проверяемом объекте:</w:t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олное наименование в соответствии с учредительными документами: Муниципальное бюджетное учреждение культуры Ерцевский Центр досуга.</w:t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Сокращенное наименование: МБУК Ерцевский Центр досуга.</w:t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Юридический адрес объекта контроля: 164000, Российская Федерация, Архангельская область, Коношский район, посёлок Ерцево, улица Гагарина, дом 22 а.</w:t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Свою деятельность МБУК Ерцевский Центр досуга осуществляет в соответствии с Уставом, утвержденным постановлением Главы муниципального образования «Ерцевское» от 14.12.2011 года № 121.</w:t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Учредителем учреждения и собственником его имущества является администрация муниципального образования «Ерцевское».</w:t>
      </w:r>
    </w:p>
    <w:p>
      <w:pPr>
        <w:pStyle w:val="Normal"/>
        <w:ind w:left="126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я и ведение кадровой работы 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в МБУК Ерцевский Центр досуга.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Проведя анализ проверяемых документов можно сделать вывод, что кадровая работа в МБУК Ерцевский Центр досуга ведется с недочетами, а именно:</w:t>
      </w:r>
    </w:p>
    <w:p>
      <w:pPr>
        <w:pStyle w:val="Normal"/>
        <w:jc w:val="both"/>
        <w:rPr/>
      </w:pPr>
      <w:r>
        <w:rPr/>
        <w:t>- согласно п. 2 пп.2.2 Коллективного договора организации каждый работник должен быть ознакомлен с коллективным договором под роспись – работники не ознакомлены (коллективные договора за 2016-2019 год; 2020-2023 год), а также коллективный договор за 2016-2019 года не пройдена уведомительная проверка в администрации муниципального образования «Ерцевско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ведена книга учета трудовых книжек и вкладышей к ним, книга прошита, пронумерована. Книга учета трудовых книжек ведется по форме, утвержденной Постановлением Минтруда России от 10.10.2003 № 69, росписи работников о получении трудовых книжек при увольнении – имеютс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рудовые книжки хранятся в опечатываемом сейфе у директора МБУК Ерцевский Центр досуга. Записи в трудовые книжки внесены в соответствии с требованиями Постановления Правительства РФ от 16.04.2003 № 225 «О трудовых книжках» и Постановлением Минтруда России от 10.10.2003 № 69. На момент проверки все трудовые книжки в налич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верены личные дела всех работников (Лигостаева С.В., Драбеня А.С., Золотова Д.Ф.). В личных делах имеются материалы связанные с работой – заявления о приеме на работу, трудовые договоры, характеристики, копии паспорта, документы об образовании. Копии документов в личных делах не заверены руководителем МБУК Ерцевский Центр досуг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арточки по форме Т-2 представлены на работников, не все карточки установленной формы, сведения внесены, записи производятся своевременно, имеются подписи ознакомления работников при назначении на другие должности. Личные карточки вшиты в личные дела работников. Карточка на Лигостаеву С.В. ведется не по унифицированной форме Т-2, согласно Постановления Госкомстата РФ от 05.01.2004 N 1 "Об утверждении унифицированных форм первичной учетной документации по учету труда и его оплаты"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едъявлен к проверке график отпусков на 2020 год, утвержденный приказом директора МБУК Ерцевский Центр досуга от 26.12.2019 года № 18/0 «Об утверждении графика отпусков», нет ознакомления работников с графиком отпусков под роспись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ведена частичная проверка приказов по личному составу, в ходе проверки выявлено, что унифицированный формы приказов не соответствуют Постановлению Госкомстата РФ от 05.01.2004 N 1 "Об утверждении унифицированных форм первичной учетной документации по учету труда и его оплаты", а именно:</w:t>
      </w:r>
    </w:p>
    <w:p>
      <w:pPr>
        <w:pStyle w:val="Normal"/>
        <w:jc w:val="both"/>
        <w:rPr/>
      </w:pPr>
      <w:r>
        <w:rPr/>
        <w:t>- Приказ № 1 л/ от 26.12.20219 «Об увольнении Драбеня А.С.» создан в унифицированной форме Т6, а должен быть Т8 (пояснения: унифицированная форма Т6 – это приказы, связанные с представлением отпусков работникам, а ф. Т8 – приказ о прекращении (расторжении) трудового договора). Аналогичная ошибка допущена с приказом 2 л/ от 26.12.2019 года.</w:t>
      </w:r>
    </w:p>
    <w:p>
      <w:pPr>
        <w:pStyle w:val="Normal"/>
        <w:jc w:val="both"/>
        <w:rPr/>
      </w:pPr>
      <w:r>
        <w:rPr/>
        <w:t>- Приказ № 3 л/ от 28.12.2019 создан в ф. Т6, а должен быть в произвольной форме, т.к. ф. Т6- это приказы, связанные с представлением отпусков работникам, аналогичная ошибка допущена с оформлением приказов от 23.01.2020 № 3 л/ и 4 л/, оформлены в унифицированной форме Т1 (в унифицированной форме Т1 оформляются приказы о приеме на работу).</w:t>
      </w:r>
    </w:p>
    <w:p>
      <w:pPr>
        <w:pStyle w:val="Normal"/>
        <w:jc w:val="both"/>
        <w:rPr/>
      </w:pPr>
      <w:r>
        <w:rPr/>
        <w:t>- Приказ № 6 л/ от 09.06.2019 года допущена ошибка в оформлении приказа. В Приказе неверно стоит год создания приказа 2019, а в самом приказе уволить с 10.06.2020 года, так же не соответствует унифицированная форма приказа (пояснения: унифицированная форма Т6 – это приказы, связанные с представлением отпусков работникам, а ф. Т8 – приказ о прекращении (расторжении) трудового договора).</w:t>
      </w:r>
    </w:p>
    <w:p>
      <w:pPr>
        <w:pStyle w:val="Normal"/>
        <w:jc w:val="both"/>
        <w:rPr/>
      </w:pPr>
      <w:r>
        <w:rPr/>
        <w:t>- Приказ № 7 л/ от 15.06.2019 года допущена ошибка в оформлении приказа. В Приказе неверно стоит год создания приказа 2019, а в самом приказе уволить с 15.06.2020 года, так же не соответствует унифицированная форма приказа (пояснения: унифицированная форма Т1 – это приказы, связанные с приемом на работу, а ф. Т5 – о переводе работника на другую работу).</w:t>
      </w:r>
    </w:p>
    <w:p>
      <w:pPr>
        <w:pStyle w:val="Normal"/>
        <w:jc w:val="both"/>
        <w:rPr/>
      </w:pPr>
      <w:r>
        <w:rPr/>
        <w:t>- Приказ № 8 л/ от 29.09.2020 «О представлении отпуска» создан в ф. Т1, а должен быть в ф. Т6, т.к. ф. Т6- это приказы, связанные с представлением отпусков работникам, (в унифицированной форме Т1 оформляются приказы о приеме на работу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оведя анализ заявлений работников МБУК Ерцевский Центр досуга можно сделать вывод, что не на всех заявлениях работников имеется резолюция директора МБУК Ерцевский Центр досуг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ет приказа на установление выслуги лет работникам МБУК Ерцевский Центр досуга, в связи с этим Драбене А.С. начислялась надбавка за выслугу лет, в размере 5% по ноябрь 2020 года, а с декабря 2018 года должна быть установлена выслуга лет, в размере 10 %. Устранено в ходе проверки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верены табеля учета рабочего времени за 2019 год-1 полугодие 2020 года. Табеля учета рабочего времени ведутся не по унифицированной форме Т12, утвержденной Постановлением Госкомстата РФ от 05.01.2004 N 1 "Об утверждении унифицированных форм первичной учетной документации по учету труда и его оплаты"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оведя проверку графика рабочего времени от 21.02.2020 года, утвержденного директором МБУК Ерцевский Центр досуга, можно сделать вывод, что согласно графика рабочее время художественного руководителя и руководителя кружка составляет 4 часа 30 минут, а на основании дополнительных соглашений к трудовым договорам рабочее время должно быть 5 часов 19 минут, из этого следует, что недоработка с февраля 2020 года по ноябрь 2020 года составляет 49 минут в день. Также нет письменного ознакомления работников с графиком рабоче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 результатам проверки кадровой работы МБУК Ерцевский Центр досуга предлагается:</w:t>
      </w:r>
    </w:p>
    <w:p>
      <w:pPr>
        <w:pStyle w:val="Normal"/>
        <w:jc w:val="both"/>
        <w:rPr/>
      </w:pPr>
      <w:r>
        <w:rPr/>
        <w:t>1. Доработать коллективный договор, ознакомить работников под роспись.</w:t>
      </w:r>
    </w:p>
    <w:p>
      <w:pPr>
        <w:pStyle w:val="Normal"/>
        <w:jc w:val="both"/>
        <w:rPr/>
      </w:pPr>
      <w:r>
        <w:rPr/>
        <w:t>Срок: до 25.12.2020, далее – постоянно</w:t>
      </w:r>
    </w:p>
    <w:p>
      <w:pPr>
        <w:pStyle w:val="Normal"/>
        <w:jc w:val="both"/>
        <w:rPr/>
      </w:pPr>
      <w:r>
        <w:rPr/>
        <w:t>Отв. Епифановская С.П., контроль – Каликин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личных делах работников заверить копии документов.</w:t>
      </w:r>
    </w:p>
    <w:p>
      <w:pPr>
        <w:pStyle w:val="Normal"/>
        <w:jc w:val="both"/>
        <w:rPr/>
      </w:pPr>
      <w:r>
        <w:rPr/>
        <w:t>Срок: до 25.12.2020, далее – постоянно</w:t>
      </w:r>
    </w:p>
    <w:p>
      <w:pPr>
        <w:pStyle w:val="Normal"/>
        <w:jc w:val="both"/>
        <w:rPr/>
      </w:pPr>
      <w:r>
        <w:rPr/>
        <w:t>Отв. Епифановская С.П., контроль – Каликин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Личное дело Золотовой Д.Ф. доработать. Пронумеровать, прошить, оформить надлежащим образом.</w:t>
      </w:r>
    </w:p>
    <w:p>
      <w:pPr>
        <w:pStyle w:val="Normal"/>
        <w:jc w:val="both"/>
        <w:rPr/>
      </w:pPr>
      <w:r>
        <w:rPr/>
        <w:t>Срок: до 30.12.2020, далее – постоянно</w:t>
      </w:r>
    </w:p>
    <w:p>
      <w:pPr>
        <w:pStyle w:val="Normal"/>
        <w:jc w:val="both"/>
        <w:rPr/>
      </w:pPr>
      <w:r>
        <w:rPr/>
        <w:t>Отв. Епифановская С.П., контроль – Каликин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Завести личные карточки по унифицированной форме Т2 отдельно от личных дел работников. </w:t>
      </w:r>
    </w:p>
    <w:p>
      <w:pPr>
        <w:pStyle w:val="Normal"/>
        <w:jc w:val="both"/>
        <w:rPr/>
      </w:pPr>
      <w:r>
        <w:rPr/>
        <w:t>Срок: до 30.12.2020, далее – постоянно</w:t>
      </w:r>
    </w:p>
    <w:p>
      <w:pPr>
        <w:pStyle w:val="Normal"/>
        <w:jc w:val="both"/>
        <w:rPr/>
      </w:pPr>
      <w:r>
        <w:rPr/>
        <w:t>Отв. Епифановская С.П., контроль – Каликин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и составлении графика отпусков на 2021 год учесть, что работники должны быть под роспись ознакомлены со сроками очередных отпусков.</w:t>
      </w:r>
    </w:p>
    <w:p>
      <w:pPr>
        <w:pStyle w:val="Normal"/>
        <w:jc w:val="both"/>
        <w:rPr/>
      </w:pPr>
      <w:r>
        <w:rPr/>
        <w:t>Срок: до 31.12.2020, далее – постоянно</w:t>
      </w:r>
    </w:p>
    <w:p>
      <w:pPr>
        <w:pStyle w:val="Normal"/>
        <w:jc w:val="both"/>
        <w:rPr/>
      </w:pPr>
      <w:r>
        <w:rPr/>
        <w:t>Отв. Епифановская С.П., контроль – Каликин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ивести в соответствие ведение приказов, согласно унифицированных форм на основании Постановления Госкомстата РФ от 05.01.2004 N 1 "Об утверждении унифицированных форм первичной учетной документации по учету труда и его оплаты".</w:t>
      </w:r>
    </w:p>
    <w:p>
      <w:pPr>
        <w:pStyle w:val="Normal"/>
        <w:jc w:val="both"/>
        <w:rPr/>
      </w:pPr>
      <w:r>
        <w:rPr/>
        <w:t>Срок: постоянно</w:t>
      </w:r>
    </w:p>
    <w:p>
      <w:pPr>
        <w:pStyle w:val="Normal"/>
        <w:jc w:val="both"/>
        <w:rPr/>
      </w:pPr>
      <w:r>
        <w:rPr/>
        <w:t>Отв. Епифановская С.П., контроль – Каликин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формировать дела с приказами по каждому году завести отдельное дело. Предыдущие года прошить, пронумеровать, скрепить печатью, аналогично оформить приказы со всеми буквенными индексами.</w:t>
      </w:r>
    </w:p>
    <w:p>
      <w:pPr>
        <w:pStyle w:val="Normal"/>
        <w:jc w:val="both"/>
        <w:rPr/>
      </w:pPr>
      <w:r>
        <w:rPr/>
        <w:t>Срок: до 15.01.2021, далее – постоянно</w:t>
      </w:r>
    </w:p>
    <w:p>
      <w:pPr>
        <w:pStyle w:val="Normal"/>
        <w:jc w:val="both"/>
        <w:rPr/>
      </w:pPr>
      <w:r>
        <w:rPr/>
        <w:t>Отв. Епифановская С.П., контроль – Каликин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ести строгий учёт по установлению надбавки за выслугу лет работникам МБУК Ерцевский Центр досуга.</w:t>
      </w:r>
    </w:p>
    <w:p>
      <w:pPr>
        <w:pStyle w:val="Normal"/>
        <w:jc w:val="both"/>
        <w:rPr/>
      </w:pPr>
      <w:r>
        <w:rPr/>
        <w:t>Срок: до 13.01.2021, далее – постоянно</w:t>
      </w:r>
    </w:p>
    <w:p>
      <w:pPr>
        <w:pStyle w:val="Normal"/>
        <w:jc w:val="both"/>
        <w:rPr/>
      </w:pPr>
      <w:r>
        <w:rPr/>
        <w:t>Отв. Епифановская С.П., контроль – Каликин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ести табеля учета рабочего времени в унифицированной форме Т12.</w:t>
      </w:r>
    </w:p>
    <w:p>
      <w:pPr>
        <w:pStyle w:val="Normal"/>
        <w:jc w:val="both"/>
        <w:rPr/>
      </w:pPr>
      <w:r>
        <w:rPr/>
        <w:t>Срок: постоянно</w:t>
      </w:r>
    </w:p>
    <w:p>
      <w:pPr>
        <w:pStyle w:val="Normal"/>
        <w:jc w:val="both"/>
        <w:rPr/>
      </w:pPr>
      <w:r>
        <w:rPr/>
        <w:t>Отв. Лигостаева С.В., контроль – Епифановская С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корректировать график рабочего времени, ознакомить работников МБУК Ерцевский Центр досуга под роспись.</w:t>
      </w:r>
    </w:p>
    <w:p>
      <w:pPr>
        <w:pStyle w:val="Normal"/>
        <w:jc w:val="both"/>
        <w:rPr/>
      </w:pPr>
      <w:r>
        <w:rPr/>
        <w:t>Срок: незамедлительно, далее - постоянно</w:t>
      </w:r>
    </w:p>
    <w:p>
      <w:pPr>
        <w:pStyle w:val="Normal"/>
        <w:jc w:val="both"/>
        <w:rPr/>
      </w:pPr>
      <w:r>
        <w:rPr/>
        <w:t>Отв. Епифановская С.П., контроль – Каликин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 xml:space="preserve">Организация и ведение бухгалтерской работы </w:t>
      </w:r>
    </w:p>
    <w:p>
      <w:pPr>
        <w:pStyle w:val="Normal"/>
        <w:ind w:left="1260" w:hanging="1260"/>
        <w:jc w:val="center"/>
        <w:rPr/>
      </w:pPr>
      <w:r>
        <w:rPr>
          <w:b/>
        </w:rPr>
        <w:t>в МБУК Ерцевский Центр досуга.</w:t>
      </w:r>
    </w:p>
    <w:p>
      <w:pPr>
        <w:pStyle w:val="Normal"/>
        <w:ind w:firstLine="720"/>
        <w:jc w:val="both"/>
        <w:rPr/>
      </w:pPr>
      <w:r>
        <w:rPr/>
        <w:t xml:space="preserve">МБУК «Ерцевский Центр досуга» является юридическим лицом, некоммерческой организацией. </w:t>
      </w:r>
    </w:p>
    <w:p>
      <w:pPr>
        <w:pStyle w:val="Normal"/>
        <w:jc w:val="both"/>
        <w:rPr/>
      </w:pPr>
      <w:r>
        <w:rPr/>
        <w:t>Имеет самостоятельный баланс, лицевые счета в органах Федерального казначейства, круглую печать, штампы и бланки со своим полным наименованием.</w:t>
      </w:r>
    </w:p>
    <w:p>
      <w:pPr>
        <w:pStyle w:val="Normal"/>
        <w:jc w:val="both"/>
        <w:rPr/>
      </w:pPr>
      <w:r>
        <w:rPr/>
        <w:t>Внутренняя организация структуры и деятельности организации определяется  его руководителем   в соответствии с целями и предметом деятельности организации.</w:t>
      </w:r>
    </w:p>
    <w:p>
      <w:pPr>
        <w:pStyle w:val="Normal"/>
        <w:jc w:val="both"/>
        <w:rPr>
          <w:b/>
          <w:b/>
        </w:rPr>
      </w:pPr>
      <w:r>
        <w:rPr/>
        <w:t>Муниципальное бюджетное учреждение культуры «Ерцевский Центр досуга»</w:t>
      </w:r>
    </w:p>
    <w:p>
      <w:pPr>
        <w:pStyle w:val="Normal"/>
        <w:jc w:val="both"/>
        <w:rPr/>
      </w:pPr>
      <w:r>
        <w:rPr/>
        <w:t>находится по адресу: 164000 Архангельская область, Коношский район, п.Ерцево,ул.Гагарина,д 22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осуществления финансово-хозяйственной деятельности учреждения открыты лицевые счета в № 13 УФК по Архангельской области и Ненецкому автономному округу: Отделе</w:t>
      </w:r>
    </w:p>
    <w:p>
      <w:pPr>
        <w:pStyle w:val="Normal"/>
        <w:widowControl w:val="false"/>
        <w:jc w:val="both"/>
        <w:rPr/>
      </w:pPr>
      <w:r>
        <w:rPr/>
        <w:t>20246Ц82930– лицевой счет, предназначенный для учета операций со средствами учреждения на финансовое обеспечение выполнения муниципального задания;</w:t>
      </w:r>
    </w:p>
    <w:p>
      <w:pPr>
        <w:pStyle w:val="Normal"/>
        <w:widowControl w:val="false"/>
        <w:jc w:val="both"/>
        <w:rPr/>
      </w:pPr>
      <w:r>
        <w:rPr/>
        <w:t>21246Ц82930 – лицевой счет, предназначенный для учета операций со средствами, предоставленными учреждению в виде субсидий на иные цели.</w:t>
      </w:r>
    </w:p>
    <w:p>
      <w:pPr>
        <w:pStyle w:val="Normal"/>
        <w:widowControl w:val="false"/>
        <w:jc w:val="both"/>
        <w:rPr/>
      </w:pPr>
      <w:r>
        <w:rPr/>
        <w:t>Ответственными за финансово-хозяйственную деятельность в проверяемом периоде являлись:</w:t>
      </w:r>
    </w:p>
    <w:p>
      <w:pPr>
        <w:pStyle w:val="Normal"/>
        <w:widowControl w:val="false"/>
        <w:jc w:val="both"/>
        <w:rPr/>
      </w:pPr>
      <w:r>
        <w:rPr/>
        <w:t>с правом первой подписи – Епифановская Светлана Павловна, директор МБУК «ЕЦД»;</w:t>
      </w:r>
    </w:p>
    <w:p>
      <w:pPr>
        <w:pStyle w:val="Normal"/>
        <w:widowControl w:val="false"/>
        <w:jc w:val="both"/>
        <w:rPr/>
      </w:pPr>
      <w:r>
        <w:rPr/>
        <w:t>с правом второй подписи- Лигостаева Светлана Васильевна, главный бухгалтер МБУК «ЕЦД»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Одним из основных документов, регламентирующих финансовую деятельность учреждения, является учетная политика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Учетная политика учреждения утверждена приказом директора МБУК «ЕЦД» от 28.12.2019 г. № 22/о.</w:t>
      </w:r>
    </w:p>
    <w:p>
      <w:pPr>
        <w:pStyle w:val="Normal"/>
        <w:widowControl w:val="false"/>
        <w:jc w:val="both"/>
        <w:rPr/>
      </w:pPr>
      <w:r>
        <w:rPr/>
        <w:t>Учетная политика не соответствует федеральным стандартам бухгалтерского учета для организаций государственного сектора, утвержденными приказами Минфина от 31.12.2016 № 256н, № 257н, № 258н, № 259н, № 260н (далее – 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</w:t>
      </w:r>
    </w:p>
    <w:p>
      <w:pPr>
        <w:pStyle w:val="Normal"/>
        <w:rPr/>
      </w:pPr>
      <w:r>
        <w:rPr/>
        <w:t>Согласно договору «Об обмене электронными документами» с Отделом № 13 Управления Федерального казначейства по Архангельской области и Ненецкому автономному округу, учреждение осуществляет электронный обмен документами с казначейством в рамках корпоративной информационной сети Федерального казначейства с использованием программного обеспечения автоматизированного рабочего места системы электронного документооборота (СУФД ФК) и электронно-цифровых подписей (ЭЦП) при осуществлении операций по лицевому счету получателя средств бюдж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вижение средств на счете проверено выборочным методом.</w:t>
      </w:r>
    </w:p>
    <w:p>
      <w:pPr>
        <w:pStyle w:val="Normal"/>
        <w:jc w:val="both"/>
        <w:rPr/>
      </w:pPr>
      <w:r>
        <w:rPr/>
        <w:tab/>
        <w:t xml:space="preserve">   Банковские операции по приходу и расходу денежных средств подтверждены соответствующими оправдательными документами и выписками казначейства. Бухгалтерский учет осуществляется с оформлением журнала операций с безналичными денежными средствами. </w:t>
      </w:r>
    </w:p>
    <w:p>
      <w:pPr>
        <w:pStyle w:val="Normal"/>
        <w:jc w:val="both"/>
        <w:rPr/>
      </w:pPr>
      <w:r>
        <w:rPr/>
        <w:tab/>
        <w:t xml:space="preserve"> При проверке соответствия переходящих остатков, отраженных в выписках, расхождений не выявлено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Остаток средств на лицевом счете по собственным доходам учреждения по состоянию на 01.01.2019 г. составлял 1000,0 руб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По состоянию на 01.01.2020 г. остаток денежных средств на лицевом счете бюджетного учреждения составляет 0 руб. Остатки на лицевых счетах подтверждены первичными документами.</w:t>
      </w:r>
    </w:p>
    <w:p>
      <w:pPr>
        <w:pStyle w:val="11"/>
        <w:suppressAutoHyphens w:val="false"/>
        <w:autoSpaceDE w:val="true"/>
        <w:ind w:left="0" w:hanging="0"/>
        <w:jc w:val="both"/>
        <w:rPr>
          <w:bCs/>
        </w:rPr>
      </w:pPr>
      <w:r>
        <w:rPr>
          <w:bCs/>
        </w:rPr>
        <w:t>Учет кассовых операций в учреждении осуществляется в кассовой книге (ф.0504514) в соответствии с указаниями Центрального Банка Российской Федерации от 11.03.2014 г.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 Записи в Кассовую книгу производятся кассиром сразу же после получения или выдачи денег, денежных документов по каждому кассовому приходному и расходному ордеру.</w:t>
      </w:r>
    </w:p>
    <w:p>
      <w:pPr>
        <w:pStyle w:val="11"/>
        <w:suppressAutoHyphens w:val="false"/>
        <w:autoSpaceDE w:val="true"/>
        <w:ind w:left="0" w:hanging="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Приходные кассовые ордера и расходные кассовые ордера регистрируются в журнале регистрации приходных и расходных кассовых ордеров.</w:t>
      </w:r>
    </w:p>
    <w:p>
      <w:pPr>
        <w:pStyle w:val="11"/>
        <w:suppressAutoHyphens w:val="false"/>
        <w:autoSpaceDE w:val="true"/>
        <w:ind w:left="0" w:hanging="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Учет операций по движению наличных денежных средств в МБУК «ЕЦД» ведется в журнале операций по счету «Касса» на основании документов, прилагаемых к отчетам кассира.</w:t>
      </w:r>
    </w:p>
    <w:p>
      <w:pPr>
        <w:pStyle w:val="11"/>
        <w:suppressAutoHyphens w:val="false"/>
        <w:autoSpaceDE w:val="true"/>
        <w:ind w:left="0" w:hanging="0"/>
        <w:jc w:val="both"/>
        <w:rPr/>
      </w:pPr>
      <w:r>
        <w:rPr/>
        <w:t>Движение денежных средств одновременно отражается на забалансовых счетах 17 «Поступления денежных средств на счета учреждения» и 18 «Выбытия денежных средств со счетов учреждения». Аналитический учет по счетам 17 и 18 ведется в Карточке учета средств и расчетов в разрезе лицевых счетов учреждения.</w:t>
      </w:r>
    </w:p>
    <w:p>
      <w:pPr>
        <w:pStyle w:val="Normal"/>
        <w:widowControl w:val="false"/>
        <w:jc w:val="both"/>
        <w:rPr>
          <w:color w:val="000001"/>
        </w:rPr>
      </w:pPr>
      <w:r>
        <w:rPr>
          <w:color w:val="000001"/>
        </w:rPr>
        <w:t xml:space="preserve">              </w:t>
      </w:r>
      <w:r>
        <w:rPr>
          <w:color w:val="000001"/>
        </w:rPr>
        <w:t xml:space="preserve">Кассовая книга, приходные и расходные ордера, журнал регистрации приходных и расходных ордеров, журналы операции по счету «Касса» ведутся автоматизированным методом с применением </w:t>
      </w:r>
      <w:r>
        <w:rPr/>
        <w:t xml:space="preserve">программы автоматизированного бухгалтерского учета «1С». </w:t>
      </w:r>
      <w:r>
        <w:rPr>
          <w:color w:val="000001"/>
        </w:rPr>
        <w:t>Листы кассовой книги за 2019 год пронумерованы, прошиты, скреплены печатью.</w:t>
      </w:r>
    </w:p>
    <w:p>
      <w:pPr>
        <w:pStyle w:val="Normal"/>
        <w:widowControl w:val="false"/>
        <w:jc w:val="both"/>
        <w:rPr>
          <w:b/>
          <w:b/>
          <w:color w:val="000001"/>
        </w:rPr>
      </w:pPr>
      <w:r>
        <w:rPr/>
        <w:t xml:space="preserve">    </w:t>
      </w:r>
      <w:r>
        <w:rPr/>
        <w:t>Лимит остатка наличных денег установлен в соответствии с п.2 Указаний Центрального Банка РФ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от 11.03.2014г. № 3210-у.</w:t>
      </w:r>
    </w:p>
    <w:p>
      <w:pPr>
        <w:pStyle w:val="Normal"/>
        <w:jc w:val="both"/>
        <w:rPr/>
      </w:pPr>
      <w:r>
        <w:rPr/>
        <w:t>Проведена выборочная проверка кассовой книги соответствию лимита остатка кассы. Нарушений не обнаружено. На 2020 год лимит остатка кассы установлен приказом от 28 декабря 2019 года в сумме 4027,69 руб(четыре тысячи двадцать семь рублей 69 копеек). На 25 ноября 2020 года остаток в кассе 0 рублей. РКО № 21 от 25.11.2020 деньги сданы в банк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ля ведения бухгалтерского учета используется программа автоматизированного бухгалтерского учета 1С Бухгалтер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К проверке предоставлена главная книга за 2019 год на бумажном носителе, в которой остатки по счетам  сходятся с оборотными ведомостями и первичными документами, а также с формой баланса 0503730 за 2019 год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Общие требования к формированию плана финансово-хозяйственной деятельности государственного (муниципального) учреждения установлены Приказом Минфина РФ от 28.07.2010 г. № 81н (ред. от 30.10 2018 г.) «О требованиях к плану финансово-хозяйственной деятельности государственного (муниципального) учреждения» (далее по тексту- Требования к плану ФХД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bCs/>
        </w:rPr>
        <w:t xml:space="preserve">      </w:t>
      </w:r>
      <w:r>
        <w:rPr>
          <w:rFonts w:eastAsia="Calibri"/>
          <w:bCs/>
        </w:rPr>
        <w:t>К проверке представлен планы финансово-хозяйственной деятельности на 2019-2020 год утвержденные 15.05.2020, 09.01.2020, 31.12.2019, 25.01.2019 года директором МБУК «ЕЦД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   </w:t>
      </w:r>
      <w:r>
        <w:rPr>
          <w:rFonts w:eastAsia="Calibri"/>
          <w:bCs/>
        </w:rPr>
        <w:t xml:space="preserve">Финансовое обеспечение выполнения плана финансово-хозяйственной деятельности в соответствии с отчетом формы 0503737 приказа Минфина РФ от 25.03.2011 г. № 33 «Об утверждении Инструкции о порядке составления, предоставления годовой, квартальной бухгалтерской отчетности государственных (муниципальных) бюджетных и автономных учреждений» на 2019-2020 год представлено в таблицах: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Cs/>
        </w:rPr>
      </w:pPr>
      <w:r>
        <w:rPr>
          <w:rFonts w:eastAsia="Calibri"/>
          <w:bCs/>
        </w:rPr>
        <w:t>2019 год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</w:t>
      </w:r>
      <w:r>
        <w:rPr/>
        <w:t xml:space="preserve">в рублях                                                                                                   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216"/>
        <w:gridCol w:w="1804"/>
        <w:gridCol w:w="1843"/>
        <w:gridCol w:w="1984"/>
        <w:gridCol w:w="851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 субсиди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оначаль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точненный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кт по отчету (ф.050373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нение %</w:t>
            </w:r>
          </w:p>
        </w:tc>
      </w:tr>
      <w:tr>
        <w:trPr>
          <w:trHeight w:val="111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я на выполнение муниципального зад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х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23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95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95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23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95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95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я на иные цел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х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бственные доходы учрежд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х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5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5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6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6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Cs/>
        </w:rPr>
      </w:pPr>
      <w:r>
        <w:rPr>
          <w:rFonts w:eastAsia="Calibri"/>
          <w:bCs/>
        </w:rPr>
        <w:t>2020 год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bCs/>
        </w:rPr>
        <w:t xml:space="preserve">                                                                                     </w:t>
      </w:r>
      <w:r>
        <w:rPr/>
        <w:t xml:space="preserve">в рублях                                                                                                   </w:t>
      </w:r>
    </w:p>
    <w:tbl>
      <w:tblPr>
        <w:tblW w:w="7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216"/>
        <w:gridCol w:w="1804"/>
        <w:gridCol w:w="184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 субсиди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оначаль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точненный план</w:t>
            </w:r>
          </w:p>
        </w:tc>
      </w:tr>
      <w:tr>
        <w:trPr>
          <w:trHeight w:val="66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я на выполнение муниципального зад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кт по соглашени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94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14485</w:t>
            </w:r>
          </w:p>
        </w:tc>
      </w:tr>
      <w:tr>
        <w:trPr>
          <w:trHeight w:val="62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 фх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94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14485</w:t>
            </w:r>
          </w:p>
        </w:tc>
      </w:tr>
      <w:tr>
        <w:trPr>
          <w:trHeight w:val="6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жд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00000</w:t>
            </w:r>
          </w:p>
        </w:tc>
      </w:tr>
      <w:tr>
        <w:trPr>
          <w:trHeight w:val="312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я на иные цел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кт по соглашени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 фх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Calibri"/>
          <w:bCs/>
        </w:rPr>
        <w:t>Остаток средств на лицевом счете по собственным доходам учреждения по состоянию на 01.01.2019 г. составлял 1000,00 руб. Остаток средств на лицевом счете по состоянию на 01.01.2020 г. составлял 0 руб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bCs/>
        </w:rPr>
        <w:t xml:space="preserve">     </w:t>
      </w:r>
      <w:r>
        <w:rPr>
          <w:rFonts w:eastAsia="Calibri"/>
          <w:bCs/>
        </w:rPr>
        <w:t>При изменении бюджетных ассигнований учреждение обязано в трехдневный срок внести изменения в план финансово-хозяйственной деятельности. Соглашением № 1 от 10.01.2020 г. о предоставлении субсидии на финансовое обеспечение выполнения муниципального задания на 2020 год сумма субсидии установлена в размере 2794985 руб.      Изменения в суммах субсидий происходили: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- соглашением № 2 от 28.04.2020 г. в связи с увеличением бюджетных ассигнований 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597 «О мероприятиях по реализации государственной социальной политики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- соглашением № 3 от 18.05.2020 г. в связи с увеличением бюджетных ассигнований 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597 «О мероприятиях по реализации государственной социальной политики»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</w:rPr>
      </w:pPr>
      <w:r>
        <w:rPr>
          <w:rFonts w:eastAsia="Calibri"/>
          <w:bCs/>
        </w:rPr>
        <w:tab/>
        <w:t xml:space="preserve">В соответствии с п.15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от 21.07.2011 г. № 86н (ред. от 17.12.2015) внесение изменений в документы, информация из которых была ранее размещена на официальном сайте </w:t>
      </w:r>
      <w:hyperlink r:id="rId2">
        <w:r>
          <w:rPr>
            <w:rStyle w:val="InternetLink"/>
            <w:rFonts w:eastAsia="Calibri"/>
            <w:bCs/>
            <w:lang w:val="en-US"/>
          </w:rPr>
          <w:t>www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bus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gov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ru</w:t>
        </w:r>
      </w:hyperlink>
      <w:r>
        <w:rPr>
          <w:rFonts w:eastAsia="Calibri"/>
          <w:bCs/>
        </w:rPr>
        <w:t>.</w:t>
      </w:r>
      <w:r>
        <w:rPr>
          <w:rFonts w:eastAsia="Calibri"/>
        </w:rPr>
        <w:t>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Normal"/>
        <w:jc w:val="both"/>
        <w:rPr/>
      </w:pPr>
      <w:r>
        <w:rPr/>
        <w:t>По результатам проверки бухгалтерской работы МБУК Ерцевский Центр досуга предлагается:</w:t>
      </w:r>
    </w:p>
    <w:p>
      <w:pPr>
        <w:pStyle w:val="Normal"/>
        <w:jc w:val="both"/>
        <w:rPr/>
      </w:pPr>
      <w:r>
        <w:rPr/>
        <w:t>1.Учетную политику привести в соответствие с федеральными стандартами бухгалтерского учета для организаций государственного сектора, утвержденными приказами Минфина от 31.12.2016 № 256н, № 257н, № 258н, № 259н, № 260н.</w:t>
      </w:r>
    </w:p>
    <w:p>
      <w:pPr>
        <w:pStyle w:val="Normal"/>
        <w:jc w:val="both"/>
        <w:rPr/>
      </w:pPr>
      <w:r>
        <w:rPr/>
        <w:t xml:space="preserve">2.Своевременно и в соответствии с соглашениями вносить изменения в план ФХД и в установленные сроки размещать информацию на официальном сайте </w:t>
      </w:r>
      <w:hyperlink r:id="rId3">
        <w:r>
          <w:rPr>
            <w:rStyle w:val="InternetLink"/>
            <w:rFonts w:eastAsia="Calibri"/>
            <w:bCs/>
            <w:lang w:val="en-US"/>
          </w:rPr>
          <w:t>www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bus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gov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Члены комиссии:                                                                А.В. Калик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.Н. Новгоро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ктом ознакомлены:</w:t>
        <w:tab/>
        <w:tab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_____________________  </w:t>
        <w:tab/>
        <w:tab/>
        <w:t>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 xml:space="preserve">                                           (подпись)</w:t>
        <w:tab/>
        <w:t xml:space="preserve">                                              (И.О. Фамилия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Главный бухгалтер     _____________________  </w:t>
        <w:tab/>
        <w:tab/>
        <w:t>_____________________</w:t>
      </w:r>
    </w:p>
    <w:p>
      <w:pPr>
        <w:pStyle w:val="Normal"/>
        <w:rPr/>
      </w:pPr>
      <w:r>
        <w:rPr/>
        <w:tab/>
        <w:tab/>
      </w:r>
      <w:r>
        <w:rPr>
          <w:sz w:val="18"/>
          <w:szCs w:val="18"/>
        </w:rPr>
        <w:t xml:space="preserve">                                           (подпись)</w:t>
        <w:tab/>
        <w:t xml:space="preserve">                                              (И.О. Фамилия)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1"/>
    <w:basedOn w:val="Normal"/>
    <w:qFormat/>
    <w:pPr>
      <w:suppressAutoHyphens w:val="true"/>
      <w:autoSpaceDE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32:00Z</dcterms:created>
  <dc:creator>1</dc:creator>
  <dc:description/>
  <cp:keywords/>
  <dc:language>en-US</dc:language>
  <cp:lastModifiedBy>admin</cp:lastModifiedBy>
  <cp:lastPrinted>2012-12-03T15:30:00Z</cp:lastPrinted>
  <dcterms:modified xsi:type="dcterms:W3CDTF">2020-12-18T12:14:00Z</dcterms:modified>
  <cp:revision>37</cp:revision>
  <dc:subject/>
  <dc:title>УТВЕРЖДАЮ</dc:title>
</cp:coreProperties>
</file>