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И.о. директора </w:t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УК Ерцевский Центр досуга 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нко Т.Н.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/о от 28.04.2017г.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МБУК ЕРЦЕВСКИЙ ЦЕНТР ДОСУГА ПО ИТОГАМ НЕЗАВИСИМОЙ ОЦЕНКИ КАЧЕСТВА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6 ГОДУ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07"/>
        <w:gridCol w:w="2467"/>
        <w:gridCol w:w="2464"/>
        <w:gridCol w:w="2463"/>
        <w:gridCol w:w="246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ализации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на официальном сайте (сайте учредителя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проверка и актуализация на официальном сайте МО «Ерцевское» информации о МБУК Ерцевский Центр досуга, установленной приказом Минкультуры России от 20.02.2015 № 277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.Ф. – Глава администрации МО «Ерцев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. Актуализация – по мере внесения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документов по мере оформле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культуры, сокращенное наименование организации культур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схема размещения организации культуры, схема проезда (привязка к карте яндекс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организации культур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редителе, учредительные документ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.Ф. – Глава администрации МО «Ерцев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информация об учрежден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ом задании на текущий финансов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>
          <w:trHeight w:val="3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униципального задания за отчетный финансов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е финансово-хозяйственной деятельности на текущи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остаева С.В. – гл.бухгалтер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годовой бухгалтерской отчетности за отчетный финансовый год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остаева С.В. – гл.бухгалтер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деятельности об использовании имущест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остаева С.В. – гл.бухгалтер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нтрольных мероприятиях и их результатах за отчетный финансов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остаева С.В. – гл.бухгалтер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, оказываемых организацией культур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услуги, оказываемые организацией культур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. Расширение категорий потребления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казываемых услуг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. Расширение категорий потребления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енного права пользования услугами учреждения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. Расширение категорий потребления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зависимой системы учеты посещений сай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сть информации о посещаемости сай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.Ф. – Глава администрации МО «Ерцев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независимой системы учета посещений сай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сть информации о посещаемости сай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.Ф. – Глава администрации МО «Ерцев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азмещения информ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.Ф. – Глава администрации МО «Ерцев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разделу «Независимая оценка качества предоставления услуг» должен быть обеспечен не более чем за 2 перехода по сайту с использованием меню навиг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.Ф. – Глава администрации МО «Ерцев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уководителе организации культуры, информация об официальных мероприятиях, визитах и о рабочих поездках руководителя организации культу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ботников, фамилии, имена, отчества, должности руководящего состава организации культур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, график работы организации культур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справочной службы, телефон руководителя организации культуры (приемная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ля направления предложений по улучшению качества услуг организ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раздел оценки качества оказания услуг организации культуры (или виджет на сайте учреждения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.Ф. – Глава администрации МО «Ерцев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ообщения о проведении независимой оценки качества услуг организации культу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.Ф. – Глава администрации МО «Ерцев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оказания услуг организации культу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улучшении качества их деятельности; план по улучшению качества работы организации культу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 достоверная информация на сайте учреждения/учр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я 2017 год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ровень удовлетворенности качеством оказания услу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ь информирование о новых мероприятия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новых участников и посетител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. Увеличение числа посетител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комфортности пребывания в организации культуры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новых участников и посетител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. Увеличение числа посетител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графиков работ учреждения (с учетом наибольшего удобства посетителе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учреждения для посет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. Увеличение числа посетител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ворческих групп, кружков по интереса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овых участников и посет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. Увеличение числа посетител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изменн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качество услуг и расширить их перечен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овых участников и посет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. Увеличение числа посетител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по повышению клиентоориентированности персон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брожелательности и вежливости сотрудников музея к посетите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ложительных отзывов о работ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Т.Н. – И.о. директора МБУК ЕЦ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.О. директора Ищенко Татьяна Николаевна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2:00Z</dcterms:created>
  <dc:creator>экон</dc:creator>
  <dc:description/>
  <dc:language>en-US</dc:language>
  <cp:lastModifiedBy>Бухгалтерия</cp:lastModifiedBy>
  <dcterms:modified xsi:type="dcterms:W3CDTF">2017-05-10T06:42:00Z</dcterms:modified>
  <cp:revision>2</cp:revision>
  <dc:subject/>
  <dc:title/>
</cp:coreProperties>
</file>