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АДМИНИСТРАЦИИ МУНИЦИПАЛЬНОГО ОБРАЗОВАНИЯ «Ерцевское» на 16.05.2019 г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НЕДВИЖИМОМ ИМУЩЕСТВЕ, НАХОДЯЩЕГОСЯ  В МУНИЦИПАЛЬНОЙ СОБСТВЕННОСТИ АДМИНИСТРАЦИИ ЕРЦЕВСКОГО ПОСЕНИЯ АРХАНГЕЛЬСКОЙ ОБЛАСТ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п. Ерцево, ул. Гагарина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п. Ерцево, ул. Гагарин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6:071402: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Архангельской области «О разграничении объектов муниципальной собственности между муниципальным образованием «Коношский муниципальный район» Архангельской области и муниципальными образованиями «Подюжское», «Волошское», «Вохтомское», «Ерцевское», «Мирный», «Тавреньгское», «Климовское» Архангельской области № 273- 13 – ОЗ (в ред. от 26.11.2008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муниципального имущества от 11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п. Ерцево, ул. Гагарина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п. Ерцево, ул. Гагарина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6:071402: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Архангельской области «О разграничении объектов муниципальной собственности между муниципальным образованием «Коношский муниципальный район» Архангельской области и муниципальными образованиями «Подюжское», «Волошское», «Вохтомское», «Ерцевское», «Мирный», «Тавреньгское», «Климовское» Архангельской области № 273- 13 – ОЗ (в ред. от 26.11.2008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муниципального имущества от 11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п. Ерцево, ул. Гагарина, д. 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п. Ерцево, ул. Гагарина, д.2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0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Архангельской области «О разграничении объектов муниципальной собственности между муниципальным образованием «Коношский муниципальный район» Архангельской области и муниципальными образованиями «Подюжское», «Волошское», «Вохтомское», «Ерцевское», «Мирный», «Тавреньгское», «Климовское» Архангельской области № 273- 13 – ОЗ (в ред. от 26.11.2008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муниципального имущества от 11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п. Ерцево, ул. Южная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п. Ерцево, ул. Южн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Архангельской области «О разграничении объектов муниципальной собственности между муниципальным образованием «Коношский муниципальный район» Архангельской области и муниципальными образованиями «Подюжское», «Волошское», «Вохтомское», «Ерцевское», «Мирный», «Тавреньгское», «Климовское» Архангельской области № 273- 13 – ОЗ (в ред. от 26.11.2008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муниципального имущества от 22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п. Ерцево, ул. Южная, д. 27, стро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ул. Южная, д. 27, стро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Архангельской области «О разграничении объектов муниципальной собственности между муниципальным образованием «Коношский муниципальный район» Архангельской области и муниципальными образованиями «Подюжское», «Волошское», «Вохтомское», «Ерцевское», «Мирный», «Тавреньгское», «Климовское» Архангельской области № 273- 13 – ОЗ (в ред. от 26.11.2008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муниципального имущества от 22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п. Ерцево, ул. Южная, д. 27, строен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ул. Южная, д. 27, строени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Архангельской области «О разграничении объектов муниципальной собственности между муниципальным образованием «Коношский муниципальный район» Архангельской области и муниципальными образованиями «Подюжское», «Волошское», «Вохтомское», «Ерцевское», «Мирный», «Тавреньгское», «Климовское» Архангельской области № 273- 13 – ОЗ (в ред. от 26.11.2008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муниципального имущества от 22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ярной мастерской п. Ерцево, ул. Южная, д. 27, стро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ул. Южная, д. 27, строени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Архангельской области «О разграничении объектов муниципальной собственности между муниципальным образованием «Коношский муниципальный район» Архангельской области и муниципальными образованиями «Подюжское», «Волошское», «Вохтомское», «Ерцевское», «Мирный», «Тавреньгское», «Климовское» Архангельской области № 273- 13 – ОЗ (в ред. от 26.11.2008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муниципального имущества от 22.12.2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ярной мастерской п. Ерцево, ул. Южная, д. 27, строе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ул. Южная, д. 27, строени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Архангельской области «О разграничении объектов муниципальной собственности между муниципальным образованием «Коношский муниципальный район» Архангельской области и муниципальными образованиями «Подюжское», «Волошское», «Вохтомское», «Ерцевское», «Мирный», «Тавреньгское», «Климовское» Архангельской области № 273- 13 – ОЗ (в ред. от 26.11.2008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муниципального имущества от 22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, п. Ерцево, ул. Восточная, д. 10, кв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п. Ерцево, ул. Восточная, д. 10, кв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6:071402: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1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ношского района суда Архангельской области, № 2-390/2018 от 06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СВЕДЕНИЯ по учету имущественных и иных прав на объекты учета, не являющихся собственностью муниципального образования “Ерцевское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на 3 бокса п. Ерцево, ул. Северная, гараж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 Архангельская область, Коношский район, п. Ерцево, ул. Северная, гараж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муниципального Совета МО «Ерцевское» от 16.02.2017 № 49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т 3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5:00Z</dcterms:created>
  <dc:creator>Елена Владимировна</dc:creator>
  <dc:description/>
  <cp:keywords/>
  <dc:language>en-US</dc:language>
  <cp:lastModifiedBy>Бухгалтерия</cp:lastModifiedBy>
  <cp:lastPrinted>2018-05-04T12:28:00Z</cp:lastPrinted>
  <dcterms:modified xsi:type="dcterms:W3CDTF">2019-05-16T10:55:00Z</dcterms:modified>
  <cp:revision>19</cp:revision>
  <dc:subject/>
  <dc:title>РЕЕСТР МУНИЦИПАЛЬНОГО ИМУЩЕСТВ</dc:title>
</cp:coreProperties>
</file>