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1"/>
        <w:gridCol w:w="1136"/>
        <w:gridCol w:w="1287"/>
        <w:gridCol w:w="1027"/>
        <w:gridCol w:w="1291"/>
        <w:gridCol w:w="4345"/>
        <w:gridCol w:w="1175"/>
        <w:gridCol w:w="2917"/>
        <w:gridCol w:w="1027"/>
      </w:tblGrid>
      <w:tr>
        <w:trPr>
          <w:trHeight w:val="705" w:hRule="atLeast"/>
        </w:trPr>
        <w:tc>
          <w:tcPr>
            <w:tcW w:w="161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ru-RU"/>
              </w:rPr>
              <w:t>Вакансии  Вологодского  центра организации работы железнодорожных стан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Штатная должность      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тегор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участка     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фик работы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аткая хар-ка должности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лужебное жилье ( либо компенсация найма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актная информация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емосдатчик груза и багаж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огда, г.Черепове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приема, погрузки, группировки, выгрузки и сдачи груза и багажа при работе с грузом, погруженным в вагоны; </w:t>
              <w:br/>
              <w:t xml:space="preserve">• учет принятого груза и багажа; </w:t>
              <w:br/>
              <w:t xml:space="preserve">• оформление сопроводительных документов; </w:t>
              <w:br/>
              <w:t>• проверка состояния и правильности размещения и крепления груза в вагонах согласн о техническим условиям и правилам перевозки груз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(8202)672272, 89535127292 Наталья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гнали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Черепов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репление подвижного состава на путях тормозными башмаками и их ихъятие;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(8202)672272, 89535127292 Наталья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итель поез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Черепове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и выполнение маневровой работы при формировании и расформировании составов;  </w:t>
              <w:br/>
              <w:t xml:space="preserve">• закрепление подвижного состава тормозными устройствами и их изъятие;  </w:t>
              <w:br/>
              <w:t>• обеспечение безопасности движения состава и сохранности груз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(8202)672272, 89535127292 Наталья Сергеевн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итель поез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огд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и выполнение маневровой работы при формировании и расформировании составов;  </w:t>
              <w:br/>
              <w:t xml:space="preserve">• закрепление подвижного состава тормозными устройствами и их изъятие;  </w:t>
              <w:br/>
              <w:t>• обеспечение безопасности движения состава и сохранности груз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итель поез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Буй Кострмской обл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, курсы подготовки по профессии за счет РЖД в г.Ярославль 2,5 мес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и выполнение маневровой работы при формировании и расформировании составов;  </w:t>
              <w:br/>
              <w:t xml:space="preserve">• закрепление подвижного состава тормозными устройствами и их изъятие;  </w:t>
              <w:br/>
              <w:t>• обеспечение безопасности движения состава и сохранности груз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4943)552370, 89066095140 Елена Никола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железнодорожной стан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 Кадниковски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железнодорожной стан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 Воже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железнодорожной стан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 Пунду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ятидневк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журный по ж.д. станци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Явен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ятидневк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на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выполнение сменного плана перевозок, соблюдение установленных норм оборота вагонов; </w:t>
              <w:br/>
              <w:t xml:space="preserve">• обеспечение своевременной подачи вагонов к местам погрузки-выгрузки; </w:t>
              <w:br/>
              <w:t>• контроль исправности инвентаря, сигнальных принадлежностей, выполнения отданных распоряж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журный по парку железнодорожной стан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Вологда, г. Буй, г.Гали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/2 (день-ночь-отсыпной-выходной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, переподготовка на специальность "Организация перевозок"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ем, отправление и пропуск поездов в парке железнодорожной станции; </w:t>
              <w:br/>
              <w:t xml:space="preserve">• выполнение графика движения поездов и маневровой работы; </w:t>
              <w:br/>
              <w:t xml:space="preserve">• обеспечение своевременной подачи вагонов к местам погрузки-выгрузки;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(8172)796224, 89115127152 Светлана Юрьевна (Вологда), 8(4943)552370, 89066095140 Елена Николаевна (Буй, Галич)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, 8(8172)792175 Ирина Геннадьевна, 8(8172)792173 Светлана Владимировна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0:00Z</dcterms:created>
  <dc:creator>admin</dc:creator>
  <dc:description/>
  <cp:keywords/>
  <dc:language>en-US</dc:language>
  <cp:lastModifiedBy>admin</cp:lastModifiedBy>
  <dcterms:modified xsi:type="dcterms:W3CDTF">2024-09-06T06:25:00Z</dcterms:modified>
  <cp:revision>1</cp:revision>
  <dc:subject/>
  <dc:title/>
</cp:coreProperties>
</file>