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1"/>
        <w:gridCol w:w="1136"/>
        <w:gridCol w:w="1287"/>
        <w:gridCol w:w="945"/>
        <w:gridCol w:w="2300"/>
        <w:gridCol w:w="4786"/>
        <w:gridCol w:w="1701"/>
        <w:gridCol w:w="1439"/>
        <w:gridCol w:w="1405"/>
      </w:tblGrid>
      <w:tr>
        <w:trPr>
          <w:trHeight w:val="765" w:hRule="atLeast"/>
        </w:trPr>
        <w:tc>
          <w:tcPr>
            <w:tcW w:w="17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ru-RU"/>
              </w:rPr>
              <w:t>Вакансии  Архангельского  центра организации работы железнодорожных станци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Штатная должность      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участка     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фик работы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аткая хар-ка долж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ужебное жилье ( либо компенсация найм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актная информация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журный стрелочного по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Онег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общее образование, свидетельство на профессию. Курсы подготовки по профессии за счет РЖД в г.Ярославль 2,5 мес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служивание стрелочных переводов нецентрализованного управления на железнодорожных путях общего и необщего пользования; </w:t>
              <w:br/>
              <w:t xml:space="preserve">• Подготовка маршрутов приема, отправления, пропуска поездов на железнодорожных путях общего и необщего пользования и выполнения маневровой работы; </w:t>
              <w:br/>
              <w:t xml:space="preserve">• Перевод (запирание) стрелочных переводов нецентрализованного управления с подачей звуковых и видимых сигналов при подготовке маршрутов приема, отправления, пропуска поездов и выполнения маневровой работ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 931 404 86 09,</w:t>
              <w:br/>
              <w:t>(8182) 67-33-92</w:t>
              <w:br/>
              <w:t>Тихонов Николай Владимирович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емосдатчик груза и багаж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Шалаку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общее образование, свидетельство на профессию. Курсы подготовки по профессии за счет РЖД в г.Ярославль 2,5 мес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приема, погрузки, группировки, выгрузки и сдачи груза и багажа при работе с грузом, погруженным в вагоны; </w:t>
              <w:br/>
              <w:t xml:space="preserve">• учет принятого груза и багажа; </w:t>
              <w:br/>
              <w:t xml:space="preserve">• оформление сопроводительных документов; </w:t>
              <w:br/>
              <w:t>• проверка состояния и правильности размещения и крепления груза в вагонах согласно техническим условиям и правилам перевозки груз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ужебное жилье на условиях коммерческого найма (при наличии свободного служебного жилья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 931 404 86 09,</w:t>
              <w:br/>
              <w:t>(8182) 67-33-92</w:t>
              <w:br/>
              <w:t>Тихонов Николай Владимирович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гнали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Няндо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, курсы подготовки по профессии за счет РЖД в г.Ярославль 2,5 мес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репление подвижного состава на путях тормозными башмаками и их ихъятие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ужебное жилье на условиях коммерческого найма (при наличии свободного служебного жилья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 931 404 86 09,</w:t>
              <w:br/>
              <w:t>(8182) 67-33-92</w:t>
              <w:br/>
              <w:t>Тихонов Николай Владимирович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гнали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. Исакогорка </w:t>
              <w:br/>
              <w:t>г. Архангельс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, курсы подготовки по профессии за счет РЖД в г.Ярославль 2,5 мес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репление подвижного состава на путях тормозными башмаками и их ихъятие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ужебное жилье на условиях коммерческого найма (при наличии свободного служебного жилья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 931 404 86 09,</w:t>
              <w:br/>
              <w:t>(8182) 67-33-92</w:t>
              <w:br/>
              <w:t>Тихонов Николай Владимирович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журный по железнодорожной стан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. Пост 243 км </w:t>
              <w:br/>
              <w:t>г. Оне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, переподготовка на специальность "Организация перевозок"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ем, отправление и пропуск поездов на железнодорожной станции; </w:t>
              <w:br/>
              <w:t xml:space="preserve">• выполнение графика движения поездов и маневровой работы; </w:t>
              <w:br/>
              <w:t xml:space="preserve">• выполнение сменного плана перевозок, соблюдение установленных норм оборота вагонов; </w:t>
              <w:br/>
              <w:t xml:space="preserve">• обеспечение своевременной подачи вагонов к местам погрузки-выгрузки; </w:t>
              <w:br/>
              <w:t>• контроль исправности инвентаря, сигнальных принадлежностей, выполнения отданных распоря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найма жилья у стороннего собственн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 931 404 86 09,</w:t>
              <w:br/>
              <w:t>(8182) 67-33-92</w:t>
              <w:br/>
              <w:t>Тихонов Николай Владимирович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журный по железнодорожной стан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 Архангельс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, переподготовка на специальность "Организация перевозок"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ем, отправление и пропуск поездов на железнодорожной станции; </w:t>
              <w:br/>
              <w:t xml:space="preserve">• выполнение графика движения поездов и маневровой работы; </w:t>
              <w:br/>
              <w:t xml:space="preserve">• выполнение сменного плана перевозок, соблюдение установленных норм оборота вагонов; </w:t>
              <w:br/>
              <w:t xml:space="preserve">• обеспечение своевременной подачи вагонов к местам погрузки-выгрузки; </w:t>
              <w:br/>
              <w:t>• контроль исправности инвентаря, сигнальных принадлежностей, выполнения отданных распоря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ужебное жилье либо компенсация найма жилья у стороннего собственн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 931 404 86 09,</w:t>
              <w:br/>
              <w:t>(8182) 67-33-92</w:t>
              <w:br/>
              <w:t>Тихонов Николай Владимирович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0:00Z</dcterms:created>
  <dc:creator>admin</dc:creator>
  <dc:description/>
  <cp:keywords/>
  <dc:language>en-US</dc:language>
  <cp:lastModifiedBy>admin</cp:lastModifiedBy>
  <dcterms:modified xsi:type="dcterms:W3CDTF">2024-09-06T06:30:00Z</dcterms:modified>
  <cp:revision>2</cp:revision>
  <dc:subject/>
  <dc:title/>
</cp:coreProperties>
</file>