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ВЕДЕНИЯ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 доходах, расходах за отчетный период с 01 января по 31 декабря 2016 года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 имуществе и обязательствах имущественного характера по состоянию на конец отчетного периода,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едставленных  муниципальными служащими  администрации муниципального образования «Ерцевское»</w:t>
      </w:r>
    </w:p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560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8"/>
        <w:gridCol w:w="1588"/>
        <w:gridCol w:w="1197"/>
        <w:gridCol w:w="1248"/>
        <w:gridCol w:w="1437"/>
        <w:gridCol w:w="944"/>
        <w:gridCol w:w="945"/>
        <w:gridCol w:w="1197"/>
        <w:gridCol w:w="1203"/>
        <w:gridCol w:w="1056"/>
        <w:gridCol w:w="1470"/>
        <w:gridCol w:w="1437"/>
      </w:tblGrid>
      <w:tr>
        <w:trPr/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 имя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ств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ца, замещающего муниципальную должност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лари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ванны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 з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6 го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ублей)</w:t>
            </w:r>
          </w:p>
        </w:tc>
        <w:tc>
          <w:tcPr>
            <w:tcW w:w="5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 и транспортных средств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бъект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вижимого имущества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совершены сделки)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ые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ид,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а)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вижи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ия</w:t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поло-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ни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сова Людмила  Михайловн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 -юрис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137.7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7150,9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1/6 дол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.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 ½ дол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епанова  Юлия Сергеевна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– главный бухгалте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696,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1/3 дол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да 3, 2008г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158,0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1/3 дол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 1/3 дол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15"/>
        <w:spacing w:before="0" w:after="0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9:00Z</dcterms:created>
  <dc:creator>User</dc:creator>
  <dc:description/>
  <cp:keywords/>
  <dc:language>en-US</dc:language>
  <cp:lastModifiedBy>User</cp:lastModifiedBy>
  <dcterms:modified xsi:type="dcterms:W3CDTF">2017-04-17T13:03:00Z</dcterms:modified>
  <cp:revision>2</cp:revision>
  <dc:subject/>
  <dc:title>СВЕДЕНИЯ</dc:title>
</cp:coreProperties>
</file>