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Утверждена  постановлением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 МО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«Ерцевское»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№98 а  от 12.10.2017 год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2 года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Ерцево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Ерцевское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муниципального  образования «Ерцевское»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.г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всего 6820.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федерального бюджета 5480.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967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48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 и мест общего пользования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Сельское  поселение «Ерцевское» административно и территориально входит в состав Коношского муниципального района Архангельской области и располагается в южной его части и граничит с Вологодской  областью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ощадь территории сельского поселения составляет  137000 га, Население муниципального образования составляет 3500 чел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тивным центром поселения является п. Ерцево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оселок расположен приблизительно в 700 км от г. Архангельск.</w:t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 xml:space="preserve">на территории поселения показал, что  на территории  Ерцевского  поселения   имеются многоквартирные дома, нуждающиеся  в благоустройстве дворовых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МО «Ерцевское» имеются территории общего пользования (площади, парки, спортивные корты, прочее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агоустройства дворовых территорий включает в себ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 многоквартирных до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2 годы» (далее -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МО «Ерцевское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подлежит общественному обсуждению в соответствии с Порядком общественного обсуждения проекта муниципальной программы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2 годы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О «Ерцевское», на которых планируется благоустройство в текущем году, в результате рассмотрения заявок, согласно Протокола заседания комиссии от 12.10.2017 года (Приложение 1 к Програм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рограмму  без решения заинтересованных лиц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2 к Программ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территории общего пользования в результате рассмотрения заявок, согласно Протокола заседания комиссии от 12.10.2017 года (Приложение 3 к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администрации МО «Ерцевское», а также территорий общего пользования МО «Ерцевское»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благоустройства дворовых территории и территорий общего пользования с учетом мнения граждан заключается в 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МО «Ерце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благоустройства дворовых территорий муниципального образования "Ерцевское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муниципальных территорий общего поль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"Ерцев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индикаторы и показатели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жидаемых конечных результатов реализации Программы, сроки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администрации МО «Ерцевское»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МО «Ерцев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дминистрации МО «Ерцевское»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 конечным результатом Программы является достижение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я поселения в реализации мероприяти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едставлен в Приложении №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  подлежащих благоустройству представлен в Приложении № 5 (определяется  по результатам конкурсного отбор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еречень общественной территории, подлежащей благоустройству в 2018-2022 годах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рограммы на 2018-2022 годы представлено в Приложении № 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) приведен в приложении № 8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9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</w:t>
      </w:r>
      <w:r>
        <w:rPr/>
        <w:t xml:space="preserve"> </w:t>
      </w:r>
      <w:r>
        <w:rPr>
          <w:sz w:val="28"/>
          <w:szCs w:val="28"/>
        </w:rPr>
        <w:t>приложении № 10 к муниципальной программ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рок реализации мероприятий Программы отражены в Приложении № 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а контроля за их расходованием, а также порядок трудового и (или) финансового участия граждан в выполнении указанных работ отражена в Приложении № 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 с заинтересованными лицам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дизайн - проектов благоустройства дворовых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повышение уровня благоустройства территорий муниципального образования «Ерцевское»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Ожидаемые конечные результаты муниципальной программы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28"/>
          <w:szCs w:val="28"/>
        </w:rPr>
        <w:t>1) благоустройство 11 дворовых территорий многоквартирных домов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) благоустройство 8 мест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284"/>
        <w:gridCol w:w="567"/>
        <w:gridCol w:w="425"/>
        <w:gridCol w:w="567"/>
        <w:gridCol w:w="425"/>
        <w:gridCol w:w="1134"/>
        <w:gridCol w:w="426"/>
        <w:gridCol w:w="425"/>
        <w:gridCol w:w="425"/>
        <w:gridCol w:w="1418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Благоустройство дворовых территорий многоквартирных до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"Ерц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11  дворовых территорий многоквартирных дом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лагоустройство места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Ерц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Благоустройство 8  территории общего поль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  <w:r>
              <w:rPr/>
              <w:t xml:space="preserve">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0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постановление на официальном сайте администрации МО «Ерцевское».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, сформированный 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 ул.Звездная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Звездная д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Звезд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евер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еверная д.4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Пересечная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Гагарина 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Гагарина   д.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Гагарина   д.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Комсомольская д.3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Комсомольская д.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ИРОВА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м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180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1825" cy="1901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7885" cy="2127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Ур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1470" cy="1601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/>
      </w:pPr>
      <w:r>
        <w:rPr>
          <w:szCs w:val="28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 </w:t>
      </w:r>
      <w:r>
        <w:rPr>
          <w:bCs/>
          <w:color w:val="000000"/>
          <w:sz w:val="28"/>
          <w:szCs w:val="28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316855" cy="20040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рес территории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мена  трапов, соединяющих ул.Пионерская и ул.Колхозная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ановка  урн  на центральной площади ул.Гагарина 22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монт спортивного  корта ул.Бочарова 15а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вещение спортивного корта  ул.Комсомольская 9в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детской площадки  ул.Гагарина  29а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парка  ул.Гагарина – ул.Бочарова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Лухтонга  (пло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Лухтонга (вблизи д.Поп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7.8pt;mso-wrap-distance-left:9pt;mso-wrap-distance-right:9pt;mso-wrap-distance-top:0pt;mso-wrap-distance-bottom:0pt;margin-top:-2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536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рес территории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мена  трапов, соединяющих ул.Пионерская и ул.Колхозная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ановка  урн  на центральной площади ул.Гагарина 22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монт спортивного  корта ул.Бочарова 15а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вещение спортивного корта  ул.Комсомольская 9в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детской площадки  ул.Гагарина  29а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парка  ул.Гагарина – ул.Бочарова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Лухтонга  (пло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Лухтонга (вблизи д.Попо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0" w:right="10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муниципального образования «Ерцевское» на 2018-2022 годы»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33"/>
        <w:gridCol w:w="1699"/>
        <w:gridCol w:w="1284"/>
        <w:gridCol w:w="1405"/>
        <w:gridCol w:w="3009"/>
        <w:gridCol w:w="3484"/>
        <w:gridCol w:w="30"/>
        <w:gridCol w:w="30"/>
      </w:tblGrid>
      <w:tr>
        <w:trPr>
          <w:trHeight w:val="279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9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 п.Ерцево  ул.Звездная  д.1</w:t>
            </w:r>
          </w:p>
          <w:p>
            <w:pPr>
              <w:pStyle w:val="Normal"/>
              <w:rPr/>
            </w:pPr>
            <w:r>
              <w:rPr/>
              <w:t>- п.Ерцево  ул.Звездная  д.2</w:t>
            </w:r>
          </w:p>
          <w:p>
            <w:pPr>
              <w:pStyle w:val="Normal"/>
              <w:rPr/>
            </w:pPr>
            <w:r>
              <w:rPr/>
              <w:t>- п.Ерцево  ул.Звездная 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 разбор старых сараев, постройка новых сараев,  и п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 пешеходных  трапов, соединяющих ул.Пионерская с ул.Колхозная п.Ерц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урн  на центральной площади ул.Гагарина 22 п.Ер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 урн, обустройство пешеходных трапов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74" w:type="dxa"/>
            <w:gridSpan w:val="8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Северная д.3; д.4а</w:t>
            </w:r>
          </w:p>
          <w:p>
            <w:pPr>
              <w:pStyle w:val="Normal"/>
              <w:rPr/>
            </w:pPr>
            <w:r>
              <w:rPr/>
              <w:t>- п.Ерцево ул.Пересечная 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постройка новых сараев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портивного корта  ул.Бочарова 15а п.Ерце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ого корта ул.Комсомольская 9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ремонт  ограждения,освещение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Гагарина д.4;</w:t>
            </w:r>
          </w:p>
          <w:p>
            <w:pPr>
              <w:pStyle w:val="Normal"/>
              <w:rPr/>
            </w:pPr>
            <w:r>
              <w:rPr/>
              <w:t>-п.Ерцево ул.Гагарина д.6;</w:t>
            </w:r>
          </w:p>
          <w:p>
            <w:pPr>
              <w:pStyle w:val="Normal"/>
              <w:rPr/>
            </w:pPr>
            <w:r>
              <w:rPr/>
              <w:t>- п.Ерцево ул.Гагарина д.5;</w:t>
            </w:r>
          </w:p>
          <w:p>
            <w:pPr>
              <w:pStyle w:val="Normal"/>
              <w:rPr/>
            </w:pPr>
            <w:r>
              <w:rPr/>
              <w:t>- п.Ерцево ул.Советская д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сараев и постройка новых сараев,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устройство  па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вырубка старых сухих деревьев, озеленение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 ул.Советская  д.5</w:t>
            </w:r>
          </w:p>
          <w:p>
            <w:pPr>
              <w:pStyle w:val="Normal"/>
              <w:rPr/>
            </w:pPr>
            <w:r>
              <w:rPr/>
              <w:t>-п.Ерцево ул.Советская д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устройство  набережной р.Лухтонга (плоти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 урн для мусора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п.Ерцево ул.Советская д.10</w:t>
            </w:r>
          </w:p>
          <w:p>
            <w:pPr>
              <w:pStyle w:val="Normal"/>
              <w:rPr/>
            </w:pPr>
            <w:r>
              <w:rPr/>
              <w:t>-п.Ерцево ул.Советская д.12</w:t>
            </w:r>
          </w:p>
          <w:p>
            <w:pPr>
              <w:pStyle w:val="Normal"/>
              <w:rPr/>
            </w:pPr>
            <w:r>
              <w:rPr/>
              <w:t>-п.Ерцево ул.Советская д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Благоустройство территории (установка урн и скамеек, разбор старых  сараев и постройка новых сараев и пр.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ережная р.Лухтонга (вблизи д.Поп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детской площадки п.Ерцево ул.Гагарина 29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i/>
          <w:i/>
          <w:color w:val="000000"/>
          <w:spacing w:val="-7"/>
          <w:sz w:val="29"/>
          <w:szCs w:val="29"/>
        </w:rPr>
      </w:pPr>
      <w:r>
        <w:rPr>
          <w:i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i/>
          <w:i/>
        </w:rPr>
      </w:pPr>
      <w:r>
        <w:rPr>
          <w:i/>
          <w:color w:val="000000"/>
          <w:spacing w:val="-7"/>
          <w:sz w:val="29"/>
          <w:szCs w:val="29"/>
        </w:rPr>
        <w:t xml:space="preserve"> </w:t>
      </w:r>
      <w:r>
        <w:rPr>
          <w:i/>
          <w:color w:val="000000"/>
          <w:spacing w:val="-7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60"/>
        <w:ind w:left="2784" w:right="2798" w:hanging="0"/>
        <w:jc w:val="center"/>
        <w:rPr>
          <w:i/>
          <w:i/>
        </w:rPr>
      </w:pPr>
      <w:r>
        <w:rPr>
          <w:i/>
          <w:color w:val="000000"/>
          <w:spacing w:val="-6"/>
          <w:sz w:val="29"/>
          <w:szCs w:val="29"/>
        </w:rPr>
        <w:t xml:space="preserve">дворовых территорий многоквартирных домов, нуждающихся в благоустройстве </w:t>
      </w:r>
      <w:r>
        <w:rPr>
          <w:i/>
          <w:color w:val="000000"/>
          <w:spacing w:val="-5"/>
          <w:sz w:val="29"/>
          <w:szCs w:val="29"/>
        </w:rPr>
        <w:t>и подлежащих благоустройству  в 2018-2022 годах</w:t>
      </w:r>
    </w:p>
    <w:p>
      <w:pPr>
        <w:pStyle w:val="Normal"/>
        <w:shd w:fill="FFFFFF" w:val="clear"/>
        <w:spacing w:lineRule="exact" w:line="360" w:before="5" w:after="0"/>
        <w:ind w:left="53" w:hanging="0"/>
        <w:jc w:val="center"/>
        <w:rPr>
          <w:i/>
          <w:i/>
          <w:color w:val="000000"/>
          <w:spacing w:val="-7"/>
          <w:sz w:val="29"/>
          <w:szCs w:val="29"/>
        </w:rPr>
      </w:pPr>
      <w:r>
        <w:rPr>
          <w:i/>
          <w:color w:val="000000"/>
          <w:spacing w:val="-7"/>
          <w:sz w:val="29"/>
          <w:szCs w:val="29"/>
        </w:rPr>
        <w:t>в МО "Ерцевское"</w:t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91"/>
        <w:gridCol w:w="2832"/>
        <w:gridCol w:w="2189"/>
        <w:gridCol w:w="1987"/>
        <w:gridCol w:w="1853"/>
        <w:gridCol w:w="2448"/>
      </w:tblGrid>
      <w:tr>
        <w:trPr>
          <w:trHeight w:val="21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 xml:space="preserve">№ </w:t>
            </w:r>
            <w:r>
              <w:rPr>
                <w:i/>
                <w:color w:val="000000"/>
                <w:spacing w:val="-9"/>
                <w:sz w:val="29"/>
                <w:szCs w:val="29"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97" w:right="16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Местоположение (с </w:t>
            </w:r>
            <w:r>
              <w:rPr>
                <w:i/>
                <w:color w:val="000000"/>
                <w:spacing w:val="-5"/>
                <w:sz w:val="29"/>
                <w:szCs w:val="29"/>
              </w:rPr>
              <w:t xml:space="preserve">указанием адресов многоквартирных </w:t>
            </w:r>
            <w:r>
              <w:rPr>
                <w:i/>
                <w:color w:val="000000"/>
                <w:spacing w:val="-4"/>
                <w:sz w:val="29"/>
                <w:szCs w:val="29"/>
              </w:rPr>
              <w:t xml:space="preserve">домов, которые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охватывает дворовая </w:t>
            </w:r>
            <w:r>
              <w:rPr>
                <w:i/>
                <w:color w:val="000000"/>
                <w:spacing w:val="-4"/>
                <w:sz w:val="29"/>
                <w:szCs w:val="29"/>
              </w:rPr>
              <w:t>территория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77" w:right="4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Количество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собственников помещений в </w:t>
            </w: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многоквартирных </w:t>
            </w:r>
            <w:r>
              <w:rPr>
                <w:i/>
                <w:color w:val="000000"/>
                <w:spacing w:val="-5"/>
                <w:sz w:val="29"/>
                <w:szCs w:val="29"/>
              </w:rPr>
              <w:t xml:space="preserve">домах, которые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охватывает двор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9" w:right="11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Наличие проектно-сметной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 xml:space="preserve">документации </w:t>
            </w:r>
            <w:r>
              <w:rPr>
                <w:i/>
                <w:color w:val="000000"/>
                <w:spacing w:val="-6"/>
                <w:sz w:val="29"/>
                <w:szCs w:val="29"/>
              </w:rPr>
              <w:t>(да/не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Наличие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дизайн-проекта </w:t>
            </w:r>
            <w:r>
              <w:rPr>
                <w:i/>
                <w:color w:val="000000"/>
                <w:spacing w:val="-6"/>
                <w:sz w:val="29"/>
                <w:szCs w:val="29"/>
              </w:rPr>
              <w:t>(да/н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69" w:right="221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еречень </w:t>
            </w:r>
            <w:r>
              <w:rPr>
                <w:i/>
                <w:color w:val="000000"/>
                <w:spacing w:val="-2"/>
                <w:sz w:val="29"/>
                <w:szCs w:val="29"/>
              </w:rPr>
              <w:t>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62" w:right="67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 xml:space="preserve">Участие в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финансировании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 xml:space="preserve">мероприятий физических, </w:t>
            </w:r>
            <w:r>
              <w:rPr>
                <w:i/>
                <w:color w:val="000000"/>
                <w:spacing w:val="-9"/>
                <w:sz w:val="29"/>
                <w:szCs w:val="29"/>
              </w:rPr>
              <w:t xml:space="preserve">юридических лиц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>(да/нет)</w:t>
            </w:r>
          </w:p>
        </w:tc>
      </w:tr>
      <w:tr>
        <w:trPr>
          <w:trHeight w:val="749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>территор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exact"/>
        </w:trPr>
        <w:tc>
          <w:tcPr>
            <w:tcW w:w="1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exact"/>
        </w:trPr>
        <w:tc>
          <w:tcPr>
            <w:tcW w:w="1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7"/>
                <w:sz w:val="29"/>
                <w:szCs w:val="29"/>
              </w:rPr>
              <w:t>2018-2022 годы</w:t>
            </w:r>
          </w:p>
        </w:tc>
      </w:tr>
      <w:tr>
        <w:trPr>
          <w:trHeight w:val="576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.Ерцево ул.Звездная </w:t>
            </w:r>
            <w:r>
              <w:rPr>
                <w:i/>
                <w:color w:val="000000"/>
                <w:spacing w:val="3"/>
                <w:sz w:val="29"/>
                <w:szCs w:val="29"/>
              </w:rPr>
              <w:t>д.2, (плюс д.1,д.З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5"/>
                <w:sz w:val="29"/>
                <w:szCs w:val="29"/>
              </w:rPr>
              <w:t>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>да</w:t>
            </w:r>
          </w:p>
        </w:tc>
      </w:tr>
      <w:tr>
        <w:trPr>
          <w:trHeight w:val="576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.Ерцево ул.Северная </w:t>
            </w:r>
            <w:r>
              <w:rPr>
                <w:i/>
                <w:color w:val="000000"/>
                <w:spacing w:val="3"/>
                <w:sz w:val="29"/>
                <w:szCs w:val="29"/>
              </w:rPr>
              <w:t>д.2, (плюс д.1,д.З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5"/>
                <w:sz w:val="29"/>
                <w:szCs w:val="29"/>
              </w:rPr>
              <w:t>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>да</w:t>
            </w:r>
          </w:p>
        </w:tc>
      </w:tr>
      <w:tr>
        <w:trPr>
          <w:trHeight w:val="576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.Ерцево ул.Комсомольская </w:t>
            </w:r>
            <w:r>
              <w:rPr>
                <w:i/>
                <w:color w:val="000000"/>
                <w:spacing w:val="3"/>
                <w:sz w:val="29"/>
                <w:szCs w:val="29"/>
              </w:rPr>
              <w:t>д.4а, (плюс д.3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5"/>
                <w:sz w:val="29"/>
                <w:szCs w:val="29"/>
              </w:rPr>
              <w:t>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91"/>
        <w:gridCol w:w="2851"/>
        <w:gridCol w:w="2189"/>
        <w:gridCol w:w="1997"/>
        <w:gridCol w:w="1853"/>
        <w:gridCol w:w="2438"/>
      </w:tblGrid>
      <w:tr>
        <w:trPr>
          <w:trHeight w:val="440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рцево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4"/>
                <w:szCs w:val="24"/>
              </w:rPr>
              <w:t>ул.Гагарина д.5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476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Ерцево  ул.Советская 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10,12, 14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62" w:hanging="0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476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рцево  ул.Советская д.5,д.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right="62" w:hanging="0"/>
              <w:rPr>
                <w:i/>
                <w:i/>
                <w:color w:val="000000"/>
                <w:spacing w:val="-13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476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цево  ул.Гагарина д.4,д.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>
                <w:i/>
                <w:i/>
                <w:color w:val="000000"/>
                <w:spacing w:val="-13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к муниципальной программе «Формирование комфортной </w:t>
      </w:r>
      <w:r>
        <w:rPr>
          <w:szCs w:val="28"/>
        </w:rPr>
        <w:t xml:space="preserve">(современной) </w:t>
      </w:r>
      <w:r>
        <w:rPr>
          <w:sz w:val="26"/>
          <w:szCs w:val="26"/>
        </w:rPr>
        <w:t xml:space="preserve">городской среды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/>
      </w:pPr>
      <w:r>
        <w:rPr>
          <w:sz w:val="26"/>
          <w:szCs w:val="26"/>
        </w:rPr>
        <w:t>«Ерцевское» на 2018-2022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ерриторий общего пользования </w:t>
      </w:r>
      <w:r>
        <w:rPr>
          <w:bCs/>
          <w:color w:val="000000"/>
          <w:sz w:val="26"/>
          <w:szCs w:val="26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6"/>
          <w:szCs w:val="26"/>
        </w:rPr>
        <w:t xml:space="preserve">городской среды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>МО</w:t>
      </w:r>
      <w:r>
        <w:rPr>
          <w:sz w:val="28"/>
          <w:szCs w:val="28"/>
        </w:rPr>
        <w:t xml:space="preserve"> «Ерцевское»  на 2018-2022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973"/>
        <w:gridCol w:w="96"/>
        <w:gridCol w:w="1038"/>
        <w:gridCol w:w="179"/>
        <w:gridCol w:w="1381"/>
        <w:gridCol w:w="14"/>
        <w:gridCol w:w="2395"/>
        <w:gridCol w:w="178"/>
        <w:gridCol w:w="1949"/>
        <w:gridCol w:w="2268"/>
        <w:gridCol w:w="2410"/>
      </w:tblGrid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18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й по адресу: п.Ерцево ул.Пионерская  с ул.Колхозная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70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ешеходных трап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становка урн на центральной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лощади ул.Гагарина,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ым территориям, подлежащим благоустройству в 2019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ым по адресу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Ерцево  ул.Бочарова д.15а; ул.Комсомольская 9в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71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портивного корта  ул.Бочарова 15а п.Ерцево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спортивного корта (освещение)ул.Комсомольская 9в</w:t>
            </w:r>
            <w:r>
              <w:rPr>
                <w:color w:val="000000"/>
                <w:sz w:val="24"/>
                <w:szCs w:val="24"/>
              </w:rPr>
              <w:t xml:space="preserve"> п.Ерце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20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ым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Ерцево  ул.Гагарина(29а) – Бочарова 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91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Благоустройство парка  (вырубка старых сухих деревьев, озеленение, установка скамеек и пр.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536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21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ой по адресу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Ерцево  набережная  р.Лухтонга  (плотина)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Благоустройство (установка  урн для мусора, установка скамеек и пр.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536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22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ой по адресу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Ерцево  набережная р.Лухтонга (вблизи д.Поповка), детская площадка п.Ерцево ул.Гагарина 29а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установка  урн для мусора, установка скамеек и пр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</w:rPr>
        <w:t xml:space="preserve">                              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Ресурсное обеспечение реализации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Ерцевское» на 2018-2022 года»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701"/>
        <w:gridCol w:w="2268"/>
        <w:gridCol w:w="1984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«Формирование комфортной </w:t>
            </w:r>
            <w:r>
              <w:rPr>
                <w:sz w:val="26"/>
                <w:szCs w:val="26"/>
              </w:rPr>
              <w:t xml:space="preserve">(современной) </w:t>
            </w:r>
            <w:r>
              <w:rPr>
                <w:rFonts w:eastAsia="Calibri"/>
                <w:sz w:val="26"/>
                <w:szCs w:val="26"/>
              </w:rPr>
              <w:t>городской среды администрации муниципального образования «Ерцевское» на 2018-2022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О «Ерц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1. Ремонт дворовых проездов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2. Обеспечение освещения дворовых территорий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3. Установка скамеек. </w:t>
      </w:r>
    </w:p>
    <w:p>
      <w:pPr>
        <w:pStyle w:val="Normal"/>
        <w:spacing w:lineRule="atLeast" w:line="0"/>
        <w:ind w:left="360" w:hanging="0"/>
        <w:rPr/>
      </w:pPr>
      <w:r>
        <w:rPr>
          <w:rFonts w:cs="Calibri"/>
          <w:sz w:val="28"/>
          <w:szCs w:val="28"/>
        </w:rPr>
        <w:t xml:space="preserve">4. Установка урн. 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идов рабо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 в МО «Ерцевское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8"/>
        <w:gridCol w:w="1671"/>
        <w:gridCol w:w="20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 508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территориям,  прилегающим к МК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262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, мостовых (в т.ч. тротуарной плит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7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дюрных кам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4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сочн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ч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 772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стевой стоянки (автомобильные парковки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684,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тских и спортивных площад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(игровой)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85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(деревья, кустарники, клумб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ые ограждения, декоративные ограждения для клум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и ку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стойных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хозяйственных построек (в т.ч. сараев) и строительство сара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тройка у домов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6 кварти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 9 кварт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98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281,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хозяйственно- бытовых площадок для установки контейнеров-мусоросбо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щадка (3 контейне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дворовой территории (выравнивание) щебнем, песчано-гравийной смес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ок для выгула живот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747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лопарк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бщего туал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45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гребных 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7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шалов для сушки бел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          (2 вешал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3,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са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39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тарого и устройство нового заб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пропускной тру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6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ренаж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7,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,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6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Формирование комфортно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</w:rPr>
        <w:t>Сроки реализации</w:t>
      </w:r>
      <w:r>
        <w:rPr/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Ерцевское» 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spacing w:lineRule="exact" w: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80"/>
        <w:gridCol w:w="362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именование контрольного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Программы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(да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2018-2022 год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Благоустройство дворовых территорий многоквартирных жилых дом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2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 xml:space="preserve">Благоустройство территории общего пользов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комфортной (современной)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4"/>
          <w:szCs w:val="24"/>
        </w:rPr>
        <w:t>городской среды МО «Ерцевское» на 2018 – 2022 годы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ых на выполнение минимального и дополнительного перечней работ по благоустройству дворовых территорий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ханизм контроля за их расходованием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трудового и (или) финансового участия гражда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полнении указанных рабо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Настоящий Порядок аккумулирования средств заинтересованных лиц, направляемых на выполнение, минимального и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, дополнительного перечней работ по благоустройству дворовых территорий МО «Ерцевское»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Благоустройство дворовых территорий, финансируемое за счет бюджетных средств, осуществляется по минимальному и дополнительному перечню видов работ по благоустройству дворовых территорий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инимальный перечень включает в себя:</w:t>
      </w:r>
    </w:p>
    <w:p>
      <w:pPr>
        <w:pStyle w:val="Default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становка скамеек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становка урн.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ельный перечень включает в себя: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зд к территориям, прилегающим к многоквартирным домам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стройство тротуаров, мостовых (в том числе тротуарной плиткой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песочниц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качелей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гостевой стоянки (автомобильные парковки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ещение детских и спортивных площадок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зеленение территории (деревья, кустарники, клумбы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зонные ограждения, декоративные ограждения для клумб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борка сухостойных деревье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4"/>
          <w:lang w:eastAsia="ar-SA"/>
        </w:rPr>
        <w:t>Демонтаж хозяйственных построек (в том числе сараев) и строительство</w:t>
      </w:r>
      <w:r>
        <w:rPr>
          <w:sz w:val="24"/>
          <w:szCs w:val="24"/>
          <w:lang w:eastAsia="ar-SA"/>
        </w:rPr>
        <w:t xml:space="preserve"> сарае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4"/>
          <w:lang w:eastAsia="ar-SA"/>
        </w:rPr>
        <w:t>Устройство хозяйственно-бытовых площадок для установки контейнеров</w:t>
      </w:r>
      <w:r>
        <w:rPr>
          <w:sz w:val="24"/>
          <w:szCs w:val="24"/>
          <w:lang w:eastAsia="ar-SA"/>
        </w:rPr>
        <w:t>-мусоросборнико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8"/>
          <w:sz w:val="24"/>
          <w:szCs w:val="24"/>
          <w:lang w:eastAsia="ar-SA"/>
        </w:rPr>
        <w:t>Отсыпка дворовой территории (выравнивание) щебнем, песчано-гравийной</w:t>
      </w:r>
      <w:r>
        <w:rPr>
          <w:sz w:val="24"/>
          <w:szCs w:val="24"/>
          <w:lang w:eastAsia="ar-SA"/>
        </w:rPr>
        <w:t xml:space="preserve"> смесью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велопарковок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виды работ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Решение о финансовом (трудовом) участии заинтересованных лиц в реализации мероприятий по благоустройству дворовых территорий по минимальному и дополнительному перечням работ по благоустройству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Формы финансового и трудового участия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ой территории в размере 10% от сметной стоимости работ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мой трудов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. В частности это может быть – подготовка дворовой территории (объекта) к началу работ (земляные работы, снятие старого оборудования, уборка мусора), покраска оборудования, озеленение территории, посадка деревьев, охрана объекта; предоставление строительных материалов, техники и т.д.; обеспечение благоприятных условий для работы подрядной организации, выполняющей работы и для ее работников и другое.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Style w:val="Appleconvertedspace"/>
          <w:rFonts w:eastAsia="Calibri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</w:rPr>
        <w:t>исходя из необходимости и целесообразности организации таких работ.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аккумулирование средств заинтересованных лиц на выполнение минимального и </w:t>
      </w:r>
      <w:r>
        <w:rPr>
          <w:rFonts w:cs="Times New Roman" w:ascii="Times New Roman" w:hAnsi="Times New Roman"/>
          <w:sz w:val="24"/>
          <w:szCs w:val="24"/>
        </w:rPr>
        <w:t>дополнительного перечней работ по благоустройству дворовых территорий обеспечивает уполномоченная администрацией МО «Ерцевское» организация в рамках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интересованных лиц перечисляются на счет уполномочен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 Средства </w:t>
      </w:r>
      <w:r>
        <w:rPr>
          <w:color w:val="000000"/>
          <w:sz w:val="24"/>
          <w:szCs w:val="24"/>
        </w:rPr>
        <w:t xml:space="preserve">на выполнение минимального и </w:t>
      </w:r>
      <w:r>
        <w:rPr>
          <w:sz w:val="24"/>
          <w:szCs w:val="24"/>
        </w:rPr>
        <w:t>дополнительного перечней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 «Формирование комфортной (современной)  городской среды администрации муниципального образования «Ерцевское» на 2018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до начала работ по благоустройству дворово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Размер средств, вносимых заинтересованными лиц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минимального и </w:t>
      </w:r>
      <w:r>
        <w:rPr>
          <w:rFonts w:cs="Times New Roman" w:ascii="Times New Roman" w:hAnsi="Times New Roman"/>
          <w:sz w:val="24"/>
          <w:szCs w:val="24"/>
        </w:rPr>
        <w:t>дополнительного перечней работ по благоустройству дворовых территорий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 10% от сметной стоимости дополнительных работ по благоустройству дворовой территории пропорционально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r>
        <w:rPr>
          <w:sz w:val="24"/>
          <w:szCs w:val="24"/>
        </w:rPr>
        <w:t>3.4. Уполномоченная организация осуществляют отдельный учет поступивших средств от заинтересованных лиц в разрезе многоквартирных домов, дворовые территории которых подлежат благоустройству, и лицевых счетов заинтересованных лиц, в порядке и на условиях, определенных соглашением с администрацией муниципального образования «Ерцев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 Уполномоченная организация ежемесячно до 10 числа месяца следующего за отчетным предоставляет в администрацию МО «Ерцевское» и в этот же срок в адрес «Общественной комиссии,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нформацию о суммах денежных средств, собранных от заинтересованных лиц на банковский счет, открытый для этих целей, в разрезе многоквартирн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 Администрация МО «Ерцевское»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7. Оплата минимального и дополнительного перечней работ для благоустройства дворовой территории за счет средств заинтересованных лиц, аккумулированных на банковском счете, осуществляется Уполномоченной организацией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 на основании поручения уполномоченных лиц администрации МО «Ерцевско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Уполномоченная организация обеспечивает возврат аккумулированных денежных средств на выполнение минимального и дополнительного перечней работ по благоустройству дворовых территорий заинтересованным лицам в порядке и на условиях указанных в заявлениях заинтересованных лиц в срок до 31 декабря текущего года при услов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и денежных средств по итогам конкурентных процедур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оставления заинтересованными лицами доступа к проведению работ по благоустройству дворовой территор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обстоятельств непреодолимой силы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иных случаев, предусмотренных действующим законодательством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орядк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сходованием средств заинтересованных лиц, направленных на выполнение минимального и дополнительного перечней работ для благоустройства дворовой территории, осуществляется органом местного самоуправления, общественной комиссией по рассмотрению и оценке предложений заинтересованных лиц о включении дворовой и наиболее посещаемой муниципальной территории в муниципальную программу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правляющими компаниями, собственникам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качестве документов, подтверждающих финансовое участие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и платежных поручений о перечислении средств или внесении средств на счет, открытый в порядке, установленном администрацией МО «Ерцев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я ведомости сбора средств с физических лиц, которые впоследствии также вносятся на счет, открытый в порядке, установленном администрацией МО «Ерцевско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качестве документов (материалов), подтверждающих трудовое участие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совета многоквартирного дома, лица, управляющего многоквартирным домом о проведении мероприятия с трудовым участием гражда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 телекоммуникационной  сети Интернет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комфортной (современной)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4"/>
          <w:szCs w:val="24"/>
        </w:rPr>
        <w:t>городской среды МО «Ерцевское» на 2018 – 2022 годы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Par29"/>
      <w:bookmarkEnd w:id="1"/>
      <w:r>
        <w:rPr>
          <w:b/>
          <w:bCs/>
          <w:sz w:val="24"/>
          <w:szCs w:val="24"/>
        </w:rPr>
        <w:t>разработки, обсуждения с заинтересованными лицам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ия дизайн-проектов благоустройства дворовых территор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</w:t>
      </w:r>
      <w:r>
        <w:rPr>
          <w:bCs/>
          <w:sz w:val="24"/>
          <w:szCs w:val="24"/>
        </w:rPr>
        <w:t>«Формир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фортной (современной) городской среды МО «Ерцевское» на 2018 – 2022 годы»</w:t>
      </w:r>
      <w:r>
        <w:rPr>
          <w:sz w:val="24"/>
          <w:szCs w:val="24"/>
        </w:rPr>
        <w:t xml:space="preserve"> (далее соответственно – Порядок, дизайн-проект,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работка дизайн-проектов обеспечивается администрацией МО «Ерцевское» 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 дворовых территорий, предлагаемых к благоустройству, совместно с представителями собственников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дизайн-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дизайн-проектов с представителям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изайн-проекты подготавливаются в отношении дворовых территорий включенных в муниципа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изображение дворовой территории на топографической съемке (схема благоустройства) с отображением текстового (пояснительная записка), ситуационного плана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изайн-проект, согласованный представителем заинтересованных лиц, либо замечания к нему направляются в администрацию МО «Ерцевское»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не урегулирования замечаний представителя заинтересованных лиц к дизайн-проекту администрация МО «Ерцевское» организует заседание всех заинтересованных лиц для проведения обсуждения дизайн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sectPr>
          <w:headerReference w:type="default" r:id="rId7"/>
          <w:type w:val="nextPage"/>
          <w:pgSz w:w="11906" w:h="16838"/>
          <w:pgMar w:left="1300" w:right="1026" w:gutter="0" w:header="0" w:top="70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зайн-проект после согласования заинтересованными лицами утверждается администрацией МО «Ерцевское»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60" w:before="365" w:after="0"/>
        <w:rPr>
          <w:i/>
          <w:i/>
          <w:iCs/>
          <w:color w:val="000000"/>
          <w:spacing w:val="-7"/>
          <w:sz w:val="29"/>
          <w:szCs w:val="29"/>
          <w:lang w:val="en-US" w:eastAsia="en-US"/>
        </w:rPr>
      </w:pPr>
      <w:r>
        <w:rPr>
          <w:i/>
          <w:iCs/>
          <w:color w:val="000000"/>
          <w:spacing w:val="-7"/>
          <w:sz w:val="29"/>
          <w:szCs w:val="29"/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3:00Z</dcterms:created>
  <dc:creator>Windows User</dc:creator>
  <dc:description/>
  <dc:language>en-US</dc:language>
  <cp:lastModifiedBy>Nika Nika</cp:lastModifiedBy>
  <cp:lastPrinted>2017-06-20T13:36:00Z</cp:lastPrinted>
  <dcterms:modified xsi:type="dcterms:W3CDTF">2019-07-12T13:23:00Z</dcterms:modified>
  <cp:revision>2</cp:revision>
  <dc:subject/>
  <dc:title/>
</cp:coreProperties>
</file>