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территории  муниципального  образования  «Ерцевское» муниципальный контроль в соответствии с Федеральным законом № 131-ФЗ «Об общих принципах организации местного самоуправления в Российской Федерации» осуществляет  администрация  поселения в лиц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контроль осуществляется в соответствии с Федеральным законом № 294-ФЗ «О защите прав юридических лиц и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требований, установленных муниципальными нормативными актами, а также законами, если эти виды контроля относятся к вопросам местного значения, а именно: муниципальный контроль  </w:t>
      </w:r>
      <w:r>
        <w:rPr>
          <w:sz w:val="28"/>
        </w:rPr>
        <w:t>за соблюдением правил благоустройства территории муниципального образования "</w:t>
      </w:r>
      <w:r>
        <w:rPr>
          <w:sz w:val="28"/>
          <w:szCs w:val="28"/>
        </w:rPr>
        <w:t xml:space="preserve"> Ерце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функций по осуществлению муниципального контроля возложено на специалистов администрации поселения. При осуществлении муниципального контроля должностные лица руководствуются следующими муниципальными нормативными актами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муниципального образования «Ерцевское» от 25.12.2016 № 58 «Об утверждении административного регламент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"Ерцевско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 контроля администрация поселения 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Архангельской области, правоохранительными органами, организациями и граждан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муниципальных служащих, на которых возложены обязанности по исполнению функций муниципального контроля, составляет 1 человек. Финансовые средства из бюджета  поселения на осуществление проведенных проверок не выделялись. Мероприятия по повышению квалификации специалистов, на которых возложены обязанности по исполнению функций муниципального контроля, не провод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оведению мероприятий по муниципальному   контролю эксперты и представители экспертных организаций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должностными лицами администрации  поселения проверки не проводились, обращений граждан не поступ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еспечении соблюдения объектами муниципального контроля независимо от их организационно-правовых норм и форм собственности требований, предусмотренных нормативными актами органов местного самоуправления поселения необходимо строгое соблюдение  со стороны органа местного самоуправления законов, направленных на защиту прав и интересов проверяемого объекта, в том числе  сведения об опубликовании (обнародовании) нормативного акта, регулирующего правоотношения, связанные с деятельностью проверяемого объек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проводится в соответствии с финансовыми и кадровыми возможностями органа местного самоуправления, наделенного полномочиями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муниципального контроля выражается по разным критериям. Во-первых, полномочия по осуществлению муниципального контроля используются не в полной мере. Так, законодательство не позволяет планировать и проводить проверки в отношении юридических лиц и индивидуальных предпринимателей в течение установленного срока. Кроме того, в отчетном периоде жалоб и заявлений от граждан, которые свидетельствовали бы о нарушениях обязательных требований, а также прав и охраняемых законом интересов граждан не поступ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совершенствования осуществления муниципального контроля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роведение практических семинаров по вопросам осуществления муниципальн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Взаимодействие органов местного самоуправления с органами государственного контроля, органами прокуратуры и другими органами, чья деятельность связана с реализацией контрольных функ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4:00Z</dcterms:created>
  <dc:creator>User</dc:creator>
  <dc:description/>
  <cp:keywords/>
  <dc:language>en-US</dc:language>
  <cp:lastModifiedBy>User</cp:lastModifiedBy>
  <dcterms:modified xsi:type="dcterms:W3CDTF">2017-09-12T07:13:00Z</dcterms:modified>
  <cp:revision>1</cp:revision>
  <dc:subject/>
  <dc:title>Доклад об осуществлении государственного контроля (надзора), муниципального контроля за 2016 год</dc:title>
</cp:coreProperties>
</file>