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Г Р А Ф И К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 ответственных лиц администраци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8"/>
          <w:szCs w:val="28"/>
        </w:rPr>
        <w:t>в праздничные (выходные) дни на перио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.12.2023 по 08 января 2024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983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: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>Каликина Анна Владимировна</w:t>
            </w:r>
            <w:r>
              <w:rPr/>
              <w:t xml:space="preserve"> заместитель главы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21-677-94-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Гришин Сергей Алексеевич,</w:t>
            </w:r>
            <w:r>
              <w:rPr/>
              <w:t xml:space="preserve"> Глава 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21-086-55-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>Козырев Алексей Валерьевич,</w:t>
            </w:r>
            <w:r>
              <w:rPr/>
              <w:t xml:space="preserve"> специалист по делам молодежи и спорта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51-739-84-9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укина Елена Эдуардовна, </w:t>
            </w:r>
            <w:r>
              <w:rPr/>
              <w:t>специалист 1 кат. секретарь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11-509-10-67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>Новгородова Анна Николаевна</w:t>
            </w:r>
            <w:r>
              <w:rPr/>
              <w:t xml:space="preserve">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вный специалист-главный бухгалтер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21-474-69-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линина Наталья Сергеевна, </w:t>
            </w:r>
            <w:r>
              <w:rPr/>
              <w:t>ведущий специалист –юрист</w:t>
            </w:r>
            <w:r>
              <w:rPr>
                <w:b/>
              </w:rPr>
              <w:t xml:space="preserve"> </w:t>
            </w:r>
            <w:r>
              <w:rPr/>
              <w:t>администрации МО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81-436-25-80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>Бескровная Ирина Алексеевна</w:t>
            </w:r>
            <w:r>
              <w:rPr/>
              <w:t xml:space="preserve"> инспектор ПВУ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11-671-61-78</w:t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>Каликина Анна Владимировна</w:t>
            </w:r>
            <w:r>
              <w:rPr/>
              <w:t xml:space="preserve"> заместитель главы администрации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21-677-94-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Гришин Сергей Алексеевич,</w:t>
            </w:r>
            <w:r>
              <w:rPr/>
              <w:t xml:space="preserve"> Глава  муниципального образования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21-086-55-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линина Наталья Сергеевна, </w:t>
            </w:r>
            <w:r>
              <w:rPr/>
              <w:t>ведущий специалист –юрист</w:t>
            </w:r>
            <w:r>
              <w:rPr>
                <w:b/>
              </w:rPr>
              <w:t xml:space="preserve"> </w:t>
            </w:r>
            <w:r>
              <w:rPr/>
              <w:t>администрации МО «Ерцев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981-436-25-8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  <w:tab w:val="left" w:pos="6540" w:leader="none"/>
        </w:tabs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«Ерцевское»                                                                                       С.А.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6:00Z</dcterms:created>
  <dc:creator>1</dc:creator>
  <dc:description/>
  <cp:keywords/>
  <dc:language>en-US</dc:language>
  <cp:lastModifiedBy>МО Ерцевское</cp:lastModifiedBy>
  <cp:lastPrinted>2023-12-18T11:31:00Z</cp:lastPrinted>
  <dcterms:modified xsi:type="dcterms:W3CDTF">2024-04-01T05:33:00Z</dcterms:modified>
  <cp:revision>7</cp:revision>
  <dc:subject/>
  <dc:title>Г Р А Ф И К</dc:title>
</cp:coreProperties>
</file>