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 постановлением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дминистрации  МО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«Ерцевское»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№  98 а  от 12.10.2017 года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 МО «Ерцевское»                                             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12.05.2022 № 25)______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Ерцевское»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Ерцевское»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-2024 года»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ошский район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Ерцево</w:t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Ерцевское»</w:t>
            </w:r>
          </w:p>
        </w:tc>
      </w:tr>
      <w:tr>
        <w:trPr>
          <w:trHeight w:val="6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городской среды на территории муниципального  образования «Ерцевское»</w:t>
            </w:r>
          </w:p>
        </w:tc>
      </w:tr>
      <w:tr>
        <w:trPr>
          <w:trHeight w:val="1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ормирования единого облик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дворовых территорий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 территорий общего пользования</w:t>
            </w:r>
          </w:p>
        </w:tc>
      </w:tr>
      <w:tr>
        <w:trPr>
          <w:trHeight w:val="12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благоустроенных дворовых территор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благоустроенных дворовых  территорий от общего количества дворовы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хват населения благоустроенными дворовыми территория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благоустроенных муниципальных территорий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ь благоустроенных муниципальных территорий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лощади благоустроенных муниципальных территорий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вого участия в выполнении работ по благоустройству дворовых территорий заинтересованных лиц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8"/>
                <w:szCs w:val="28"/>
              </w:rPr>
              <w:t>2018 – 2024 г.г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и источники финансирования 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всего 44 467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едства федерального бюджета 34816,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3826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районного бюджета-18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 бюджета поселения – 3828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заинтересованных лиц (внебюджетные источники)-1977,7 тыс.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 результаты реализаци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дворовых территорий и мест общего пользования: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воровых территорий многоквартирных домов, проездов к дворовым территориям, отвечающих нормативным требованиям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благоустроенных территорий общественного назначения, отвечающих потребностям жителей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заинтересованных граждан, организаций в реализацию мероприятий по благоустройству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сферы реализаци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описание основных проблем в указанной сфере и прогноз ее развит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76"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ельское  поселение «Ерцевское» административно и территориально входит в состав Коношского муниципального района Архангельской области и располагается в южной его части и граничит с Вологодской  областью. </w:t>
      </w:r>
    </w:p>
    <w:p>
      <w:pPr>
        <w:pStyle w:val="21"/>
        <w:widowControl w:val="false"/>
        <w:spacing w:lineRule="auto" w:line="276" w:before="0" w:after="0"/>
        <w:ind w:left="0" w:firstLine="567"/>
        <w:jc w:val="both"/>
        <w:rPr/>
      </w:pPr>
      <w:r>
        <w:rPr>
          <w:iCs/>
          <w:color w:val="000000"/>
          <w:sz w:val="28"/>
          <w:szCs w:val="28"/>
        </w:rPr>
        <w:t>Площадь территории сельского поселения составляет  137000 га, население муниципального образования составляет 35</w:t>
      </w:r>
      <w:r>
        <w:rPr>
          <w:iCs/>
          <w:color w:val="000000"/>
          <w:sz w:val="28"/>
          <w:szCs w:val="28"/>
          <w:lang w:val="ru-RU"/>
        </w:rPr>
        <w:t>15</w:t>
      </w:r>
      <w:r>
        <w:rPr>
          <w:iCs/>
          <w:color w:val="000000"/>
          <w:sz w:val="28"/>
          <w:szCs w:val="28"/>
        </w:rPr>
        <w:t xml:space="preserve"> чел.</w:t>
      </w:r>
      <w:r>
        <w:rPr>
          <w:iCs/>
          <w:color w:val="000000"/>
          <w:sz w:val="28"/>
          <w:szCs w:val="28"/>
          <w:lang w:val="ru-RU"/>
        </w:rPr>
        <w:t xml:space="preserve"> из них в              п. Ерцево -3479 чел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21"/>
        <w:widowControl w:val="false"/>
        <w:spacing w:lineRule="auto" w:line="276"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дминистративным центром поселения является п. Ерцево. </w:t>
      </w:r>
    </w:p>
    <w:p>
      <w:pPr>
        <w:pStyle w:val="21"/>
        <w:widowControl w:val="false"/>
        <w:spacing w:lineRule="auto" w:line="276" w:before="0" w:after="0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елок расположен приблизительно в 700 км от г. Архангельск.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Анализ </w:t>
      </w:r>
      <w:r>
        <w:rPr>
          <w:sz w:val="28"/>
          <w:szCs w:val="28"/>
        </w:rPr>
        <w:t xml:space="preserve">сферы благоустройства </w:t>
      </w:r>
      <w:r>
        <w:rPr>
          <w:spacing w:val="2"/>
          <w:sz w:val="28"/>
          <w:szCs w:val="28"/>
          <w:shd w:fill="FFFFFF" w:val="clear"/>
        </w:rPr>
        <w:t xml:space="preserve">на территории поселения показал, что  на территории  Ерцевского  поселения   имеются многоквартирные дома, нуждающиеся  в благоустройстве дворовых территор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 территории МО «Ерцевское» имеются территории общего пользования (площади, парки, спортивные корты, прочее) и дворовые территории, благоустройство которых не отвечает современным требованиям и требует комплексного подхода к благоустройств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лагоустройства дворовых территорий включает в себ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бот по благоустройству дворовых территор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проез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ам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р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бот по благоустройству дворовых территорий многоквартирных дом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к территориям, прилегающим к многоквартирным до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тротуаров, мостовых (в том числе тротуарной плитк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бордюрных кам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есоч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кач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гостевой стоянки (автомобильные парко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детских (игровых) и спортивных площа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ой (игровой)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ортив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 (деревья, кустарники, клум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ные ограждения, декоративные ограждения для клум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а деревьев и ку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сухостойных деревь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хозяйственных построек (в том числе сараев) и строительство сара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ыпка дворовой территории (выравнивание) щебнем, песчано-гравийной сме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хозяйственно-бытовых площадок с установкой контейнеров-мусоросбор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выгула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елопарк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муниципального образования «Ерцевское» «Формирование комфортной (современной) городской среды администрации муниципального образования «Ерцевское» на 2018-2024 годы» (далее - Программа) разработана с целью создания максимально благоприятных, комфортных и безопасных условий проживания населения, а также развитие и обустройство мест массового отдыха населения МО «Ерцевское».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>Муниципальная программа подлежит общественному обсуждению в соответствии с вносимыми изменениями в муниципальную программу «Формирование комфортной (современной) городской среды администрации муниципального образования «Ерцевское» на 2018-2024 годы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многоквартирных домов, расположенных на территории МО «Ерцевское», на которых планируется благоустройство в 2018-2024 гг., сформирован с учетом физического состояния по результатам инвентаризации дворовых территорий в соответствии с Приложением 1 к муниципальной программе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дворовой территории в Программу без общественного обсуждения и решения заинтересованных лиц не допускаетс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, исходя из минимального перечня работ по благоустройству дворовых территорий, приводится в соответствии с Приложением 2 к муниципальной программе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нь территорий общего пользования в результате проведенной инвентаризации (Приложение 3 к муниципальной программ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администрации МО «Ерцевское», а также территорий общего пользования МО «Ерцевское»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ного благоустройства дворовых территории и территорий общего пользования с учетом мнения граждан заключается в следующ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ализация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инструмента общественного контроля над реализацией мероприятий по благоустройству на территории МО «Ерцевск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гостей, а также комфортное современное «общественное пространств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вышение уровня благоустройства дворовых территорий муниципального образования "Ерцевское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лагоустройства муниципальных территорий общего пользования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"Ерцевское»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 проведению работ по образованию земельных участков, на которых расположены многоквартирные дома, работы, по благоустройству дворовых территорий которых софинансируются за счет средств субсидии, осуществляется в рамках соответствующих муниципальных программ муниципального образования "Ерцевско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ключение из адресного перечня дворовых территорий, нуждающихся в благоустройстве на территории МО "Ерцевское" (далее – перечень дворовых территорий), из перечня общественных территорий МО "Ерцевское", подлежащих благоустройству в рамках муниципальной программы (далее – перечень общественных территорий), исключаются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исключаются территории, которые планируются к изъятию для муниципальных или государственных нужд при условии одобрения решения общественной комиссии по реализации приоритетного национального проекта "Формирование комфортной городской среды" в муниципальном образовании МО "Ерцевское" (далее – общественная комиссия) об исключении указанных территорий из перечня дворовых территорий и перечня общественных территорий межведомственной комиссией Архангельской области по обеспечению реализации приоритетного проекта "Формирование комфортной городской среды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перечня дворовых территорий исключаются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, установленные муниципальной программой, при условии одобрения решения общественной комиссии об исключении указанных территорий из перечня дворовых территорий межведомственной комиссией Архангель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ельная дата заключения муниципальных контрактов по результатам закупки товаров, работ и услуг для обеспечения муниципальных нужд муниципальных образований "Ерцевское» в целях реализации муниципальной программы не позднее 1 июля года предоставления субсидии –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–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 и услуг в порядке, установленном законодательством Российской Федерации, при которых срок заключения таких контрактов продлевается на срок указанного обжалования. При этом указанные сроки не распространяются на дополнительные резервные дворовые и общественные территории, реализуемые в текущем году за счет экономии, образовавшейся по итогам проведенных торгов, либо по результатам исполнения муниципальных контр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, задачи, целевые индикаторы и показатели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жидаемых конечных результатов реализации Программы, сроки ее реал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нуждающихся в благоустройстве территорий общего пользования администрации МО «Ерцевское», а также дворовых территорий многоквартирных дом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достижения поставленных целей необходимо решить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 МО «Ерцевско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дворовых территорий многоквартирн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администрации МО «Ерцевское», а также дворовых территорий многоквартирных до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м конечным результатом Программы является достижение следующих результатов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ых и безопасных условий проживания граждан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лучшение внешнего вида мест общего пользования и массового отдыха населе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населения поселения в реализации мероприятий Программы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 мероприятий представлен в Приложении № 4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воровых территорий, подлежащих благоустройству в 2018 году, представлен в Приложении № 5 к муниципальной программе (определяется  по результатам отбора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Перечень общественной территории, подлежащей благоустройству в 2018 году, приведен в приложении № 6 к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урсное обеспечение реализации Программы на 2018-2024 годы представлено в Приложении № 7 к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нимальный перечень видов работ по благоустройству дворовых территорий (далее – минимальный перечень) приведен в Приложении № 8 к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(далее – дополнительный перечень) приведен в Приложении № 9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таких работ приведена в</w:t>
      </w:r>
      <w:r>
        <w:rPr/>
        <w:t xml:space="preserve"> </w:t>
      </w:r>
      <w:r>
        <w:rPr>
          <w:sz w:val="28"/>
          <w:szCs w:val="28"/>
        </w:rPr>
        <w:t>Приложении № 10 к муниципальной программе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Срок реализации мероприятий Программы отражены в Приложении № 11 к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а контроля за их расходованием, а также порядок трудового и (или) финансового участия граждан в выполнении указанных работ отражена в Приложении № 1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и, обсуждения с заинтересованными лицами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я дизайн - проектов благоустройства дворовых территор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Характеристика основных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 предусматривается организация и проведение основного мероприятия повышение уровня благоустройства территорий муниципального образования «Ерцевское», в том числе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дворовых территорий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ограммы направлено на решение основных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Ожидаемые конечные результаты муниципальной программы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/>
      </w:pPr>
      <w:r>
        <w:rPr>
          <w:sz w:val="28"/>
          <w:szCs w:val="28"/>
        </w:rPr>
        <w:t>1) благоустройство 52 дворовых территорий многоквартирных домов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2) благоустройство  7 мест общего пользования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4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6"/>
        <w:gridCol w:w="992"/>
        <w:gridCol w:w="1134"/>
        <w:gridCol w:w="1559"/>
      </w:tblGrid>
      <w:tr>
        <w:trPr>
          <w:trHeight w:val="2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 Благоустройство территор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"Ерцевско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-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52  дворовых территорий многоквартирных домов и 7 территорий общего пользования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81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2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28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по </w:t>
            </w:r>
            <w:r>
              <w:rPr/>
              <w:t xml:space="preserve">разде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4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воровых территорий для включения в муниципальную программу «Формирование комфортной  </w:t>
      </w:r>
      <w:r>
        <w:rPr>
          <w:sz w:val="28"/>
          <w:szCs w:val="28"/>
        </w:rPr>
        <w:t xml:space="preserve">(современной) </w:t>
      </w:r>
      <w:r>
        <w:rPr>
          <w:bCs/>
          <w:color w:val="000000"/>
          <w:sz w:val="28"/>
          <w:szCs w:val="28"/>
        </w:rPr>
        <w:t xml:space="preserve">городской среды </w:t>
      </w:r>
      <w:r>
        <w:rPr>
          <w:sz w:val="28"/>
          <w:szCs w:val="28"/>
        </w:rPr>
        <w:t>администрации МО «Ерцевское»  на 2018-2024 годы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Адрес дворовой территории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 ул. Звездная д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 ул. Звездная д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 ул. Звездная д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еверная д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еверная д.4а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Пересечная  д.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Гагарина д. 4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Гагарина д. 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Гагарина д. 6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мсомольская д. 2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мсомольская д. 3 а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мсомольская д. 4 а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оперативная д. 1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оперативная д. 17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оперативная д. 19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оперативная д. 20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Колхозная д. 1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Терешковой д. 1 б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Южная д. 23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Южная д. 31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Южная д. 33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 д.3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 д.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 д.7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Школьная д.1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 д.4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д.11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еверная д. 16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Звёздная д. 4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Звёздная д. 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Гагарина д. 8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Бочарова д. 9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Бочарова д. 11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Бочарова д. 12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Бочарова д. 12 а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Школьная д. 26 а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Школьная д. 28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Бочарова д. 6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Бочарова д. 8 а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Восточная д. 8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Восточная д. 10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Динамо д. 2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Центральная д. 18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Центральная д. 28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д.8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д.10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д.12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цево ул. Советская д.14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Ерцево ул. Гагарина  д. 14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Ерцево ул. Гагарина д. 15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Ерцево ул. Гагарина  д. 17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Ерцево ул. Гагарина  д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0"/>
          <w:tab w:val="left" w:pos="-538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УАЛИЗИРОВАННЫЙ ПЕРЕЧЕНЬ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амь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935" cy="17621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23440" cy="17614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Урн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15335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0" cy="16002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Дворовый проезд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t>4.Освещ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8665</wp:posOffset>
            </wp:positionH>
            <wp:positionV relativeFrom="paragraph">
              <wp:posOffset>-240665</wp:posOffset>
            </wp:positionV>
            <wp:extent cx="2971800" cy="169545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4465</wp:posOffset>
            </wp:positionH>
            <wp:positionV relativeFrom="paragraph">
              <wp:posOffset>-401320</wp:posOffset>
            </wp:positionV>
            <wp:extent cx="2819400" cy="165608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й программе </w:t>
      </w:r>
    </w:p>
    <w:p>
      <w:pPr>
        <w:pStyle w:val="TextBody"/>
        <w:tabs>
          <w:tab w:val="clear" w:pos="0"/>
          <w:tab w:val="left" w:pos="-5387" w:leader="none"/>
        </w:tabs>
        <w:jc w:val="right"/>
        <w:rPr/>
      </w:pPr>
      <w:r>
        <w:rPr>
          <w:szCs w:val="28"/>
        </w:rPr>
        <w:t xml:space="preserve">«Формирование комфортной </w:t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 xml:space="preserve">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РЕСНЫЙ ПЕРЕЧЕН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территорий общего пользования </w:t>
      </w:r>
      <w:r>
        <w:rPr>
          <w:bCs/>
          <w:color w:val="000000"/>
          <w:sz w:val="28"/>
          <w:szCs w:val="28"/>
        </w:rPr>
        <w:t xml:space="preserve">в соответствии с предложениями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о проекту муниципальной программы «Формирование комфортной  </w:t>
      </w:r>
      <w:r>
        <w:rPr>
          <w:sz w:val="28"/>
          <w:szCs w:val="28"/>
        </w:rPr>
        <w:t xml:space="preserve">(современной) </w:t>
      </w:r>
      <w:r>
        <w:rPr>
          <w:bCs/>
          <w:color w:val="000000"/>
          <w:sz w:val="28"/>
          <w:szCs w:val="28"/>
        </w:rPr>
        <w:t xml:space="preserve">городской среды </w:t>
      </w:r>
      <w:r>
        <w:rPr>
          <w:sz w:val="28"/>
          <w:szCs w:val="28"/>
        </w:rPr>
        <w:t xml:space="preserve">администрации МО «Ерцевско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4 годы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316855" cy="38074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7536"/>
                            </w:tblGrid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дрес территории общего 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стройство тротуара, п. Ерцево  соединение ул. Пионерская и            ул. Колхоз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установка урн, п. Ерцево ул. Гагарина, 2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лощадь,  п. Ерцево ул. Гагарина,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портивный корт,  п. Ерцево ул. Бочарова,1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ярмарочная  площадь, п. Ерцево ул. Гагарина,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устройство набережной  р. Лухтонга (плот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портивный корт,  п. Ерцево ул. Бочарова,15а (покрыт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арк, п. Ерцево ул. Гагарина, 29 (ул. Бочарова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ярмарочная  площадь, п. Ерцево ул. Гагарина,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лощадь,  п. Ерцево ул. Гагарина,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устройство набережной  р. Лухтонга (плот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устройство набережной  р. Лухтонга  (вблизи д. Попов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299.8pt;mso-wrap-distance-left:9pt;mso-wrap-distance-right:9pt;mso-wrap-distance-top:0pt;mso-wrap-distance-bottom:0pt;margin-top:-2.3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7536"/>
                      </w:tblGrid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дрес территории общего поль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стройство тротуара, п. Ерцево  соединение ул. Пионерская и            ул. Колхоз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установка урн, п. Ерцево ул. Гагарина, 2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лощадь,  п. Ерцево ул. Гагарина,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портивный корт,  п. Ерцево ул. Бочарова,1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ярмарочная  площадь, п. Ерцево ул. Гагарина,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устройство набережной  р. Лухтонга (плот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портивный корт,  п. Ерцево ул. Бочарова,15а (покрыт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арк, п. Ерцево ул. Гагарина, 29 (ул. Бочарова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ярмарочная  площадь, п. Ерцево ул. Гагарина,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лощадь,  п. Ерцево ул. Гагарина,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устройство набережной  р. Лухтонга (плот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устройство набережной  р. Лухтонга  (вблизи д. Попов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300" w:right="1026" w:gutter="0" w:header="0" w:top="70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ind w:right="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20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tabs>
          <w:tab w:val="clear" w:pos="0"/>
          <w:tab w:val="left" w:pos="-5387" w:leader="none"/>
          <w:tab w:val="left" w:pos="3261" w:leader="none"/>
        </w:tabs>
        <w:rPr/>
      </w:pPr>
      <w:r>
        <w:rPr>
          <w:b/>
          <w:bCs/>
          <w:szCs w:val="28"/>
        </w:rPr>
        <w:t xml:space="preserve">основных мероприятий к </w:t>
      </w:r>
      <w:r>
        <w:rPr>
          <w:b/>
          <w:szCs w:val="28"/>
        </w:rPr>
        <w:t>муниципальной программе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>«Формирование комфортной (современ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й среды </w:t>
      </w:r>
    </w:p>
    <w:p>
      <w:pPr>
        <w:pStyle w:val="Normal"/>
        <w:ind w:right="320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администрации муниципального образования «Ерцевское» на 2018-2024 годы»</w:t>
      </w:r>
    </w:p>
    <w:p>
      <w:pPr>
        <w:pStyle w:val="Normal"/>
        <w:spacing w:lineRule="exact" w: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04" w:type="dxa"/>
        <w:jc w:val="left"/>
        <w:tblInd w:w="-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933"/>
        <w:gridCol w:w="1699"/>
        <w:gridCol w:w="1284"/>
        <w:gridCol w:w="1405"/>
        <w:gridCol w:w="3009"/>
        <w:gridCol w:w="3484"/>
        <w:gridCol w:w="30"/>
        <w:gridCol w:w="30"/>
      </w:tblGrid>
      <w:tr>
        <w:trPr>
          <w:trHeight w:val="279" w:hRule="atLeast"/>
        </w:trPr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/>
              <w:t>Срок</w:t>
            </w:r>
          </w:p>
        </w:tc>
        <w:tc>
          <w:tcPr>
            <w:tcW w:w="30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жидаемый</w:t>
            </w:r>
          </w:p>
        </w:tc>
        <w:tc>
          <w:tcPr>
            <w:tcW w:w="34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снов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9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мер и наименование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венный</w:t>
            </w:r>
          </w:p>
        </w:tc>
        <w:tc>
          <w:tcPr>
            <w:tcW w:w="268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непосредственный</w:t>
            </w:r>
          </w:p>
        </w:tc>
        <w:tc>
          <w:tcPr>
            <w:tcW w:w="34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39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39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начала</w:t>
            </w:r>
          </w:p>
        </w:tc>
        <w:tc>
          <w:tcPr>
            <w:tcW w:w="14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кончания</w:t>
            </w:r>
          </w:p>
        </w:tc>
        <w:tc>
          <w:tcPr>
            <w:tcW w:w="30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9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новного мероприятия</w:t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исполнитель</w:t>
            </w:r>
          </w:p>
        </w:tc>
        <w:tc>
          <w:tcPr>
            <w:tcW w:w="1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ind w:right="230" w:hanging="0"/>
              <w:jc w:val="center"/>
              <w:rPr/>
            </w:pPr>
            <w:r>
              <w:rPr/>
              <w:t>(краткое</w:t>
            </w:r>
            <w:r>
              <w:rPr>
                <w:w w:val="99"/>
              </w:rPr>
              <w:t xml:space="preserve"> описание)</w:t>
            </w:r>
          </w:p>
        </w:tc>
        <w:tc>
          <w:tcPr>
            <w:tcW w:w="351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39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3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реализации</w:t>
            </w:r>
          </w:p>
        </w:tc>
        <w:tc>
          <w:tcPr>
            <w:tcW w:w="14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0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3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9" w:hRule="atLeast"/>
        </w:trPr>
        <w:tc>
          <w:tcPr>
            <w:tcW w:w="39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дворовых территорий многоквартирных жилых домов: </w:t>
            </w:r>
          </w:p>
          <w:p>
            <w:pPr>
              <w:pStyle w:val="Normal"/>
              <w:rPr/>
            </w:pPr>
            <w:r>
              <w:rPr/>
              <w:t>- п.Ерцево  ул.Звездная  д.1</w:t>
            </w:r>
          </w:p>
          <w:p>
            <w:pPr>
              <w:pStyle w:val="Normal"/>
              <w:rPr/>
            </w:pPr>
            <w:r>
              <w:rPr/>
              <w:t>- п.Ерцево  ул.Звездная  д.2</w:t>
            </w:r>
          </w:p>
          <w:p>
            <w:pPr>
              <w:pStyle w:val="Normal"/>
              <w:rPr/>
            </w:pPr>
            <w:r>
              <w:rPr/>
              <w:t>- п.Ерцево  ул.Звездная  д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8г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(установка урн и скамеек,   разборка старого сарая, приобретение и установка игрового оборудования для детской площадки 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ельство  пешеходных  трапов, соединяющих ул.Пионерская с ул.Колхозная п.Ерце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ановка урн  на центральной площади ул.Гагарина 22 а п.Ерце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8г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 обустройство пешеходных трапов, установка  урн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74" w:type="dxa"/>
            <w:gridSpan w:val="8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дворовых территорий многоквартирных жилых домов : </w:t>
            </w:r>
          </w:p>
          <w:p>
            <w:pPr>
              <w:pStyle w:val="Normal"/>
              <w:rPr/>
            </w:pPr>
            <w:r>
              <w:rPr/>
              <w:t>- п.Ерцево ул.Северная д.3</w:t>
            </w:r>
          </w:p>
          <w:p>
            <w:pPr>
              <w:pStyle w:val="Normal"/>
              <w:rPr/>
            </w:pPr>
            <w:r>
              <w:rPr/>
              <w:t>-п.Ерцево ул.Северная д.4а</w:t>
            </w:r>
          </w:p>
          <w:p>
            <w:pPr>
              <w:pStyle w:val="Normal"/>
              <w:rPr/>
            </w:pPr>
            <w:r>
              <w:rPr/>
              <w:t>- п.Ерцево ул.Пересечная  д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(ремонт дворовых проездов,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урн и скамеек, 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rPr/>
            </w:pPr>
            <w:r>
              <w:rPr/>
              <w:t>- площадь п. Ерцево ул. Гагарина, 22 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 2019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(</w:t>
            </w:r>
            <w:r>
              <w:rPr/>
              <w:t>приобретение и установка игрового оборудования для детской площадки, установка сцены</w:t>
            </w:r>
            <w:r>
              <w:rPr>
                <w:sz w:val="21"/>
                <w:szCs w:val="21"/>
              </w:rPr>
              <w:t>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муниципальных территорий общего пользования: </w:t>
            </w:r>
          </w:p>
          <w:p>
            <w:pPr>
              <w:pStyle w:val="Normal"/>
              <w:rPr/>
            </w:pPr>
            <w:r>
              <w:rPr/>
              <w:t>- ярмарочная площадь п. Ерцево, ул. Гагарина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портивный корт п. Е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чарова,15 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(отсыпка территории для торговых рядов и парковки автотранспорта; установка туалетов; устройство деревянных тротуаров и пр.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(установка спортивного корта; установка  урн, установка скамеек и 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муниципальных территорий общего пользования: </w:t>
            </w:r>
          </w:p>
          <w:p>
            <w:pPr>
              <w:pStyle w:val="Normal"/>
              <w:rPr/>
            </w:pPr>
            <w:r>
              <w:rPr/>
              <w:t>- обустройство набережной  р. Лухтонга (плотина)</w:t>
            </w:r>
          </w:p>
          <w:p>
            <w:pPr>
              <w:pStyle w:val="Normal"/>
              <w:rPr/>
            </w:pPr>
            <w:r>
              <w:rPr/>
              <w:t>-спортивный корт,  п. Ерцево ул. Бочарова,15а (покрыт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(покрытие резиновой плиткой спортивного корта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(обустройство набережного мостика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Благоустройство муниципальных территорий общего пользова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арк, п. Ерцево ул. Гагарина, 29 (ул. Бочарова,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ярмарочная  площадь, п. Ерцево ул. Гагарина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(установка скамеек, урн, выкладка тротуарной плитки и 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(отсыпка площади песчано-гравийной смесью и 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Благоустройство муниципальных территорий общего пользования: </w:t>
            </w:r>
          </w:p>
          <w:p>
            <w:pPr>
              <w:pStyle w:val="Normal"/>
              <w:rPr/>
            </w:pPr>
            <w:r>
              <w:rPr/>
              <w:t>- площадь,  п. Ерцево ул. Гагарина, 22</w:t>
            </w:r>
          </w:p>
          <w:p>
            <w:pPr>
              <w:pStyle w:val="Normal"/>
              <w:rPr/>
            </w:pPr>
            <w:r>
              <w:rPr/>
              <w:t>- набережная р. Лухтонга (плотин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лагоустройство (установка памятного знака, укладка тротуарной плитки, ремонт шлюз моста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лагоустройство дворовых территорий многоквартирных жилых домов:</w:t>
            </w:r>
          </w:p>
          <w:p>
            <w:pPr>
              <w:pStyle w:val="Normal"/>
              <w:rPr/>
            </w:pPr>
            <w:r>
              <w:rPr/>
              <w:t>п. Ерцево ул. Гагарина д. 4</w:t>
            </w:r>
          </w:p>
          <w:p>
            <w:pPr>
              <w:pStyle w:val="Normal"/>
              <w:rPr/>
            </w:pPr>
            <w:r>
              <w:rPr/>
              <w:t>п. Ерцево ул. Гагарина д. 5</w:t>
            </w:r>
          </w:p>
          <w:p>
            <w:pPr>
              <w:pStyle w:val="Normal"/>
              <w:rPr/>
            </w:pPr>
            <w:r>
              <w:rPr/>
              <w:t>п. Ерцево ул. Гагарина д. 6</w:t>
            </w:r>
          </w:p>
          <w:p>
            <w:pPr>
              <w:pStyle w:val="Normal"/>
              <w:rPr/>
            </w:pPr>
            <w:r>
              <w:rPr/>
              <w:t>п. Ерцево ул. Комсомольская д. 2</w:t>
            </w:r>
          </w:p>
          <w:p>
            <w:pPr>
              <w:pStyle w:val="Normal"/>
              <w:rPr/>
            </w:pPr>
            <w:r>
              <w:rPr/>
              <w:t>п. Ерцево ул. Комсомольская д. 3 а</w:t>
            </w:r>
          </w:p>
          <w:p>
            <w:pPr>
              <w:pStyle w:val="Normal"/>
              <w:rPr/>
            </w:pPr>
            <w:r>
              <w:rPr/>
              <w:t>п. Ерцево ул. Комсомольская д. 4 а</w:t>
            </w:r>
          </w:p>
          <w:p>
            <w:pPr>
              <w:pStyle w:val="Normal"/>
              <w:rPr/>
            </w:pPr>
            <w:r>
              <w:rPr/>
              <w:t>п. Ерцево ул. Кооперативная д. 15</w:t>
            </w:r>
          </w:p>
          <w:p>
            <w:pPr>
              <w:pStyle w:val="Normal"/>
              <w:rPr/>
            </w:pPr>
            <w:r>
              <w:rPr/>
              <w:t>п. Ерцево ул. Кооперативная д. 17</w:t>
            </w:r>
          </w:p>
          <w:p>
            <w:pPr>
              <w:pStyle w:val="Normal"/>
              <w:rPr/>
            </w:pPr>
            <w:r>
              <w:rPr/>
              <w:t>п. Ерцево ул. Кооперативная д. 19</w:t>
            </w:r>
          </w:p>
          <w:p>
            <w:pPr>
              <w:pStyle w:val="Normal"/>
              <w:rPr/>
            </w:pPr>
            <w:r>
              <w:rPr/>
              <w:t>п. Ерцево ул. Кооперативная д. 20</w:t>
            </w:r>
          </w:p>
          <w:p>
            <w:pPr>
              <w:pStyle w:val="Normal"/>
              <w:rPr/>
            </w:pPr>
            <w:r>
              <w:rPr/>
              <w:t>п. Ерцево ул. Колхозная д. 15</w:t>
            </w:r>
          </w:p>
          <w:p>
            <w:pPr>
              <w:pStyle w:val="Normal"/>
              <w:rPr/>
            </w:pPr>
            <w:r>
              <w:rPr/>
              <w:t>п. Ерцево ул. Терешковой д. 1 б</w:t>
            </w:r>
          </w:p>
          <w:p>
            <w:pPr>
              <w:pStyle w:val="Normal"/>
              <w:rPr/>
            </w:pPr>
            <w:r>
              <w:rPr/>
              <w:t>п. Ерцево ул. Южная д. 23</w:t>
            </w:r>
          </w:p>
          <w:p>
            <w:pPr>
              <w:pStyle w:val="Normal"/>
              <w:rPr/>
            </w:pPr>
            <w:r>
              <w:rPr/>
              <w:t>п. Ерцево ул. Южная д. 31</w:t>
            </w:r>
          </w:p>
          <w:p>
            <w:pPr>
              <w:pStyle w:val="Normal"/>
              <w:rPr/>
            </w:pPr>
            <w:r>
              <w:rPr/>
              <w:t>п. Ерцево ул. Южная д. 33</w:t>
            </w:r>
          </w:p>
          <w:p>
            <w:pPr>
              <w:pStyle w:val="Normal"/>
              <w:rPr/>
            </w:pPr>
            <w:r>
              <w:rPr/>
              <w:t>п. Ерцево ул. Советская  д.3</w:t>
            </w:r>
          </w:p>
          <w:p>
            <w:pPr>
              <w:pStyle w:val="Normal"/>
              <w:rPr/>
            </w:pPr>
            <w:r>
              <w:rPr/>
              <w:t>п. Ерцево ул. Советская  д.5</w:t>
            </w:r>
          </w:p>
          <w:p>
            <w:pPr>
              <w:pStyle w:val="Normal"/>
              <w:rPr/>
            </w:pPr>
            <w:r>
              <w:rPr/>
              <w:t>п. Ерцево ул. Советская  д.7</w:t>
            </w:r>
          </w:p>
          <w:p>
            <w:pPr>
              <w:pStyle w:val="Normal"/>
              <w:rPr/>
            </w:pPr>
            <w:r>
              <w:rPr/>
              <w:t>п. Ерцево ул. Школьная д.15</w:t>
            </w:r>
          </w:p>
          <w:p>
            <w:pPr>
              <w:pStyle w:val="Normal"/>
              <w:rPr/>
            </w:pPr>
            <w:r>
              <w:rPr/>
              <w:t>п. Ерцево ул. Советская  д.4</w:t>
            </w:r>
          </w:p>
          <w:p>
            <w:pPr>
              <w:pStyle w:val="Normal"/>
              <w:rPr/>
            </w:pPr>
            <w:r>
              <w:rPr/>
              <w:t>п. Ерцево ул. Советская д.11</w:t>
            </w:r>
          </w:p>
          <w:p>
            <w:pPr>
              <w:pStyle w:val="Normal"/>
              <w:rPr/>
            </w:pPr>
            <w:r>
              <w:rPr/>
              <w:t>п. Ерцево ул. Северная д. 16</w:t>
            </w:r>
          </w:p>
          <w:p>
            <w:pPr>
              <w:pStyle w:val="Normal"/>
              <w:rPr/>
            </w:pPr>
            <w:r>
              <w:rPr/>
              <w:t>п. Ерцево ул. Звёздная д. 4</w:t>
            </w:r>
          </w:p>
          <w:p>
            <w:pPr>
              <w:pStyle w:val="Normal"/>
              <w:rPr/>
            </w:pPr>
            <w:r>
              <w:rPr/>
              <w:t>п. Ерцево ул. Звёздная д. 5</w:t>
            </w:r>
          </w:p>
          <w:p>
            <w:pPr>
              <w:pStyle w:val="Normal"/>
              <w:rPr/>
            </w:pPr>
            <w:r>
              <w:rPr/>
              <w:t>п. Ерцево ул. Гагарина д. 8</w:t>
            </w:r>
          </w:p>
          <w:p>
            <w:pPr>
              <w:pStyle w:val="Normal"/>
              <w:rPr/>
            </w:pPr>
            <w:r>
              <w:rPr/>
              <w:t>п. Ерцево ул. Бочарова д. 9</w:t>
            </w:r>
          </w:p>
          <w:p>
            <w:pPr>
              <w:pStyle w:val="Normal"/>
              <w:rPr/>
            </w:pPr>
            <w:r>
              <w:rPr/>
              <w:t>п. Ерцево ул. Бочарова д. 11</w:t>
            </w:r>
          </w:p>
          <w:p>
            <w:pPr>
              <w:pStyle w:val="Normal"/>
              <w:rPr/>
            </w:pPr>
            <w:r>
              <w:rPr/>
              <w:t>п. Ерцево ул. Бочарова д. 12</w:t>
            </w:r>
          </w:p>
          <w:p>
            <w:pPr>
              <w:pStyle w:val="Normal"/>
              <w:rPr/>
            </w:pPr>
            <w:r>
              <w:rPr/>
              <w:t>п. Ерцево ул. Бочарова д. 12 а</w:t>
            </w:r>
          </w:p>
          <w:p>
            <w:pPr>
              <w:pStyle w:val="Normal"/>
              <w:rPr/>
            </w:pPr>
            <w:r>
              <w:rPr/>
              <w:t>п. Ерцево ул. Школьная д. 26 а</w:t>
            </w:r>
          </w:p>
          <w:p>
            <w:pPr>
              <w:pStyle w:val="Normal"/>
              <w:rPr/>
            </w:pPr>
            <w:r>
              <w:rPr/>
              <w:t>п. Ерцево ул. Школьная д. 28</w:t>
            </w:r>
          </w:p>
          <w:p>
            <w:pPr>
              <w:pStyle w:val="Normal"/>
              <w:rPr/>
            </w:pPr>
            <w:r>
              <w:rPr/>
              <w:t>п. Ерцево ул. Бочарова д. 6</w:t>
            </w:r>
          </w:p>
          <w:p>
            <w:pPr>
              <w:pStyle w:val="Normal"/>
              <w:rPr/>
            </w:pPr>
            <w:r>
              <w:rPr/>
              <w:t>п. Ерцево ул. Бочарова д. 8 а</w:t>
            </w:r>
          </w:p>
          <w:p>
            <w:pPr>
              <w:pStyle w:val="Normal"/>
              <w:rPr/>
            </w:pPr>
            <w:r>
              <w:rPr/>
              <w:t>п. Ерцево ул. Восточная д. 8</w:t>
            </w:r>
          </w:p>
          <w:p>
            <w:pPr>
              <w:pStyle w:val="Normal"/>
              <w:rPr/>
            </w:pPr>
            <w:r>
              <w:rPr/>
              <w:t>п. Ерцево ул. Восточная д. 10</w:t>
            </w:r>
          </w:p>
          <w:p>
            <w:pPr>
              <w:pStyle w:val="Normal"/>
              <w:rPr/>
            </w:pPr>
            <w:r>
              <w:rPr/>
              <w:t>п. Ерцево ул. Динамо д. 25</w:t>
            </w:r>
          </w:p>
          <w:p>
            <w:pPr>
              <w:pStyle w:val="Normal"/>
              <w:rPr/>
            </w:pPr>
            <w:r>
              <w:rPr/>
              <w:t>п. Ерцево ул. Центральная д. 18</w:t>
            </w:r>
          </w:p>
          <w:p>
            <w:pPr>
              <w:pStyle w:val="Normal"/>
              <w:rPr/>
            </w:pPr>
            <w:r>
              <w:rPr/>
              <w:t>п. Ерцево ул. Центральная д. 28</w:t>
            </w:r>
          </w:p>
          <w:p>
            <w:pPr>
              <w:pStyle w:val="Normal"/>
              <w:rPr/>
            </w:pPr>
            <w:r>
              <w:rPr/>
              <w:t>п. Ерцево ул. Советская д.8</w:t>
            </w:r>
          </w:p>
          <w:p>
            <w:pPr>
              <w:pStyle w:val="Normal"/>
              <w:rPr/>
            </w:pPr>
            <w:r>
              <w:rPr/>
              <w:t>п. Ерцево ул. Советская д.10</w:t>
            </w:r>
          </w:p>
          <w:p>
            <w:pPr>
              <w:pStyle w:val="Normal"/>
              <w:rPr/>
            </w:pPr>
            <w:r>
              <w:rPr/>
              <w:t>п. Ерцево ул. Советская д.12</w:t>
            </w:r>
          </w:p>
          <w:p>
            <w:pPr>
              <w:pStyle w:val="Normal"/>
              <w:rPr/>
            </w:pPr>
            <w:r>
              <w:rPr/>
              <w:t>п. Ерцево ул. Советская д.14</w:t>
            </w:r>
          </w:p>
          <w:p>
            <w:pPr>
              <w:pStyle w:val="Normal"/>
              <w:rPr/>
            </w:pPr>
            <w:r>
              <w:rPr/>
              <w:t>п. Ерцево ул. Гагарина  д. 14</w:t>
            </w:r>
          </w:p>
          <w:p>
            <w:pPr>
              <w:pStyle w:val="Normal"/>
              <w:rPr/>
            </w:pPr>
            <w:r>
              <w:rPr/>
              <w:t>п. Ерцево ул. Гагарина д. 15</w:t>
            </w:r>
          </w:p>
          <w:p>
            <w:pPr>
              <w:pStyle w:val="Normal"/>
              <w:rPr/>
            </w:pPr>
            <w:r>
              <w:rPr/>
              <w:t>п. Ерцево ул. Гагарина  д. 17</w:t>
            </w:r>
          </w:p>
          <w:p>
            <w:pPr>
              <w:pStyle w:val="Normal"/>
              <w:rPr/>
            </w:pPr>
            <w:r>
              <w:rPr/>
              <w:t>п. Ерцево ул. Гагарина  д.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(установка урн и скамеек, разбор старых  сараев и постройка новых сараев и пр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Благоустройство муниципальных территорий общего пользова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бережная р. Лухтонга (вблиз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повк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Ерцевско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/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(установка скамеек, урн, установка нового игрового оборудования и пр.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  <w:lang w:val="en-US" w:eastAsia="en-US"/>
        </w:rPr>
      </w:pPr>
      <w:r>
        <w:rPr>
          <w:i/>
          <w:iCs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/>
          <w:i/>
          <w:iCs/>
          <w:color w:val="000000"/>
          <w:spacing w:val="-3"/>
          <w:sz w:val="24"/>
          <w:szCs w:val="28"/>
          <w:lang w:val="ru-RU"/>
        </w:rPr>
      </w:pPr>
      <w:r>
        <w:rPr>
          <w:i/>
          <w:iCs/>
          <w:color w:val="000000"/>
          <w:spacing w:val="-3"/>
          <w:sz w:val="24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iCs/>
          <w:color w:val="000000"/>
          <w:spacing w:val="-3"/>
          <w:szCs w:val="28"/>
          <w:lang w:val="ru-RU"/>
        </w:rPr>
      </w:pPr>
      <w:r>
        <w:rPr>
          <w:iCs/>
          <w:color w:val="000000"/>
          <w:spacing w:val="-3"/>
          <w:szCs w:val="28"/>
          <w:lang w:val="ru-RU"/>
        </w:rPr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/>
      </w:pPr>
      <w:r>
        <w:rPr>
          <w:iCs/>
          <w:color w:val="000000"/>
          <w:spacing w:val="-3"/>
          <w:szCs w:val="28"/>
        </w:rPr>
        <w:t>Приложение №</w:t>
      </w:r>
      <w:r>
        <w:rPr>
          <w:iCs/>
          <w:color w:val="000000"/>
          <w:spacing w:val="-3"/>
          <w:szCs w:val="28"/>
          <w:lang w:val="ru-RU"/>
        </w:rPr>
        <w:t xml:space="preserve"> </w:t>
      </w:r>
      <w:r>
        <w:rPr>
          <w:iCs/>
          <w:color w:val="000000"/>
          <w:spacing w:val="-3"/>
          <w:szCs w:val="28"/>
        </w:rPr>
        <w:t>5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/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shd w:fill="FFFFFF" w:val="clear"/>
        <w:spacing w:lineRule="exact" w:line="360"/>
        <w:ind w:right="19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60"/>
        <w:ind w:right="19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>ПЕРЕЧЕНЬ</w:t>
      </w:r>
    </w:p>
    <w:p>
      <w:pPr>
        <w:pStyle w:val="Normal"/>
        <w:shd w:fill="FFFFFF" w:val="clear"/>
        <w:spacing w:lineRule="exact" w:line="360"/>
        <w:ind w:left="2784" w:right="2798" w:hanging="0"/>
        <w:jc w:val="center"/>
        <w:rPr/>
      </w:pPr>
      <w:r>
        <w:rPr>
          <w:color w:val="000000"/>
          <w:spacing w:val="-6"/>
          <w:sz w:val="29"/>
          <w:szCs w:val="29"/>
        </w:rPr>
        <w:t xml:space="preserve">дворовых территорий многоквартирных домов, нуждающихся в благоустройстве </w:t>
      </w:r>
      <w:r>
        <w:rPr>
          <w:color w:val="000000"/>
          <w:spacing w:val="-5"/>
          <w:sz w:val="29"/>
          <w:szCs w:val="29"/>
        </w:rPr>
        <w:t>и подлежащих благоустройству  в 2022 году</w:t>
      </w:r>
    </w:p>
    <w:p>
      <w:pPr>
        <w:pStyle w:val="Normal"/>
        <w:shd w:fill="FFFFFF" w:val="clear"/>
        <w:spacing w:lineRule="exact" w:line="360" w:before="5" w:after="0"/>
        <w:ind w:left="53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 МО "Ерцевское"</w:t>
      </w:r>
    </w:p>
    <w:tbl>
      <w:tblPr>
        <w:tblW w:w="15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057"/>
        <w:gridCol w:w="34"/>
        <w:gridCol w:w="2801"/>
        <w:gridCol w:w="2220"/>
        <w:gridCol w:w="1987"/>
        <w:gridCol w:w="1853"/>
        <w:gridCol w:w="2448"/>
      </w:tblGrid>
      <w:tr>
        <w:trPr>
          <w:trHeight w:val="162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Местоположение (с </w:t>
            </w:r>
            <w:r>
              <w:rPr>
                <w:rFonts w:cs="Times New Roman" w:ascii="Times New Roman" w:hAnsi="Times New Roman"/>
              </w:rPr>
              <w:t xml:space="preserve">указанием адресов многоквартирных </w:t>
            </w:r>
            <w:r>
              <w:rPr>
                <w:rFonts w:cs="Times New Roman" w:ascii="Times New Roman" w:hAnsi="Times New Roman"/>
                <w:spacing w:val="-4"/>
              </w:rPr>
              <w:t xml:space="preserve">домов, которые </w:t>
            </w:r>
            <w:r>
              <w:rPr>
                <w:rFonts w:cs="Times New Roman" w:ascii="Times New Roman" w:hAnsi="Times New Roman"/>
                <w:spacing w:val="-7"/>
              </w:rPr>
              <w:t xml:space="preserve">охватывает дворовая </w:t>
            </w:r>
            <w:r>
              <w:rPr>
                <w:rFonts w:cs="Times New Roman" w:ascii="Times New Roman" w:hAnsi="Times New Roman"/>
                <w:spacing w:val="-4"/>
              </w:rPr>
              <w:t>территория)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7"/>
              </w:rPr>
              <w:t xml:space="preserve">собственников помещений в </w:t>
            </w:r>
            <w:r>
              <w:rPr>
                <w:rFonts w:cs="Times New Roman" w:ascii="Times New Roman" w:hAnsi="Times New Roman"/>
              </w:rPr>
              <w:t xml:space="preserve">многоквартирных </w:t>
            </w:r>
            <w:r>
              <w:rPr>
                <w:rFonts w:cs="Times New Roman" w:ascii="Times New Roman" w:hAnsi="Times New Roman"/>
                <w:spacing w:val="-5"/>
              </w:rPr>
              <w:t xml:space="preserve">домах, которые </w:t>
            </w:r>
            <w:r>
              <w:rPr>
                <w:rFonts w:cs="Times New Roman" w:ascii="Times New Roman" w:hAnsi="Times New Roman"/>
                <w:spacing w:val="-8"/>
              </w:rPr>
              <w:t>охватывает дворовая территор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Наличие проектно-сметной </w:t>
            </w:r>
            <w:r>
              <w:rPr>
                <w:rFonts w:cs="Times New Roman" w:ascii="Times New Roman" w:hAnsi="Times New Roman"/>
                <w:spacing w:val="-8"/>
              </w:rPr>
              <w:t xml:space="preserve">документации </w:t>
            </w:r>
            <w:r>
              <w:rPr>
                <w:rFonts w:cs="Times New Roman" w:ascii="Times New Roman" w:hAnsi="Times New Roman"/>
                <w:spacing w:val="-6"/>
              </w:rPr>
              <w:t>(да/нет</w:t>
            </w:r>
            <w:r>
              <w:rPr>
                <w:spacing w:val="-6"/>
              </w:rPr>
              <w:t>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r>
              <w:rPr>
                <w:rFonts w:cs="Times New Roman" w:ascii="Times New Roman" w:hAnsi="Times New Roman"/>
                <w:spacing w:val="-7"/>
              </w:rPr>
              <w:t xml:space="preserve">дизайн-проекта </w:t>
            </w: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</w:t>
            </w:r>
            <w:r>
              <w:rPr>
                <w:rFonts w:cs="Times New Roman" w:ascii="Times New Roman" w:hAnsi="Times New Roman"/>
                <w:spacing w:val="-7"/>
              </w:rPr>
              <w:t xml:space="preserve">финансировании </w:t>
            </w:r>
            <w:r>
              <w:rPr>
                <w:rFonts w:cs="Times New Roman" w:ascii="Times New Roman" w:hAnsi="Times New Roman"/>
                <w:spacing w:val="-8"/>
              </w:rPr>
              <w:t xml:space="preserve">мероприятий физических, </w:t>
            </w:r>
            <w:r>
              <w:rPr>
                <w:rFonts w:cs="Times New Roman" w:ascii="Times New Roman" w:hAnsi="Times New Roman"/>
              </w:rPr>
              <w:t xml:space="preserve">юридических лиц </w:t>
            </w:r>
            <w:r>
              <w:rPr>
                <w:rFonts w:cs="Times New Roman" w:ascii="Times New Roman" w:hAnsi="Times New Roman"/>
                <w:spacing w:val="-7"/>
              </w:rPr>
              <w:t>(да/нет)</w:t>
            </w:r>
          </w:p>
        </w:tc>
      </w:tr>
      <w:tr>
        <w:trPr>
          <w:trHeight w:val="80" w:hRule="exac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5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7"/>
              </w:rPr>
              <w:t>2022 год</w:t>
            </w:r>
          </w:p>
        </w:tc>
      </w:tr>
      <w:tr>
        <w:trPr>
          <w:trHeight w:val="49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63" w:right="15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53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бъем средств, предусмотренных для выполнения работ по благоустройству </w:t>
            </w:r>
          </w:p>
        </w:tc>
      </w:tr>
      <w:tr>
        <w:trPr>
          <w:trHeight w:val="784" w:hRule="exac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63" w:right="15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инансовые затраты, тыс. ру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Федеральный бюджет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5"/>
              </w:rPr>
              <w:t>тыс.ру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интересованные лица, тыс.ру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 (2%), тыс.ру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бюджетные источники, тыс.руб</w:t>
            </w:r>
          </w:p>
        </w:tc>
      </w:tr>
      <w:tr>
        <w:trPr>
          <w:trHeight w:val="1035" w:hRule="exac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right="15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58" w:right="62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ind w:right="3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территорий общего пользования 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3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4107"/>
        <w:gridCol w:w="1560"/>
        <w:gridCol w:w="2409"/>
        <w:gridCol w:w="2127"/>
        <w:gridCol w:w="2268"/>
        <w:gridCol w:w="2410"/>
      </w:tblGrid>
      <w:tr>
        <w:trPr>
          <w:trHeight w:val="284" w:hRule="atLeast"/>
        </w:trPr>
        <w:tc>
          <w:tcPr>
            <w:tcW w:w="15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</w:tc>
      </w:tr>
      <w:tr>
        <w:trPr>
          <w:trHeight w:val="344" w:hRule="atLeast"/>
        </w:trPr>
        <w:tc>
          <w:tcPr>
            <w:tcW w:w="15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общественной территории, подлежащей благоустройству в 2022 году,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оложенной по адресу: Архангельская область, Коношский район, п. Ерцево 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ланируемых рабо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предусмотренных для выполнения работ, тыс.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*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, тыс.руб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,тыс.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, тыс.ру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чники, тыс.руб</w:t>
            </w:r>
          </w:p>
        </w:tc>
      </w:tr>
      <w:tr>
        <w:trPr>
          <w:trHeight w:val="170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кладка тротуарной плитки ул. Гагарина, 29 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ка территории щебнем, ул. Гагарина, 13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4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97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7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TextBody"/>
        <w:tabs>
          <w:tab w:val="clear" w:pos="0"/>
          <w:tab w:val="left" w:pos="-5387" w:leader="none"/>
        </w:tabs>
        <w:ind w:left="1843" w:right="43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TextBody"/>
        <w:tabs>
          <w:tab w:val="clear" w:pos="0"/>
          <w:tab w:val="left" w:pos="-5387" w:leader="none"/>
        </w:tabs>
        <w:ind w:left="1843" w:right="43" w:hanging="0"/>
        <w:jc w:val="left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  <w:lang w:val="ru-RU"/>
        </w:rPr>
        <w:t xml:space="preserve">                  </w:t>
      </w:r>
      <w:r>
        <w:rPr>
          <w:b/>
          <w:bCs/>
          <w:sz w:val="24"/>
          <w:szCs w:val="24"/>
        </w:rPr>
        <w:t xml:space="preserve">Ресурсное обеспечение реализации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4"/>
          <w:szCs w:val="24"/>
        </w:rPr>
        <w:t>«Формирование комфортной (современной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й среды</w:t>
      </w:r>
    </w:p>
    <w:p>
      <w:pPr>
        <w:pStyle w:val="Normal"/>
        <w:ind w:right="320" w:hanging="0"/>
        <w:jc w:val="center"/>
        <w:rPr/>
      </w:pPr>
      <w:r>
        <w:rPr>
          <w:b/>
          <w:sz w:val="24"/>
          <w:szCs w:val="24"/>
        </w:rPr>
        <w:t>администрации муниципального образования «Ерцевское» на 2018-2024 года»</w:t>
      </w:r>
    </w:p>
    <w:p>
      <w:pPr>
        <w:pStyle w:val="Normal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62"/>
        <w:gridCol w:w="2124"/>
        <w:gridCol w:w="1275"/>
        <w:gridCol w:w="1430"/>
        <w:gridCol w:w="1701"/>
        <w:gridCol w:w="1276"/>
        <w:gridCol w:w="1417"/>
        <w:gridCol w:w="1559"/>
        <w:gridCol w:w="1842"/>
      </w:tblGrid>
      <w:tr>
        <w:trPr>
          <w:trHeight w:val="2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 2018-202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ые затраты по годам, 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-ный 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-ной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-ный,</w:t>
            </w:r>
          </w:p>
          <w:p>
            <w:pPr>
              <w:pStyle w:val="Normal"/>
              <w:ind w:right="320" w:hanging="0"/>
              <w:jc w:val="center"/>
              <w:rPr/>
            </w:pPr>
            <w:r>
              <w:rPr>
                <w:rFonts w:eastAsia="Calibri"/>
              </w:rPr>
              <w:t>(тыс.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поселений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р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руб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Формирование комфортной </w:t>
            </w:r>
            <w:r>
              <w:rPr/>
              <w:t xml:space="preserve">(современной) </w:t>
            </w:r>
            <w:r>
              <w:rPr>
                <w:rFonts w:eastAsia="Calibri"/>
              </w:rPr>
              <w:t>городской среды администрации муниципального образования «Ерцевское» на 2018-2022 года»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субсидия на благоустройство дворовых и общественных территор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О «Ерцев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>1196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1</w:t>
            </w:r>
          </w:p>
          <w:p>
            <w:pPr>
              <w:pStyle w:val="Normal"/>
              <w:ind w:right="320" w:hanging="0"/>
              <w:jc w:val="center"/>
              <w:rPr/>
            </w:pPr>
            <w:r>
              <w:rPr>
                <w:rFonts w:eastAsia="Calibri"/>
                <w:lang w:val="en-US"/>
              </w:rPr>
              <w:t>2434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8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1,5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6,1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9,1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15,7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5,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3,1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2,9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0,1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3,8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59,9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7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1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9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7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9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5,8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7.7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0.0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,4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,7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3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,4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0,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6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4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ведению инвентаризации территорий, территорий индивидуальной жилой застройки и территорий, находящихся в ведении юридических лиц и индивидуальных предпринимателей</w:t>
            </w:r>
          </w:p>
          <w:p>
            <w:pPr>
              <w:pStyle w:val="TextBody"/>
              <w:tabs>
                <w:tab w:val="clear" w:pos="0"/>
                <w:tab w:val="left" w:pos="-5387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 «Ерцевско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О «Ерцев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left" w:pos="-5387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0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4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1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0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перечень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бот по благоустройству дворовых территор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/>
      </w:pPr>
      <w:r>
        <w:rPr>
          <w:rFonts w:eastAsia="Times New Roman" w:cs="Calibri"/>
          <w:color w:val="000000"/>
          <w:sz w:val="28"/>
          <w:szCs w:val="28"/>
        </w:rPr>
        <w:t xml:space="preserve">1. Ремонт дворовых проездов. </w:t>
      </w:r>
    </w:p>
    <w:p>
      <w:pPr>
        <w:pStyle w:val="Default"/>
        <w:ind w:left="360" w:hanging="0"/>
        <w:rPr/>
      </w:pPr>
      <w:r>
        <w:rPr>
          <w:rFonts w:eastAsia="Times New Roman" w:cs="Calibri"/>
          <w:color w:val="000000"/>
          <w:sz w:val="28"/>
          <w:szCs w:val="28"/>
        </w:rPr>
        <w:t xml:space="preserve">2. Обеспечение освещения дворовых территорий. </w:t>
      </w:r>
    </w:p>
    <w:p>
      <w:pPr>
        <w:pStyle w:val="Default"/>
        <w:ind w:left="360" w:hanging="0"/>
        <w:rPr/>
      </w:pPr>
      <w:r>
        <w:rPr>
          <w:rFonts w:eastAsia="Times New Roman" w:cs="Calibri"/>
          <w:color w:val="000000"/>
          <w:sz w:val="28"/>
          <w:szCs w:val="28"/>
        </w:rPr>
        <w:t xml:space="preserve">3. Установка скамеек. </w:t>
      </w:r>
    </w:p>
    <w:p>
      <w:pPr>
        <w:pStyle w:val="Normal"/>
        <w:spacing w:lineRule="atLeast" w:line="0"/>
        <w:ind w:left="360" w:hanging="0"/>
        <w:rPr/>
      </w:pPr>
      <w:r>
        <w:rPr>
          <w:rFonts w:cs="Calibri"/>
          <w:sz w:val="28"/>
          <w:szCs w:val="28"/>
        </w:rPr>
        <w:t xml:space="preserve">4. Установка урн. </w:t>
      </w:r>
    </w:p>
    <w:p>
      <w:pPr>
        <w:pStyle w:val="Normal"/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9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видов работ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 дворовых территор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к территориям, прилегающим к многоквартирным до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тротуаров, мостовых (в том числе тротуарной плитк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бордюрных кам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есоч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кач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гостевой стоянки (автомобильные парко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детских (игровых) и спортивных площа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ой (игровой)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ортивной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 (деревья, кустарники, клум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ные ограждения, декоративные ограждения для клум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а деревьев и ку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сухостойных деревь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хозяйственных построек (в том числе сараев) и строительство сара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ыпка дворовой территории (выравнивание) щебнем, песчано-гравийной сме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хозяйственно-бытовых площадок с установкой контейнеров-мусоросбор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выгула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елопарк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0 </w:t>
      </w:r>
    </w:p>
    <w:p>
      <w:pPr>
        <w:pStyle w:val="TextBody"/>
        <w:tabs>
          <w:tab w:val="clear" w:pos="0"/>
          <w:tab w:val="left" w:pos="-5387" w:leader="none"/>
        </w:tabs>
        <w:ind w:right="0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</w:t>
      </w:r>
    </w:p>
    <w:p>
      <w:pPr>
        <w:pStyle w:val="TextBody"/>
        <w:tabs>
          <w:tab w:val="clear" w:pos="0"/>
          <w:tab w:val="left" w:pos="-5387" w:leader="none"/>
        </w:tabs>
        <w:ind w:right="0" w:hanging="0"/>
        <w:jc w:val="right"/>
        <w:rPr>
          <w:szCs w:val="28"/>
        </w:rPr>
      </w:pPr>
      <w:r>
        <w:rPr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я работ в МО «Ерцевское»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18"/>
        <w:gridCol w:w="1671"/>
        <w:gridCol w:w="203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проез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свещения дворовых территор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ветильн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1,7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51,0</w:t>
            </w:r>
          </w:p>
        </w:tc>
      </w:tr>
      <w:tr>
        <w:trPr>
          <w:trHeight w:val="5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ур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94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к территориям,  прилегающим к МК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2,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тротуаров, мостовых (в т.ч. тротуарной плитко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бордюрных камн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2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есочни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кач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772,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гостевой стоянки (автомобильные парковки)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84,7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детских и спортивных площад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ветильн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1,7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етской (игровой) площад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комплек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16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спортивной площад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комплек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 853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территории (деревья, кустарники, клумб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ные ограждения, декоративные ограждения для клум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5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ка деревьев и кус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ухостойных деревь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4,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хозяйственных построек (в т.ч. сараев) и строительство сара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постройк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40,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хозяйственно- бытовых площадок для установки контейнеров-мусоросбор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лощадка (3 контейнер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30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дворовой территории (выравнивание) щебнем, песчано-гравийной смесь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лощадок для выгула животн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 747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велопарков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5 ме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иды работ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общего туал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545,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ыгребных 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787,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ыши са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2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939,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 старого и устройство нового заб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,6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водопропускной труб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руб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6,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ренаж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ж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7,0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анализационных колодц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6,8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тмос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,6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Ерцевское» на 2018-2024 годы»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0"/>
          <w:tab w:val="left" w:pos="-5387" w:leader="none"/>
        </w:tabs>
        <w:ind w:left="1843" w:right="43" w:hanging="0"/>
        <w:rPr>
          <w:b/>
          <w:b/>
          <w:szCs w:val="28"/>
        </w:rPr>
      </w:pPr>
      <w:r>
        <w:rPr>
          <w:b/>
        </w:rPr>
        <w:t>Сроки реализации</w:t>
      </w:r>
      <w:r>
        <w:rPr/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>«Формирование комфортной (современ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й среды</w:t>
      </w:r>
    </w:p>
    <w:p>
      <w:pPr>
        <w:pStyle w:val="Normal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Ерцевское» </w:t>
      </w:r>
    </w:p>
    <w:p>
      <w:pPr>
        <w:pStyle w:val="Normal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4 годы»</w:t>
      </w:r>
    </w:p>
    <w:p>
      <w:pPr>
        <w:pStyle w:val="Normal"/>
        <w:spacing w:lineRule="exact" w:line="24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3580"/>
        <w:gridCol w:w="3620"/>
        <w:gridCol w:w="3760"/>
      </w:tblGrid>
      <w:tr>
        <w:trPr>
          <w:trHeight w:val="128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/>
              <w:t>Наименование контрольного</w:t>
            </w:r>
          </w:p>
          <w:p>
            <w:pPr>
              <w:pStyle w:val="Normal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обытия Программ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ату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венный исполнител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Срок наступления контрольного события </w:t>
            </w:r>
          </w:p>
        </w:tc>
      </w:tr>
      <w:tr>
        <w:trPr>
          <w:trHeight w:val="24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обытие № 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Благоустройство дворовых территорий многоквартирных жилых дом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дминистрация МО «Ерцевское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декабрь </w:t>
            </w:r>
          </w:p>
        </w:tc>
      </w:tr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обытие № 2</w:t>
            </w:r>
          </w:p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/>
              <w:t xml:space="preserve">Благоустройство территории общего пользования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дминистрация МО «Ерцевское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обытие № 3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едвижимого имущества и земельных участков,находящихся в собственности (пользовании) юридических лиц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дивидуальных предпринимателей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подлежат благоустройству не позднее 2020 го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и </w:t>
            </w:r>
            <w:r>
              <w:rPr>
                <w:rFonts w:eastAsia="Calibri"/>
                <w:sz w:val="24"/>
                <w:szCs w:val="24"/>
              </w:rPr>
              <w:t>недвижимого имущества и земельных участк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0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рцевское» на 2018 – 2024 годы»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кумулирования и расходования средств заинтересованных лиц,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яемых на выполнение  минимального и дополнительного перечня работ по благоустройству дворовых территорий, и механизма контроля над их расходование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Настоящий Порядок аккумулирования и расходования средств заинтересованных лиц, направляемых на выполнение минимального и дополнительного перечня работ по благоустройству дворовых территорий (далее – Порядок), регламентирует процедуру аккумулирования и расходования средств заинтересованных лиц, направляемых на выполнение минимального и  дополнительного перечня работ по благоустройству дворовых территорий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 в целях софинансирования мероприятий по благоустройству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и обеспечивающие финансовое (трудовое) участие в реализации мероприятий по благоустройству дворовых территор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Благоустройство дворовых территорий, финансируемое за счет бюджетных средств, осуществляется по дополнительному перечню видов работ по благоустройству дворовых территорий (дополнительный перечень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Минимальный  перечень включает в себ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дворовых проез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ур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каме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5. Дополнительный перечень включает в себ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зд к территориям, прилегающим к многоквартирным дома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стройство тротуаров, мостовых (в том числе тротуарной плиткой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бордюрных камн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песочниц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каче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гостевой стоянки (автомобильные парковки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вещение детских и спортивных площадок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детской (игровой) площадк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рудование спортивной площадк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зеленение территории (деревья, кустарники, клумбы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азонные ограждения, декоративные ограждения для клумб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езка деревьев и куст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борка сухостойных деревье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монтаж хозяйственных построек (в том числе сараев) и строительство сарае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хозяйственно-бытовых площадок для установки контейнеров-мусоросборник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ыпка дворовой территории (выравнивание) щебнем, песчано-гравийной смесью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площадок для выгула животных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ройство велопарковок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иды рабо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аккумулирования и расходования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бор и аккумулирование средств заинтересованных лиц на выполнение минимального и дополнительного перечня работ по благоустройству дворовых территорий обеспечивает администрация муниципального образования Ерцевское (далее-администрация)  в рамках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заинтересованных лиц перечисляются на счет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назначенные для перечисления средств на благоустройство дворовых территорий в целях софинансирования мероприятий по благоустройству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 Средства на выполнение минимального и дополнительного перечня работ по благоустройству дворовых территорий вносят заинтересованные лица по соответствующему платежному документу единовременно, после включения дворовой территории в перечень дворов, подлежащих благоустройству в рамка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Размер средств, вносимых заинтересованными лицами на выполнение минимального и дополнительного перечня работ по благоустройству дворовых территорий, рассчитывается в размере, определенном решением общего собрания собственников помещений в многоквартирном доме, решением собственников иных зданий и сооружений, расположенных в границах дворовой территории не менее 5 процентов от  стоимости работ по благоустройству дворовой территории либо пропорционально доли в праве общей собственности на общее имущество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Администрация осуществляет отдельный учет поступивших средств от заинтересованных лиц в многоквартирных домах, дворовые территории которых подлежат благоустрой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 Администрация муниципального образования обеспечивает опубликование на официальном сайте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Оплата минимального и дополнительного перечня работ для благоустройства дворовой территории за счет средств заинтересованных лиц, аккумулированных на счете администрации, осуществляется подрядчику (исполнителю) работ в соответствии с условиями заключенного договора (контракта) после подписания соответствующих документов о приемке выполненных работ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3. Контроль над соблюдением условий Поряд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Контроль за расходованием средств заинтересованных лиц, направленных на выполнение минимального и дополнительного перечня работ для благоустройства дворовой территории, осуществляет Администрация МО «Коношский муниципальный район», Общественная комиссия администрации МО «Ерцевское», собственники помещений многоквартирного дома, советом многоквартирного дом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 Финансовое (трудовое) участие заинтересованных лиц в выполнении мероприятий по благоустройству дворовых территорий подтверждается документально в зависимости от формы такого учас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 В качестве документов, подтверждающих финансовое участие, могут быть представле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платежных поручений о перечислении средств или внесении средств на счет, открытый в порядке, установленном администрацией М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ведомости сбора средств с физических лиц, которые впоследствии также вносятся на счет, открытый в порядке, установленном администрацией 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 В качестве документов (материалов), подтверждающих трудовое участие, могут быть представле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подрядной организации о выполнении работ, включающей информацию о проведении мероприятия с трудовым участием гражд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совета многоквартирного дома, лица, управляющего многоквартирным домом о проведении мероприятия с трудовым участие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этом рекомендуется в качестве приложения к таким отчетам представлять фото-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«Интернет».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рцевское» на 2018 – 2024 годы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29"/>
      <w:bookmarkEnd w:id="0"/>
      <w:r>
        <w:rPr>
          <w:b/>
          <w:bCs/>
          <w:sz w:val="24"/>
          <w:szCs w:val="24"/>
        </w:rPr>
        <w:t>разработки, обсуждения с заинтересованными лицами 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тверждения дизайн-проектов благоустройства  территор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территорий, включаемых в муниципальную программу </w:t>
      </w:r>
      <w:r>
        <w:rPr>
          <w:bCs/>
          <w:sz w:val="24"/>
          <w:szCs w:val="24"/>
        </w:rPr>
        <w:t>«Формирова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мфортной (современной) городской среды МО «Ерцевское» на 2018 – 2024 годы»</w:t>
      </w:r>
      <w:r>
        <w:rPr>
          <w:sz w:val="24"/>
          <w:szCs w:val="24"/>
        </w:rPr>
        <w:t xml:space="preserve"> (далее соответственно – Порядок, дизайн-проект,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работка дизайн-проектов обеспечивается администрацией МО «Ерцевское» и включает следующие этап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мотр дворовых территорий, предлагаемых к благоустройству, совместно с представителями собственников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мотр общественных территорий, подлежащих благоустрой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дготовка дизайн-проектов территор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общественное обсуждение дизайн-проектов территорий в соответствии со сроками, указанными в уведомлении на сайте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гласование дизайн-проектов  дворовых территорий с представителям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Дизайн-проекты подготавливаются в отношении территорий, включенных в муниципальную програм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– изображение дворовой территории на топографической съемке (схема благоустройства) с отображением текстового (пояснительная записка), ситуационного плана и визуального (визуализация элементов благоустройства) описания проекта благоустройства дворовой территории, исходя из минимального и (или) дополнительного перечней работ с описанием работ и мероприятий, предлагаемых к выполн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изайн-проект, согласованный представителем заинтересованных лиц, либо замечания к нему направляются в администрацию МО «Ерцевское»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В случае не урегулирования замечаний представителя заинтересованных лиц к дизайн-проекту администрация МО «Ерцевское» организует заседание всех заинтересованных лиц для проведения обсуждения дизайн-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 </w:t>
      </w:r>
    </w:p>
    <w:p>
      <w:pPr>
        <w:sectPr>
          <w:headerReference w:type="default" r:id="rId9"/>
          <w:type w:val="nextPage"/>
          <w:pgSz w:w="11906" w:h="16838"/>
          <w:pgMar w:left="1300" w:right="1026" w:gutter="0" w:header="0" w:top="700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изайн-проект только после согласования заинтересованными лицами утверждается администрацией МО «Ерцевское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рцевское» на 2018 – 2024 годы»</w:t>
      </w:r>
    </w:p>
    <w:p>
      <w:pPr>
        <w:pStyle w:val="Normal"/>
        <w:shd w:fill="FFFFFF" w:val="clear"/>
        <w:spacing w:lineRule="exact" w:line="360" w:before="365" w:after="0"/>
        <w:jc w:val="right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ЪЕК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го имущества и земельных участков,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ходящихся в собственности (пользовании) юридических лиц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индивидуальных предпринимателей,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е подлежат благоустройству не позднее 2020-2024 год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 «Ерцевское»</w:t>
      </w:r>
    </w:p>
    <w:p>
      <w:pPr>
        <w:pStyle w:val="Normal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п. Ерцево-1, ул. Комсомольская, д. 6,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структурное подразделение Ерцевская библиотека-филиал № 10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культуры "Библиотечная система Коношского района";</w:t>
      </w:r>
    </w:p>
    <w:p>
      <w:pPr>
        <w:pStyle w:val="Heading3"/>
        <w:shd w:fill="FFFFFF" w:val="clear"/>
        <w:spacing w:lineRule="atLeast" w:line="213" w:before="0" w:after="88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  <w:lang w:val="ru-RU"/>
        </w:rPr>
        <w:t>2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bCs w:val="false"/>
        </w:rPr>
        <w:t xml:space="preserve"> п. Ерцево,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ул. Гагарина, д. 31</w:t>
      </w:r>
      <w:r>
        <w:rPr>
          <w:rFonts w:cs="Times New Roman" w:ascii="Times New Roman" w:hAnsi="Times New Roman"/>
          <w:bCs w:val="false"/>
        </w:rPr>
        <w:t>,</w:t>
      </w:r>
      <w:r>
        <w:rPr>
          <w:rStyle w:val="StrongEmphasis"/>
          <w:rFonts w:eastAsia="Calibri" w:cs="Times New Roman" w:ascii="Times New Roman" w:hAnsi="Times New Roman"/>
          <w:b/>
          <w:bCs w:val="false"/>
        </w:rPr>
        <w:t xml:space="preserve"> структурное подразделение Ерцевская библиотека-филиал № 11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</w:rPr>
        <w:t>Муниципального бюджетного учреждения культуры "Библиотечная система Коношского района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. Ерцево, ул. Южная, д. 30;  ул. Южная, д. 32,структурное подразделение детский сад «Звездочка»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п. Ерцево ул. Гагарина, 26, ФКУ ОИУ ОУХД-4 УФСИН России по Архангельской области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п. Ерцево, ул. Больничная,1, Филиал «Центра медицинской и социальной реабилитации № 2»  ФКУЗ МСЧ-29 ФСИН России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п. Ерцево, ул. Южная,14, Ерцевская врачебная амбулатория ГБУЗ Архангельской области Коношской ЦРБ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7.  п. Ерцево, ул. Коллективизации, 5, РПБ Ерцевский участок Коношского РЭС ПО «Плесецкие электрические сети»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8. п. Ерцево, ул. Динамо, д.13а, Дополнительный офис № 8637/0220 Архангельского ОСБ № 8637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9. п. Ерцево, ул. Лесозаводская, 9, Пожарная часть № 100 ГКУ Архангельской области ОГПС №10;                                                                                                                     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0. п. Ерцево, ул. Гагарина, 9, отделение почтовой связи (ОПС) Вельского почтамта УФПС Архангельской области-Филиала ФГУП «Почта России»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1.п. Ерцево, ул. Южная, 40, Коношское РАЙПО.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2. п. Ерцево, ул. Центральная,2, ИП Капустинский Б.Б.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3.п. Ерцево, ул. Заречная, 5, ИП Сысоев Ю.Ю.,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4.п. Ерцево, ул. Северная,14, ИП Савина О.С.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5.п. Ерцево, ул. Советская, 1, Коношское РАЙПО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6.п. Ерцево, ул. Юбилейная, 15, Коношское РАЙПО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п. Ерцево, ул. Динамо,13, ИП Бабаев Н.Д.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п. Ерцево, ул. Гагарина, 21, УФСИН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п. Ерцево, ул. Южная, 24, торговая сеть «Петрович» Денисов В.П.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п. Ерцево, ул. Советская, 1а, ИП Горовенко И.С.;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п. Ерцево, ул. Динамо, 13, СПО «Архангельское» К-2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60" w:before="365" w:after="0"/>
        <w:jc w:val="center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60" w:before="365" w:after="0"/>
        <w:jc w:val="right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</w:r>
    </w:p>
    <w:p>
      <w:pPr>
        <w:pStyle w:val="Normal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60" w:before="365" w:after="0"/>
        <w:jc w:val="right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</w:r>
    </w:p>
    <w:sectPr>
      <w:headerReference w:type="default" r:id="rId10"/>
      <w:type w:val="nextPage"/>
      <w:pgSz w:orient="landscape" w:w="16838" w:h="11906"/>
      <w:pgMar w:left="1440" w:right="1440" w:gutter="0" w:header="0" w:top="284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Calibri" w:hAnsi="Calibri" w:eastAsia="Calibri" w:cs="Calibri"/>
    </w:rPr>
  </w:style>
  <w:style w:type="character" w:styleId="Style14">
    <w:name w:val="Нижний колонтитул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  <w:szCs w:val="20"/>
    </w:rPr>
  </w:style>
  <w:style w:type="character" w:styleId="Element">
    <w:name w:val="element"/>
    <w:basedOn w:val="Style12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43" w:hanging="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160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subtitle">
    <w:name w:val="pos-sub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slinks">
    <w:name w:val="pos-link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5:00Z</dcterms:created>
  <dc:creator>Windows User</dc:creator>
  <dc:description/>
  <cp:keywords/>
  <dc:language>en-US</dc:language>
  <cp:lastModifiedBy>admin</cp:lastModifiedBy>
  <cp:lastPrinted>2021-02-18T11:00:00Z</cp:lastPrinted>
  <dcterms:modified xsi:type="dcterms:W3CDTF">2022-05-12T08:14:00Z</dcterms:modified>
  <cp:revision>4</cp:revision>
  <dc:subject/>
  <dc:title/>
</cp:coreProperties>
</file>