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 МО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«Ерцевское»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№  98 а  от 12.10.2017 год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МО «Ерцевское»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06.2019_№_23)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а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Ерцево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Ерцевское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муниципального  образования «Ерцевское»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4 г.г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всего 44 467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федерального бюджета 34816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3826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районного бюджета-1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я – 382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заинтересованных лиц (внебюджетные источники)-1977,7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 и мест общего пользования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Сельское  поселение «Ерцевское» административно и территориально входит в состав Коношского муниципального района Архангельской области и располагается в южной его части и граничит с Вологодской  областью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ощадь территории сельского поселения составляет  137000 га, население муниципального образования составляет 35</w:t>
      </w:r>
      <w:r>
        <w:rPr>
          <w:iCs/>
          <w:color w:val="000000"/>
          <w:sz w:val="28"/>
          <w:szCs w:val="28"/>
          <w:lang w:val="ru-RU"/>
        </w:rPr>
        <w:t>15</w:t>
      </w:r>
      <w:r>
        <w:rPr>
          <w:iCs/>
          <w:color w:val="000000"/>
          <w:sz w:val="28"/>
          <w:szCs w:val="28"/>
        </w:rPr>
        <w:t xml:space="preserve"> чел.</w:t>
      </w:r>
      <w:r>
        <w:rPr>
          <w:iCs/>
          <w:color w:val="000000"/>
          <w:sz w:val="28"/>
          <w:szCs w:val="28"/>
          <w:lang w:val="ru-RU"/>
        </w:rPr>
        <w:t xml:space="preserve"> из них в              п. Ерцево -3479 чел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тивным центром поселения является п. Ерцево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оселок расположен приблизительно в 700 км от г. Архангельск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 xml:space="preserve">на территории поселения показал, что  на территории  Ерцевского  поселения   имеются многоквартирные дома, нуждающиеся  в благоустройстве дворовых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МО «Ерцевское» имеются территории общего пользования (площади, парки, спортивные корты, прочее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агоустройства дворовых территорий включает в себ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 многоквартирных до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4 годы» (далее -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МО «Ерцевское»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Муниципальная программа подлежит общественному обсуждению в соответствии с вносимыми изменениями в муниципальную программу  «Формирование комфортной (современной) городской среды администрации муниципального образования «Ерцевское» на 2018-2024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О «Ерцевское», на которых планируется благоустройство в 2018-2024  гг., сформирован с учетом физического состояния по результатам инвентаризации дворовых территорий в соответствии с Приложением 1 к муниципальной программ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рограмму  без общественного обсуждения и  решения заинтересованных лиц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2 к муниципальной программ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территорий общего пользования в результате проведенной инвентаризации (Приложение 3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администрации МО «Ерцевское», а также территорий общего пользования МО «Ерцевское»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благоустройства дворовых территории и территорий общего пользования с учетом мнения граждан заключается 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лизация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инструмента общественного контроля над реализацией мероприятий по благоустройству на территории МО «Ерце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благоустройства дворовых территорий муниципального образования "Ерцевское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муниципальных территорий общего поль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"Ерцев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индикаторы и показатели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жидаемых конечных результатов реализации Программы, сроки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администрации МО «Ерцевское»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МО «Ерцев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дминистрации МО «Ерцевское»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 конечным результатом Программы является достижение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я поселения в реализации мероприяти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едставлен в Приложении № 4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еречень дворовых территорий,  подлежащих благоустройству в 2018 году, представлен в Приложении № 5 к муниципальной программе (определяется  по результатам отбор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еречень общественной территории, подлежащей благоустройству в 2018 году,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рограммы на 2018-2024 годы представлено в Приложении № 7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) приведен в Приложении № 8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9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</w:t>
      </w:r>
      <w:r>
        <w:rPr/>
        <w:t xml:space="preserve"> </w:t>
      </w:r>
      <w:r>
        <w:rPr>
          <w:sz w:val="28"/>
          <w:szCs w:val="28"/>
        </w:rPr>
        <w:t>Приложении № 10 к муниципальной программ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рок реализации мероприятий Программы отражены в Приложении № 1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а контроля за их расходованием, а также порядок трудового и (или) финансового участия граждан в выполнении указанных работ отражена в Приложении № 1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 с заинтересованными лицам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дизайн - проектов благоустройства дворовых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повышение уровня благоустройства территорий муниципального образования «Ерцевское»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Ожидаемые конечные результаты муниципальной программы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28"/>
          <w:szCs w:val="28"/>
        </w:rPr>
        <w:t>1) благоустройство 52 дворовых территорий многоквартирных домов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) благоустройство  7 мест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1559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Благоустройство территор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"Ерцевск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52  дворовых территорий многоквартирных домов и 7 территорий общего пользования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  <w:r>
              <w:rPr/>
              <w:t xml:space="preserve">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 для включения в муниципальную программу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>администрации МО «Ерцевское»  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 ул. Звездная д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 ул. Звезд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4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Пересечн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 1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Советская д.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Советская д.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Советск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Советская  д.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35</w:t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6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8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Динамо д. 2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1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28</w:t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3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4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2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лхоз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Терешковой д. 1 б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2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ИРОВА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м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175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1825" cy="1901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3440" cy="1761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Ур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1470" cy="1601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Дворовый проез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4.Освещ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8665</wp:posOffset>
            </wp:positionH>
            <wp:positionV relativeFrom="paragraph">
              <wp:posOffset>-240665</wp:posOffset>
            </wp:positionV>
            <wp:extent cx="2971800" cy="16954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-401320</wp:posOffset>
            </wp:positionV>
            <wp:extent cx="2819400" cy="165608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/>
      </w:pPr>
      <w:r>
        <w:rPr>
          <w:szCs w:val="28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 </w:t>
      </w:r>
      <w:r>
        <w:rPr>
          <w:bCs/>
          <w:color w:val="000000"/>
          <w:sz w:val="28"/>
          <w:szCs w:val="28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316855" cy="30810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рес территории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ройство тротуара, п. Ерцево  соединение ул. Пионерская и            ул.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ановка урн, п. Ерцево ул. Гагарина, 2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ощадь,  п. Ерцево ул. Гагарина, 22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арк, п. Ерцево ул. Гагарина, 29 (ул. Бочарова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ый корт,  п. Ерцево ул. Бочарова,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 (вблизи д. Поп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(пло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ыночная площадь, п. Ерцево ул. Гагарина,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42.6pt;mso-wrap-distance-left:9pt;mso-wrap-distance-right:9pt;mso-wrap-distance-top:0pt;mso-wrap-distance-bottom:0pt;margin-top:-2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536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рес территории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ройство тротуара, п. Ерцево  соединение ул. Пионерская и            ул. Колхоз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ановка урн, п. Ерцево ул. Гагарина, 2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ощадь,  п. Ерцево ул. Гагарина, 22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арк, п. Ерцево ул. Гагарина, 29 (ул. Бочарова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ый корт,  п. Ерцево ул. Бочарова,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 (вблизи д. Поп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(пло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ыночная площадь, п. Ерцево ул. Гагарина,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0" w:right="1026" w:gutter="0" w:header="0" w:top="7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муниципального образования «Ерцевское» на 2018-2024 годы»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33"/>
        <w:gridCol w:w="1699"/>
        <w:gridCol w:w="1284"/>
        <w:gridCol w:w="1405"/>
        <w:gridCol w:w="3009"/>
        <w:gridCol w:w="3484"/>
        <w:gridCol w:w="30"/>
        <w:gridCol w:w="30"/>
      </w:tblGrid>
      <w:tr>
        <w:trPr>
          <w:trHeight w:val="279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9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 п.Ерцево  ул.Звездная  д.1</w:t>
            </w:r>
          </w:p>
          <w:p>
            <w:pPr>
              <w:pStyle w:val="Normal"/>
              <w:rPr/>
            </w:pPr>
            <w:r>
              <w:rPr/>
              <w:t>- п.Ерцево  ул.Звездная  д.2</w:t>
            </w:r>
          </w:p>
          <w:p>
            <w:pPr>
              <w:pStyle w:val="Normal"/>
              <w:rPr/>
            </w:pPr>
            <w:r>
              <w:rPr/>
              <w:t>- п.Ерцево  ул.Звездная 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 разборка старого сарая, приобретение и установка игрового оборудования для детской площадки 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 пешеходных  трапов, соединяющих ул.Пионерская с ул.Колхозная п.Ерце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новка урн  на центральной площади ул.Гагарина 22 а п.Ер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 обустройство пешеходных трапов, установка  урн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74" w:type="dxa"/>
            <w:gridSpan w:val="8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Северная д.3</w:t>
            </w:r>
          </w:p>
          <w:p>
            <w:pPr>
              <w:pStyle w:val="Normal"/>
              <w:rPr/>
            </w:pPr>
            <w:r>
              <w:rPr/>
              <w:t>-п.Ерцево ул.Северная д.4а</w:t>
            </w:r>
          </w:p>
          <w:p>
            <w:pPr>
              <w:pStyle w:val="Normal"/>
              <w:rPr/>
            </w:pPr>
            <w:r>
              <w:rPr/>
              <w:t>- п.Ерцево ул.Пересечная 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ремонт дворовых проезд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урн и скамеек,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площадь п. Ерцево ул. Гагарина, 22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</w:t>
            </w:r>
            <w:r>
              <w:rPr/>
              <w:t>приобретение и установка игрового оборудования для детской площадки, установка сцены</w:t>
            </w:r>
            <w:r>
              <w:rPr>
                <w:sz w:val="21"/>
                <w:szCs w:val="21"/>
              </w:rPr>
              <w:t>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Школьная д.15;</w:t>
            </w:r>
          </w:p>
          <w:p>
            <w:pPr>
              <w:pStyle w:val="Normal"/>
              <w:rPr/>
            </w:pPr>
            <w:r>
              <w:rPr/>
              <w:t>-п.Ерцево ул.Советская д.3;</w:t>
            </w:r>
          </w:p>
          <w:p>
            <w:pPr>
              <w:pStyle w:val="Normal"/>
              <w:rPr/>
            </w:pPr>
            <w:r>
              <w:rPr/>
              <w:t>- п.Ерцево ул Советская д.4;</w:t>
            </w:r>
          </w:p>
          <w:p>
            <w:pPr>
              <w:pStyle w:val="Normal"/>
              <w:rPr/>
            </w:pPr>
            <w:r>
              <w:rPr/>
              <w:t>- п.Ерцево ул.Советская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арк п.Ерцево ул.Гагарина,29                  ( ул.Бочарова 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вырубка старых сухих деревьев, озеленение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 ул.Северная д.16</w:t>
            </w:r>
          </w:p>
          <w:p>
            <w:pPr>
              <w:pStyle w:val="Normal"/>
              <w:rPr/>
            </w:pPr>
            <w:r>
              <w:rPr/>
              <w:t>-п.Ерцево ул.Звёздная д. 4</w:t>
            </w:r>
          </w:p>
          <w:p>
            <w:pPr>
              <w:pStyle w:val="Normal"/>
              <w:rPr/>
            </w:pPr>
            <w:r>
              <w:rPr/>
              <w:t>-п.Ерцево ул. Звёздная д. 5</w:t>
            </w:r>
          </w:p>
          <w:p>
            <w:pPr>
              <w:pStyle w:val="Normal"/>
              <w:rPr/>
            </w:pPr>
            <w:r>
              <w:rPr/>
              <w:t>- п.Ерцево ул.Гагарина д.8</w:t>
            </w:r>
          </w:p>
          <w:p>
            <w:pPr>
              <w:pStyle w:val="Normal"/>
              <w:rPr/>
            </w:pPr>
            <w:r>
              <w:rPr/>
              <w:t>-п.Ерцево ул.Бочарова д.9</w:t>
            </w:r>
          </w:p>
          <w:p>
            <w:pPr>
              <w:pStyle w:val="Normal"/>
              <w:rPr/>
            </w:pPr>
            <w:r>
              <w:rPr/>
              <w:t>- п.Ерцево ул.Бочарова д.11</w:t>
            </w:r>
          </w:p>
          <w:p>
            <w:pPr>
              <w:pStyle w:val="Normal"/>
              <w:rPr/>
            </w:pPr>
            <w:r>
              <w:rPr/>
              <w:t>-п.Ерцево ул.Бочарова,д.12</w:t>
            </w:r>
          </w:p>
          <w:p>
            <w:pPr>
              <w:pStyle w:val="Normal"/>
              <w:rPr/>
            </w:pPr>
            <w:r>
              <w:rPr/>
              <w:t>-п.Ерцево ул.Бочарова,д.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ортивный корт п. Е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очарова,15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 урн, установка скамеек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п. Ерцево ул. Советская д.5</w:t>
            </w:r>
          </w:p>
          <w:p>
            <w:pPr>
              <w:pStyle w:val="Normal"/>
              <w:rPr/>
            </w:pPr>
            <w:r>
              <w:rPr/>
              <w:t>-п. Ерцево ул. Советская д.7</w:t>
            </w:r>
          </w:p>
          <w:p>
            <w:pPr>
              <w:pStyle w:val="Normal"/>
              <w:rPr/>
            </w:pPr>
            <w:r>
              <w:rPr/>
              <w:t>-п. Ерцево ул. Советская д.8</w:t>
            </w:r>
          </w:p>
          <w:p>
            <w:pPr>
              <w:pStyle w:val="Normal"/>
              <w:rPr/>
            </w:pPr>
            <w:r>
              <w:rPr/>
              <w:t>-п. Ерцево ул. Советская д.10</w:t>
            </w:r>
          </w:p>
          <w:p>
            <w:pPr>
              <w:pStyle w:val="Normal"/>
              <w:rPr/>
            </w:pPr>
            <w:r>
              <w:rPr/>
              <w:t>-п. Ерцево ул. Советская д.12</w:t>
            </w:r>
          </w:p>
          <w:p>
            <w:pPr>
              <w:pStyle w:val="Normal"/>
              <w:rPr/>
            </w:pPr>
            <w:r>
              <w:rPr/>
              <w:t>-п. Ерцево ул. Советская д.14</w:t>
            </w:r>
          </w:p>
          <w:p>
            <w:pPr>
              <w:pStyle w:val="Normal"/>
              <w:rPr/>
            </w:pPr>
            <w:r>
              <w:rPr/>
              <w:t>-п. Ерцево ул. Гагарина д. 14</w:t>
            </w:r>
          </w:p>
          <w:p>
            <w:pPr>
              <w:pStyle w:val="Normal"/>
              <w:rPr/>
            </w:pPr>
            <w:r>
              <w:rPr/>
              <w:t>-п. Ерцево ул. Гагарина д. 15</w:t>
            </w:r>
          </w:p>
          <w:p>
            <w:pPr>
              <w:pStyle w:val="Normal"/>
              <w:rPr/>
            </w:pPr>
            <w:r>
              <w:rPr/>
              <w:t>-п. Ерцево ул. Гагарина д. 1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п. Ерцево, ул. Гагарина д. 3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(установка урн и скамеек, разбор старых  сараев и постройка новых сараев и пр.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абережная р. Лухтонга (вблиз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 дворовых территорий многоквартирных жилых домов:</w:t>
            </w:r>
          </w:p>
          <w:p>
            <w:pPr>
              <w:pStyle w:val="Normal"/>
              <w:rPr/>
            </w:pPr>
            <w:r>
              <w:rPr/>
              <w:t>- п. Ерцево ул. Школьная д. 26 а</w:t>
            </w:r>
          </w:p>
          <w:p>
            <w:pPr>
              <w:pStyle w:val="Normal"/>
              <w:rPr/>
            </w:pPr>
            <w:r>
              <w:rPr/>
              <w:t>- п. Ерцево ул. Школьная д. 28</w:t>
            </w:r>
          </w:p>
          <w:p>
            <w:pPr>
              <w:pStyle w:val="Normal"/>
              <w:rPr/>
            </w:pPr>
            <w:r>
              <w:rPr/>
              <w:t>- п. Ерцево ул. Бочарова д. 6</w:t>
            </w:r>
          </w:p>
          <w:p>
            <w:pPr>
              <w:pStyle w:val="Normal"/>
              <w:rPr/>
            </w:pPr>
            <w:r>
              <w:rPr/>
              <w:t>- п. Ерцево ул. Бочарова д. 8 а</w:t>
            </w:r>
          </w:p>
          <w:p>
            <w:pPr>
              <w:pStyle w:val="Normal"/>
              <w:rPr/>
            </w:pPr>
            <w:r>
              <w:rPr/>
              <w:t>- п. Ерцево ул. Восточная д. 8</w:t>
            </w:r>
          </w:p>
          <w:p>
            <w:pPr>
              <w:pStyle w:val="Normal"/>
              <w:rPr/>
            </w:pPr>
            <w:r>
              <w:rPr/>
              <w:t>- п. Ерцево ул. Восточная д. 10</w:t>
            </w:r>
          </w:p>
          <w:p>
            <w:pPr>
              <w:pStyle w:val="Normal"/>
              <w:rPr/>
            </w:pPr>
            <w:r>
              <w:rPr/>
              <w:t>- п. Ерцево ул. Динамо д.25</w:t>
            </w:r>
          </w:p>
          <w:p>
            <w:pPr>
              <w:pStyle w:val="Normal"/>
              <w:rPr/>
            </w:pPr>
            <w:r>
              <w:rPr/>
              <w:t>- п. Ерцево ул. Центральная д. 18</w:t>
            </w:r>
          </w:p>
          <w:p>
            <w:pPr>
              <w:pStyle w:val="Normal"/>
              <w:rPr/>
            </w:pPr>
            <w:r>
              <w:rPr/>
              <w:t>- п. Ерцево ул. Центральная д.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набережная р. Лухтонга (плоти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 дворовых территорий многоквартирных жилых домов:</w:t>
            </w:r>
          </w:p>
          <w:p>
            <w:pPr>
              <w:pStyle w:val="Normal"/>
              <w:rPr/>
            </w:pPr>
            <w:r>
              <w:rPr/>
              <w:t>- п. Ерцево ул. Гагарина д. 4</w:t>
            </w:r>
          </w:p>
          <w:p>
            <w:pPr>
              <w:pStyle w:val="Normal"/>
              <w:rPr/>
            </w:pPr>
            <w:r>
              <w:rPr/>
              <w:t>- п. Ерцево ул. Гагарина д. 5</w:t>
            </w:r>
          </w:p>
          <w:p>
            <w:pPr>
              <w:pStyle w:val="Normal"/>
              <w:rPr/>
            </w:pPr>
            <w:r>
              <w:rPr/>
              <w:t>- п. Ерцево ул. Гагарина д. 6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2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3 а</w:t>
            </w:r>
          </w:p>
          <w:p>
            <w:pPr>
              <w:pStyle w:val="Normal"/>
              <w:rPr/>
            </w:pPr>
            <w:r>
              <w:rPr/>
              <w:t>- п. Ерцево ул. Комсомольская д. 4 а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5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7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19</w:t>
            </w:r>
          </w:p>
          <w:p>
            <w:pPr>
              <w:pStyle w:val="Normal"/>
              <w:rPr/>
            </w:pPr>
            <w:r>
              <w:rPr/>
              <w:t>- п. Ерцево ул. Кооперативная д. 20</w:t>
            </w:r>
          </w:p>
          <w:p>
            <w:pPr>
              <w:pStyle w:val="Normal"/>
              <w:rPr/>
            </w:pPr>
            <w:r>
              <w:rPr/>
              <w:t>- п. Ерцево ул. Колхозная д. 15</w:t>
            </w:r>
          </w:p>
          <w:p>
            <w:pPr>
              <w:pStyle w:val="Normal"/>
              <w:rPr/>
            </w:pPr>
            <w:r>
              <w:rPr/>
              <w:t>- п. Ерцево ул. Терешковой д. 1 б</w:t>
            </w:r>
          </w:p>
          <w:p>
            <w:pPr>
              <w:pStyle w:val="Normal"/>
              <w:rPr/>
            </w:pPr>
            <w:r>
              <w:rPr/>
              <w:t>- п. Ерцево ул. Южная д. 23</w:t>
            </w:r>
          </w:p>
          <w:p>
            <w:pPr>
              <w:pStyle w:val="Normal"/>
              <w:rPr/>
            </w:pPr>
            <w:r>
              <w:rPr/>
              <w:t>- п. Ерцево ул. Южная д. 31</w:t>
            </w:r>
          </w:p>
          <w:p>
            <w:pPr>
              <w:pStyle w:val="Normal"/>
              <w:rPr/>
            </w:pPr>
            <w:r>
              <w:rPr/>
              <w:t>- п. Ерцево ул. Южная д. 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рыночная площадь п. Ерцево, ул. Гагарина, 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(установка торговых рядов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/>
          <w:i/>
          <w:iCs/>
          <w:color w:val="000000"/>
          <w:spacing w:val="-3"/>
          <w:sz w:val="24"/>
          <w:szCs w:val="28"/>
          <w:lang w:val="ru-RU"/>
        </w:rPr>
      </w:pPr>
      <w:r>
        <w:rPr>
          <w:i/>
          <w:iCs/>
          <w:color w:val="000000"/>
          <w:spacing w:val="-3"/>
          <w:sz w:val="24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</w:rPr>
      </w:pPr>
      <w:r>
        <w:rPr>
          <w:iCs/>
          <w:color w:val="000000"/>
          <w:spacing w:val="-3"/>
          <w:szCs w:val="28"/>
        </w:rPr>
        <w:t>Приложение №</w:t>
      </w:r>
      <w:r>
        <w:rPr>
          <w:iCs/>
          <w:color w:val="000000"/>
          <w:spacing w:val="-3"/>
          <w:szCs w:val="28"/>
          <w:lang w:val="ru-RU"/>
        </w:rPr>
        <w:t xml:space="preserve"> </w:t>
      </w:r>
      <w:r>
        <w:rPr>
          <w:iCs/>
          <w:color w:val="000000"/>
          <w:spacing w:val="-3"/>
          <w:szCs w:val="28"/>
        </w:rPr>
        <w:t>5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60"/>
        <w:ind w:left="2784" w:right="2798" w:hanging="0"/>
        <w:jc w:val="center"/>
        <w:rPr/>
      </w:pPr>
      <w:r>
        <w:rPr>
          <w:color w:val="000000"/>
          <w:spacing w:val="-6"/>
          <w:sz w:val="29"/>
          <w:szCs w:val="29"/>
        </w:rPr>
        <w:t xml:space="preserve">дворовых территорий многоквартирных домов, нуждающихся в благоустройстве </w:t>
      </w:r>
      <w:r>
        <w:rPr>
          <w:color w:val="000000"/>
          <w:spacing w:val="-5"/>
          <w:sz w:val="29"/>
          <w:szCs w:val="29"/>
        </w:rPr>
        <w:t>и подлежащих благоустройству  в 2018годах</w:t>
      </w:r>
    </w:p>
    <w:p>
      <w:pPr>
        <w:pStyle w:val="Normal"/>
        <w:shd w:fill="FFFFFF" w:val="clear"/>
        <w:spacing w:lineRule="exact" w:line="360" w:before="5" w:after="0"/>
        <w:ind w:left="5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МО "Ерцевское"</w:t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57"/>
        <w:gridCol w:w="34"/>
        <w:gridCol w:w="2801"/>
        <w:gridCol w:w="2220"/>
        <w:gridCol w:w="1987"/>
        <w:gridCol w:w="1853"/>
        <w:gridCol w:w="2448"/>
      </w:tblGrid>
      <w:tr>
        <w:trPr>
          <w:trHeight w:val="162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стоположение (с </w:t>
            </w:r>
            <w:r>
              <w:rPr>
                <w:rFonts w:cs="Times New Roman" w:ascii="Times New Roman" w:hAnsi="Times New Roman"/>
              </w:rPr>
              <w:t xml:space="preserve">указанием адресов многоквартирных </w:t>
            </w:r>
            <w:r>
              <w:rPr>
                <w:rFonts w:cs="Times New Roman" w:ascii="Times New Roman" w:hAnsi="Times New Roman"/>
                <w:spacing w:val="-4"/>
              </w:rPr>
              <w:t xml:space="preserve">домов, которые </w:t>
            </w:r>
            <w:r>
              <w:rPr>
                <w:rFonts w:cs="Times New Roman" w:ascii="Times New Roman" w:hAnsi="Times New Roman"/>
                <w:spacing w:val="-7"/>
              </w:rPr>
              <w:t xml:space="preserve">охватывает дворовая </w:t>
            </w:r>
            <w:r>
              <w:rPr>
                <w:rFonts w:cs="Times New Roman" w:ascii="Times New Roman" w:hAnsi="Times New Roman"/>
                <w:spacing w:val="-4"/>
              </w:rPr>
              <w:t>территория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7"/>
              </w:rPr>
              <w:t xml:space="preserve">собственников помещений в </w:t>
            </w:r>
            <w:r>
              <w:rPr>
                <w:rFonts w:cs="Times New Roman" w:ascii="Times New Roman" w:hAnsi="Times New Roman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pacing w:val="-5"/>
              </w:rPr>
              <w:t xml:space="preserve">домах, которые </w:t>
            </w:r>
            <w:r>
              <w:rPr>
                <w:rFonts w:cs="Times New Roman" w:ascii="Times New Roman" w:hAnsi="Times New Roman"/>
                <w:spacing w:val="-8"/>
              </w:rPr>
              <w:t>охватывает дворовая территор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проектно-сметной </w:t>
            </w:r>
            <w:r>
              <w:rPr>
                <w:rFonts w:cs="Times New Roman" w:ascii="Times New Roman" w:hAnsi="Times New Roman"/>
                <w:spacing w:val="-8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pacing w:val="-6"/>
              </w:rPr>
              <w:t>(да/нет</w:t>
            </w:r>
            <w:r>
              <w:rPr>
                <w:spacing w:val="-6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7"/>
              </w:rPr>
              <w:t xml:space="preserve">дизайн-проекта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7"/>
              </w:rPr>
              <w:t xml:space="preserve">финансировании </w:t>
            </w:r>
            <w:r>
              <w:rPr>
                <w:rFonts w:cs="Times New Roman" w:ascii="Times New Roman" w:hAnsi="Times New Roman"/>
                <w:spacing w:val="-8"/>
              </w:rPr>
              <w:t xml:space="preserve">мероприятий физических, </w:t>
            </w:r>
            <w:r>
              <w:rPr>
                <w:rFonts w:cs="Times New Roman" w:ascii="Times New Roman" w:hAnsi="Times New Roman"/>
              </w:rPr>
              <w:t xml:space="preserve">юридических лиц </w:t>
            </w:r>
            <w:r>
              <w:rPr>
                <w:rFonts w:cs="Times New Roman" w:ascii="Times New Roman" w:hAnsi="Times New Roman"/>
                <w:spacing w:val="-7"/>
              </w:rPr>
              <w:t>(да/нет)</w:t>
            </w:r>
          </w:p>
        </w:tc>
      </w:tr>
      <w:tr>
        <w:trPr>
          <w:trHeight w:val="80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7"/>
              </w:rPr>
              <w:t>2018 год</w:t>
            </w:r>
          </w:p>
        </w:tc>
      </w:tr>
      <w:tr>
        <w:trPr>
          <w:trHeight w:val="281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7"/>
              </w:rPr>
              <w:t xml:space="preserve">п.Ерцево ул.Звездная </w:t>
            </w:r>
            <w:r>
              <w:rPr>
                <w:color w:val="000000"/>
                <w:spacing w:val="3"/>
              </w:rPr>
              <w:t>д.1</w:t>
            </w:r>
          </w:p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Звездная </w:t>
            </w:r>
            <w:r>
              <w:rPr>
                <w:color w:val="000000"/>
                <w:spacing w:val="3"/>
              </w:rPr>
              <w:t>д.2</w:t>
            </w:r>
          </w:p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п.Ерцево ул.Звездная </w:t>
            </w:r>
            <w:r>
              <w:rPr>
                <w:color w:val="000000"/>
                <w:spacing w:val="3"/>
              </w:rPr>
              <w:t>д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1 .Установка </w:t>
            </w:r>
            <w:r>
              <w:rPr>
                <w:rFonts w:cs="Times New Roman" w:ascii="Times New Roman" w:hAnsi="Times New Roman"/>
              </w:rPr>
              <w:t>скамеек, урн для мусор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устройство детской площадки (приобретение игровых сооружени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.Снос старых сарае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>
          <w:trHeight w:val="486" w:hRule="exac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средств, предусмотренных для выполнения работ по благоустройству ул. Звездная,д.1,2,3 -  668,2тыс руб</w:t>
            </w:r>
          </w:p>
        </w:tc>
      </w:tr>
      <w:tr>
        <w:trPr>
          <w:trHeight w:val="784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нансовые затраты, тыс. ру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 xml:space="preserve">Федеральный бюдже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тыс.ру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тыс.ру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тыс.ру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, тыс.руб</w:t>
            </w:r>
          </w:p>
        </w:tc>
      </w:tr>
      <w:tr>
        <w:trPr>
          <w:trHeight w:val="1035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68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19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8" w:right="6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7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5</w:t>
            </w:r>
          </w:p>
        </w:tc>
      </w:tr>
    </w:tbl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территорий общего пользования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107"/>
        <w:gridCol w:w="1560"/>
        <w:gridCol w:w="2409"/>
        <w:gridCol w:w="2127"/>
        <w:gridCol w:w="2268"/>
        <w:gridCol w:w="2410"/>
      </w:tblGrid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18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й по адресу: п. Ерцево ул. Пионерская  с ул. Колхозная и площадь по ул. Гагарина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ру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,тыс.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, тыс.ру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, тыс.руб</w:t>
            </w:r>
          </w:p>
        </w:tc>
      </w:tr>
      <w:tr>
        <w:trPr>
          <w:trHeight w:val="170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еревянного тротуара между ул.Пионерская и ул.Колхоз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установка урн на центральной  площади ул.Гагар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</w:rPr>
        <w:t xml:space="preserve">                              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Ресурсное обеспечение реализации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Формирование комфортной (современно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среды</w:t>
      </w:r>
    </w:p>
    <w:p>
      <w:pPr>
        <w:pStyle w:val="Normal"/>
        <w:ind w:right="320" w:hanging="0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«Ерцевское» на 2018-2024 года»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2"/>
        <w:gridCol w:w="2124"/>
        <w:gridCol w:w="1275"/>
        <w:gridCol w:w="1430"/>
        <w:gridCol w:w="1701"/>
        <w:gridCol w:w="1276"/>
        <w:gridCol w:w="1417"/>
        <w:gridCol w:w="1559"/>
        <w:gridCol w:w="1842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2018-20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ые затраты по годам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-ный 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-но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-ный,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комфортной </w:t>
            </w:r>
            <w:r>
              <w:rPr/>
              <w:t xml:space="preserve">(современной) </w:t>
            </w:r>
            <w:r>
              <w:rPr>
                <w:rFonts w:eastAsia="Calibri"/>
              </w:rPr>
              <w:t>городской среды администрации муниципального образования «Ерцевское» на 2018-2022 года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убсидия на благоустройство дворовых и общественных территор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196.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34.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1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9,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.0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.6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инвентаризации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Ерцевско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77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4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5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1. Ремонт дворовых проездов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2. Обеспечение освещения дворовых территорий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3. Установка скамеек. </w:t>
      </w:r>
    </w:p>
    <w:p>
      <w:pPr>
        <w:pStyle w:val="Normal"/>
        <w:spacing w:lineRule="atLeast" w:line="0"/>
        <w:ind w:left="360" w:hanging="0"/>
        <w:rPr/>
      </w:pPr>
      <w:r>
        <w:rPr>
          <w:rFonts w:cs="Calibri"/>
          <w:sz w:val="28"/>
          <w:szCs w:val="28"/>
        </w:rPr>
        <w:t xml:space="preserve">4. Установка урн. 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идов рабо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 в МО «Ерцевское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8"/>
        <w:gridCol w:w="1671"/>
        <w:gridCol w:w="20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проез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1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территориям,  прилегающим к МК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2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ротуаров, мостовых (в т.ч. тротуарной плит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ордюрных кам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сочн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ач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72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гостевой стоянки (автомобильные парковки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4,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тских и спортивных площад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етской (игровой)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1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портивной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5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(деревья, кустарники, клумб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ные ограждения, декоративные ограждения для клум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ухостойных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хозяйственных построек (в т.ч. сараев) и строительство сара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стройк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40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хозяйственно- бытовых площадок для установки контейнеров-мусоросбо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щадка (3 контейне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воровой территории (выравнивание) щебнем, песчано-гравийной смес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выгула живот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747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елопарк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работ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бщего туал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45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ыгребных 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87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 са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39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старого и устройство нового заб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пропускной тру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6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ренаж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7,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онных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6,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,6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</w:rPr>
        <w:t>Сроки реализации</w:t>
      </w:r>
      <w:r>
        <w:rPr/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Ерцевское» 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spacing w:lineRule="exact" w: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80"/>
        <w:gridCol w:w="3620"/>
        <w:gridCol w:w="3760"/>
      </w:tblGrid>
      <w:tr>
        <w:trPr>
          <w:trHeight w:val="1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именование контрольного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рок наступления контрольного события 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Благоустройство дворовых территорий многоквартирных жилых дом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декабрь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2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 xml:space="preserve">Благоустройство территории общего пользов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3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и земельных участков,находящихся в собственности (пользовании) юридических лиц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видуальных предпринимателей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длежат благоустройству не позднее 2020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</w:t>
            </w:r>
            <w:r>
              <w:rPr>
                <w:rFonts w:eastAsia="Calibri"/>
                <w:sz w:val="24"/>
                <w:szCs w:val="24"/>
              </w:rPr>
              <w:t>недвижимого имущества и земельных участ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емых на выполнение  минимального и дополнительного перечня работ по благоустройству дворовых территорий, и механизма контроля над их расходование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(далее – Порядок), регламентирует процедуру аккумулирования и расходования средств заинтересованных лиц, направляемых на выполнение минимального и  дополнительного перечня работ по благоустройству дворовых территор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Благоустройство дворовых территорий, финансируемое за счет бюджетных средств, осуществляется по дополнительному перечню видов работ по благоустройству дворовых территорий (дополнительный перечен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Минимальный  перечень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проез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кам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полнительный перечень включает в себ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зд к территориям, прилегающим к многоквартирным дом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мостовых (в том числе тротуарной плитко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песочн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ые парковки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ещение детских и спортивных площад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еленение территории (деревья, кустарники, клумбы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зонные ограждения, декоративные ограждения для клумб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борка сухостойных деревь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контейнеров-мусоросборни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 щебнем, песчано-гравийной смесь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велопарков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аккумулирования и расходования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бор и аккумулирование средств заинтересованных лиц на выполнение минимального и дополнительного перечня работ по благоустройству дворовых территорий обеспечивает  администрация муниципального образования  Ерцевское (далее-администрация)  в рамках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интересованных лиц перечисляются на счет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Средства на выполнение минимального и дополнительного перечня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Размер средств, вносимых заинтересованными лицами на выполнение минимального и дополнительного перечня работ по благоустройству дворовых территорий,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 не менее 5 процентов от  стоимости работ по благоустройству дворовой территории либо пропорционально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осуществляет отдельный учет поступивших средств от заинтересованных лиц в многоквартирных домах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Администрация муниципального образования обеспечивает 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лата минимального и дополнительного перечня работ для благоустройства дворовой территории за счет средств заинтересованных лиц, аккумулированных на  счете администрации, осуществляется 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 Контроль над соблюдением условий Поряд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троль за расходованием средств заинтересованных лиц, направленных на выполнение минимального и дополнительного перечня работ для благоустройства дворовой территории, осуществляет Администрация МО «Коношский муниципальный район», Общественная комиссия администрации МО «Ерцевское», собственник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В качестве документов, подтверждающих финанс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латежных поручений о перечислении средств или внесении средств на счет, открытый в порядке, установленном администрацией М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едомости сбора средств с физических лиц, которые впоследствии также вносятся на счет, открытый в порядке, установленном администрацией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В качестве документов (материалов), подтверждающих труд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совета многоквартирного дома, лица, управляющего многоквартирным домом о проведении мероприятия с трудовым участи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этом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«Интернет»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29"/>
      <w:bookmarkEnd w:id="0"/>
      <w:r>
        <w:rPr>
          <w:b/>
          <w:bCs/>
          <w:sz w:val="24"/>
          <w:szCs w:val="24"/>
        </w:rPr>
        <w:t>разработки, обсуждения с заинтересованными лицами 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тверждения дизайн-проектов благоустройства  территор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 территорий, включаемых в муниципальную программу </w:t>
      </w:r>
      <w:r>
        <w:rPr>
          <w:bCs/>
          <w:sz w:val="24"/>
          <w:szCs w:val="24"/>
        </w:rPr>
        <w:t>«Формир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фортной (современной) городской среды МО «Ерцевское» на 2018 – 2024 годы»</w:t>
      </w:r>
      <w:r>
        <w:rPr>
          <w:sz w:val="24"/>
          <w:szCs w:val="24"/>
        </w:rPr>
        <w:t xml:space="preserve"> (далее соответственно – Порядок, дизайн-проект,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работка дизайн-проектов обеспечивается администрацией МО «Ерцевское» 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 дворовых территорий, предлагаемых к благоустройству, совместно с представителями собственников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мотр общественных территорий, подлежащих 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дготовка дизайн-проектов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щественное обсуждение дизайн-проектов территорий в соответствии со сроками, указанными в  уведомлении на сайте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согласование дизайн-проектов  дворовых территорий с представителям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изайн-проекты подготавливаются в отношении территорий, включенных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изображение дворовой территории на топографической съемке (схема благоустройства) с отображением текстового (пояснительная записка), ситуационного плана и визуального (визуализация элементов благоустройства) описания проекта благоустройства дворовой территории, исходя из минимального и (или) дополнительного перечней работ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изайн-проект, согласованный представителем заинтересованных лиц, либо замечания к нему направляются в администрацию МО «Ерцевское»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не урегулирования замечаний представителя заинтересованных лиц к дизайн-проекту администрация МО «Ерцевское» организует заседание всех заинтересованных лиц для проведения обсуждения дизайн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sectPr>
          <w:headerReference w:type="default" r:id="rId9"/>
          <w:type w:val="nextPage"/>
          <w:pgSz w:w="11906" w:h="16838"/>
          <w:pgMar w:left="1300" w:right="1026" w:gutter="0" w:header="0" w:top="70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зайн-проект  только после согласования заинтересованными лицами  утверждается администрацией МО «Ерцевско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и земельных участков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собственности (пользовании) юридических лиц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дивидуальных предпринимателей,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подлежат благоустройству не позднее 2020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Ерцевское»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. Ерцево, ул. Гагарина, д.32, 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труктурное подразделение «Детская школа искусств № 19» Муниципального бюджетного  учреждения дополнительного  образования   «Детская школа искусств № 8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п. Ерцево-1, ул. Комсомольская, д. 6,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труктурное подразделение Ерцевская библиотека-филиал                               № 10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культуры "Библиотечная система Коношского района";</w:t>
      </w:r>
    </w:p>
    <w:p>
      <w:pPr>
        <w:pStyle w:val="Heading3"/>
        <w:shd w:fill="FFFFFF" w:val="clear"/>
        <w:spacing w:lineRule="atLeast" w:line="213" w:before="0" w:after="88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 w:val="false"/>
        </w:rPr>
        <w:t xml:space="preserve"> п. Ерцево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л. Гагарина, д. 31</w:t>
      </w:r>
      <w:r>
        <w:rPr>
          <w:rFonts w:cs="Times New Roman" w:ascii="Times New Roman" w:hAnsi="Times New Roman"/>
          <w:bCs w:val="false"/>
        </w:rPr>
        <w:t>,</w:t>
      </w:r>
      <w:r>
        <w:rPr>
          <w:rStyle w:val="StrongEmphasis"/>
          <w:rFonts w:eastAsia="Calibri" w:cs="Times New Roman" w:ascii="Times New Roman" w:hAnsi="Times New Roman"/>
          <w:b/>
          <w:bCs w:val="false"/>
        </w:rPr>
        <w:t xml:space="preserve"> структурное подразделение Ерцевская библиотека-филиал № 1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Муниципального бюджетного учреждения культуры "Библиотечная система Коношского района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. Ерцево, ул. Южная д.36; ул. Бочарова, д.3Б, муниципальное бюджетное общеобразовательное учреждение  «Ерцевская средняя школа» (МБОУ «Ерцевская СШ»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. Ерцево, ул. Южная, д. 30;  ул. Южная, д. 32,структурное подразделение детский сад «Звездочка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п. Ерцево ул. Гагарина, 26, ФКУ ОИУ ОУХД-4 УФСИН России по Архангельской област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 п. Ерцево, ул. Больничная,1, Филиал «Центра медицинской и социальной реабилитации № 2»  ФКУЗ МСЧ-29 ФСИН Росси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п. Ерцево, ул. Южная,14, Ерцевская врачебная амбулатория ГБУЗ Архангельской области Коношской ЦРБ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  п. Ерцево, ул. Коллективизации, 5, РПБ Ерцевский участок Коношского РЭС ПО «Плесецкие электрические сети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 п. Ерцево, ул. Динамо, д.13а, Дополнительный офис № 8637/0220 Архангельского ОСБ № 8637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1. п. Ерцево, ул. Лесозаводская, 9, Пожарная часть № 100 ГКУ Архангельской области ОГПС №10;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2. п. Ерцево, ул. Гагарина, 9, отделение почтовой связи (ОПС) Вельского почтамта УФПС Архангельской области-Филиала ФГУП «Почта России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п. Ерцево, ул. Южная, 40, ИП Капустинский Б,Б.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 п. Ерцево, ул. Центральная,2, ИП Капустинский Б.Б.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п. Ерцево, ул. Заречная, 5, ИП Сысоев Ю.Ю.,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6.п. Ерцево, ул. Северная,14, ИП Серова Т.Д.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7.п. Ерцево, ул. Советская, 1, Коношское РАЙПО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8.п. Ерцево, ул. Юбилейная, 15, Коношское РАЙПО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п. Ерцево, ул. Динамо,13, ИП Бабаев Н.Д.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п. Ерцево, ул. Гагарина, 21, УФСИН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п. Ерцево, ул. Южная, 24, торговая сеть «Петрович» Денисов В.П.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п. Ерцево, ул. Советская, 1а, ИП Фролова И.С.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п. Ерцево, ул. Южная, 24, ИП Соколюк А.В.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п. Ерцево, ул. Гагарина, 9, ИП Овчинникова Н.В.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п. Ерцево, ул. Динамо, 13а, ИП Пуха Т.Я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п. Ерцево, ул. Гагарина, 22а, ИП Смирнова Н.А.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п. Ерцево, ул. Динамо, 13, СПО «Архангельское» К-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365" w:after="0"/>
        <w:jc w:val="center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sectPr>
      <w:headerReference w:type="default" r:id="rId10"/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2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3:00Z</dcterms:created>
  <dc:creator>Windows User</dc:creator>
  <dc:description/>
  <cp:keywords/>
  <dc:language>en-US</dc:language>
  <cp:lastModifiedBy>Пользователь</cp:lastModifiedBy>
  <cp:lastPrinted>2018-12-25T13:32:00Z</cp:lastPrinted>
  <dcterms:modified xsi:type="dcterms:W3CDTF">2019-07-05T08:21:00Z</dcterms:modified>
  <cp:revision>8</cp:revision>
  <dc:subject/>
  <dc:title/>
</cp:coreProperties>
</file>