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тбору дворовых территорий и территорий общего пользования для включения в   муниципальную программу </w:t>
      </w:r>
      <w:r>
        <w:rPr>
          <w:sz w:val="28"/>
          <w:szCs w:val="28"/>
        </w:rPr>
        <w:t xml:space="preserve">«Формирование комфортной (современной) городской среды администрации муниципального образования «Ерцевское» на 2018-2022 годы»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18 года                                                                                      п. Ерц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Ерцево, ул. Гагарина,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менко Г.А.     –  Главы Администрации МО «Ерцев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овная И.А.  –  специалист Администрации МО «Ерцев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ур М.В.         –  депутат муниципального Совета МО «Ерцевское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натьев С.П.      –  депутат муниципального Совета  МО «Ерцев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 Н.Н.           --  Директор УК ООО «Лу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ть предложения заинтересованных лиц на включение дворовой территории и территории общего пользования в муниципальную программу </w:t>
      </w:r>
      <w:r>
        <w:rPr>
          <w:sz w:val="28"/>
          <w:szCs w:val="28"/>
        </w:rPr>
        <w:t>«Формирование комфортной (современной) городской среды администрации муниципального образования «Ерцевское»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формировать результаты балльной оценки критериев отбора дворовых территорий для формирования адресного перечня на проведение работ по благоустройству в муниципальном образовании «Ерцев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формировать результат отбора территории общего пользования на проведение работ по благоустройству для включения в муниципальную программу «Формирование комфортной городской среды МО «Ерцевское» на 2018-2022 годы» на 2019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отбор и сформировать перечень из видов работ дворовых территорий и территорий общего пользования в муниципальном образовании «Ерце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рассмотрения предложений заинтересованных лиц на включение дворовой территории в муниципальную программу </w:t>
      </w:r>
      <w:r>
        <w:rPr>
          <w:sz w:val="28"/>
          <w:szCs w:val="28"/>
        </w:rPr>
        <w:t>«Формирование комфортной (современной) городской среды администрации муниципального образования «Ерцевское»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на 2019 год, на основании проведенной инвентаризации дворовых территорий, принято решение, включить на 2019 год, две дворовые территории, дом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Ерцево ул. Северная, д.3, д.4а и ул.Пересечная, д.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Ерцево ул. Гагарина, д.4, д.5, д.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заинтересованных лиц на включение территории общего пользования в муниципальную программу  </w:t>
      </w:r>
      <w:r>
        <w:rPr>
          <w:sz w:val="28"/>
          <w:szCs w:val="28"/>
        </w:rPr>
        <w:t xml:space="preserve">«Формирование комфортной (современной) городской среды администрации муниципального образования «Ерцевское» на 2018-2022 годы» </w:t>
      </w:r>
      <w:r>
        <w:rPr>
          <w:rFonts w:cs="Times New Roman" w:ascii="Times New Roman" w:hAnsi="Times New Roman"/>
          <w:sz w:val="28"/>
          <w:szCs w:val="28"/>
        </w:rPr>
        <w:t>на 2019 год, а также проведенной инвентаризации, путем голосования принято единогласно, что из 1 территории допущена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тральная площадь п.Ерцево, ул.Гагарина, 22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рабо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новка игрового детско-спортивного комплекса;                                                                     - установка новой сц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езультат балльной оценки отбора дворовых территорий для формирования адресного перечня на проведение работ по благоустройству в муниципальном образовании «Ерцевское» путем голосования принят единогласно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зультат отбора территории общего пользования на проведение работ по благоустройству для включения в муниципальную программу </w:t>
      </w:r>
      <w:r>
        <w:rPr>
          <w:sz w:val="28"/>
          <w:szCs w:val="28"/>
        </w:rPr>
        <w:t>«Формирование комфортной (современной) городской среды администрации муниципального образования «Ерцевское»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 на 2019 год путем голосования принят единогласно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дворовых территорий , территорий общего пользования и видов работ по их благоустройству в муниципальном образовании «Ерцевское», исходя из поступивших предложений, принят единогласно (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Г.А.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кровная И.А.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 С.П.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ур М.В.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 Н.Н.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2:00Z</dcterms:created>
  <dc:creator>Админ</dc:creator>
  <dc:description/>
  <cp:keywords/>
  <dc:language>en-US</dc:language>
  <cp:lastModifiedBy>Комп</cp:lastModifiedBy>
  <cp:lastPrinted>2018-10-11T15:27:00Z</cp:lastPrinted>
  <dcterms:modified xsi:type="dcterms:W3CDTF">2018-10-11T12:32:00Z</dcterms:modified>
  <cp:revision>5</cp:revision>
  <dc:subject/>
  <dc:title/>
</cp:coreProperties>
</file>