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иеме замечаний/предложений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й программе «Формирование комфортной (современной) городской среды МО «Ерцевское» на 2018-2022 годы»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ата размещения уведомлени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1 сентября 2018 год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роки приема замечаний/предложени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11 сентября по 27 сентября 2018 год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та, время и место заседания комиссии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28 сентября 2018 года в 10-00 в здании администрации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 «Ерцевское» по адресу: Архангельская область, Коношский район, пос.Ерцево, ул.Гагарина,д.10 каб.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Прием замечаний/предложений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 месту нахождения администрации МО «Ерцевское»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рес электронной почты для приема замечаний/предложений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2"/>
          <w:szCs w:val="32"/>
        </w:rPr>
        <w:t>МО «Ерцевское»-</w:t>
      </w:r>
      <w:r>
        <w:rPr>
          <w:rFonts w:cs="Times New Roman" w:ascii="Times New Roman" w:hAnsi="Times New Roman"/>
          <w:sz w:val="32"/>
          <w:szCs w:val="32"/>
          <w:lang w:val="en-US"/>
        </w:rPr>
        <w:t>admerts@mail.ru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07:00Z</dcterms:created>
  <dc:creator>RePack by SPecialiST</dc:creator>
  <dc:description/>
  <cp:keywords/>
  <dc:language>en-US</dc:language>
  <cp:lastModifiedBy>Комп</cp:lastModifiedBy>
  <dcterms:modified xsi:type="dcterms:W3CDTF">2018-09-12T06:44:00Z</dcterms:modified>
  <cp:revision>2</cp:revision>
  <dc:subject/>
  <dc:title/>
</cp:coreProperties>
</file>