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ведению итогов общественного обсуждения  проекта муниципальной программы «Формирование комфортной (современной) городской среды МО «Ерцевское» на 2018-2022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ктября 2017 года                                                                                                     п.Ерц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Ерцево, ул.Гагарина,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И.Ф – Глава Администрации МО «Ерцевско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Л.М. – ведущий специалист Администрации МО «Ерцевско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керимов С.М.- специалист  1 категории  администрации  МО «Ерцевско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а Н.И. – Председатель  муниципального Совета  МО «Ерцевское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а Р.И. –  председатель Совета   ветеранов  МО «Ерцевск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ое обсуждение проекта муниципальной программы «Формирование комфортной (современной) городской среды МО «Ерцевское» на 2018-2022 г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ение итогов общественного обсуждения проекта муниципальной программы «Формирование комфортной (современной) городской среды МО «Ерцевское» на 2018-2022 г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ственное обсуждение проекта муниципальной программы «Формирование комфортной (современной) городской среды МО «Ерцевское» на 2018-2022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Борисова И.Ф.. Информацию о проекте муниципальной программы «Формирование комфортной (современной) городской среды МО «Ерцевское» на 2018-2022 годы»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ла, что проект муниципальной программы «Формирование комфортной (современной) городской среды МО «Ерцевское» на 2018-2022 годы» был размещен в свободном доступе на официальном сайте администрации муниципального образования «Ерцевское» в информационно телекоммуникационной сети «Интернет» в разделе « документы- проекты документов/ Муниципальная программа муниципальной программы «Формирование комфортной (современной) городской среды МО «Ерцевское», 25 июл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едложений и замечаний по проекту муниципальной программы «Формирование комфортной (современной) городской среды МО «Ерцевское» на 2018-2022 годы»от заинтересованных лиц осуществлялся в период с 26 июля  по 15 сентября, далее было продление срока до 11 октября 2017 года в соответствии с графиком общественного обсуждения проекта муниципальной программы «Формирование комфортной (современной) городской среды МО «Ерцевское» на 2018-2022 годы». Отметила, что в указанный период в адрес администрации муниципального образования «Ерцевское» не поступило замечаний по проекту муниципальной программы муниципальной программы «Формирование комфортной (современной) городской среды МО «Ерцевское» на 2018-2022 годы», поступили предложения в устной форме по включению в резерв, в случае экономии денежных средств или  дополнительного финансирования мероприятий за счет средств федерального и областного бюджета,  ремонт  детской площадки, расположенной по адресу: п.Ерцево ул.Гагарина, 29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ведение итогов общественного обсуждения проекта муниципальной программы «Формирование комфортной (современной) городской среды МО «Ерцевское» на 2018-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И.Ф.Борисова. Сообщила о том, что подведение итогов общественного обсуждения проекта муниципальной программы «Формирование комфортной (современной) городской среды МО «Ерцевское» на 2018-2022 годы», рассмотрение проекта муниципальной программы «Формирование комфортной (современной) городской среды МО «Ерцевское» на 2018-2022 годы» проходило в период с 26 июля  2017 года по 11 ок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муниципальной программы «Формирование комфортной (современной) городской среды МО «Ерцевское» на 2018-2022 годы», учесть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роект муниципальной программы «Формирование комфортной (современной) городской среды МО «Ерцевское» на 2018-2022 годы» на утверждение главе муниципального образования «Ерцевск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балльной оценки отбора дворовых территорий для формирования адресного перечня на проведение работ по благоустройству в муниципальном образовании «Ерцевское» путем голосования принят единогласно (Приложение 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И.Ф.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Л.М.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керимов С.М.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а  Н.И.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а Р.И.__________________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7:00Z</dcterms:created>
  <dc:creator>User</dc:creator>
  <dc:description/>
  <cp:keywords/>
  <dc:language>en-US</dc:language>
  <cp:lastModifiedBy>User</cp:lastModifiedBy>
  <cp:lastPrinted>2017-11-01T11:45:00Z</cp:lastPrinted>
  <dcterms:modified xsi:type="dcterms:W3CDTF">2017-11-01T07:48:00Z</dcterms:modified>
  <cp:revision>7</cp:revision>
  <dc:subject/>
  <dc:title>ПРОТОКОЛ</dc:title>
</cp:coreProperties>
</file>