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395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МО «Ерцевское»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/ Л.М.Тарасова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14» августа</w:t>
      </w:r>
      <w:r>
        <w:rPr>
          <w:rFonts w:cs="Times New Roman" w:ascii="Times New Roman" w:hAnsi="Times New Roman"/>
          <w:sz w:val="28"/>
        </w:rPr>
        <w:t xml:space="preserve">      2017 г.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го обсуждения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 благоустройства территории поселений МО «Ерце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4.08.2017 – размещение проекта правил благоустройства территорий поселенийна странице официального информационного сайта МО «Коношский  муниципальный район» </w:t>
      </w:r>
      <w:r>
        <w:rPr>
          <w:rFonts w:cs="Times New Roman" w:ascii="Times New Roman" w:hAnsi="Times New Roman"/>
          <w:sz w:val="28"/>
          <w:u w:val="single"/>
        </w:rPr>
        <w:t>(вкладка МО «Ерцевско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08.2017 – 16.09.2017 – общественное обсуждение проекта, прием предложений от заинтересованных 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9.2017 – 03.10.2017 – подведение итогов общественного обсуждения проекта правил благоустройства территорий поселений, рассмотрение проекта правил благоустройства территорий поселений и поступивших от заинтересованных лиц предложений на заседании общественного совета, состав которого утвержден распоряжением администрации МО «Ерц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0.2017 – принятие решения «Об утверждении правил благоустройства территорий поселений МО «Ерцевское» на сессии МС МО «Ерцевско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7:00Z</dcterms:created>
  <dc:creator>Марина Сергеевна Новицкая</dc:creator>
  <dc:description/>
  <cp:keywords/>
  <dc:language>en-US</dc:language>
  <cp:lastModifiedBy>Ирина</cp:lastModifiedBy>
  <cp:lastPrinted>2002-01-01T06:07:00Z</cp:lastPrinted>
  <dcterms:modified xsi:type="dcterms:W3CDTF">2002-01-01T03:07:00Z</dcterms:modified>
  <cp:revision>3</cp:revision>
  <dc:subject/>
  <dc:title>УТВЕРЖДАЮ:</dc:title>
</cp:coreProperties>
</file>