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 Главы                                                                                                                        муниципального  образования  «Ерцевское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уждения,  правил благоустройства и  инвентар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территорий, расположенных на территории МО «Ерцевское»</w:t>
      </w:r>
    </w:p>
    <w:tbl>
      <w:tblPr>
        <w:tblW w:w="1483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1"/>
        <w:gridCol w:w="1967"/>
        <w:gridCol w:w="2127"/>
        <w:gridCol w:w="1841"/>
        <w:gridCol w:w="2197"/>
        <w:gridCol w:w="529"/>
        <w:gridCol w:w="675"/>
        <w:gridCol w:w="640"/>
        <w:gridCol w:w="558"/>
        <w:gridCol w:w="528"/>
        <w:gridCol w:w="1018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инвентаризац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суждения и составления паспорта благоустройства территори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требует благо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\нет)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, которые требуется выполнить для  благоустройства территории  (+\-)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цевск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агарина,2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7 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7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инамо, 18а, детская 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7 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7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чар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7 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7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лубный,5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7 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7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обозначения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 – озеленение территор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- обеспечение освещения общественной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АФ – установка малых архитектурных форм ( урны, скамей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л – обустройство детской\спортивной площадкиТр- обустройство тротуаров, пешеходных дорож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Главы                                                                                                                        муниципального  образования  «Ерце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уждения правил  благоустройства и инвентар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оровых территорий, расположенных на территории МО «Ерцевское</w:t>
      </w:r>
      <w:r>
        <w:rPr/>
        <w:t>»</w:t>
      </w:r>
    </w:p>
    <w:tbl>
      <w:tblPr>
        <w:tblW w:w="13511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1"/>
        <w:gridCol w:w="2959"/>
        <w:gridCol w:w="1842"/>
        <w:gridCol w:w="1843"/>
        <w:gridCol w:w="1276"/>
        <w:gridCol w:w="567"/>
        <w:gridCol w:w="567"/>
        <w:gridCol w:w="567"/>
        <w:gridCol w:w="567"/>
        <w:gridCol w:w="567"/>
      </w:tblGrid>
      <w:tr>
        <w:trPr>
          <w:trHeight w:val="5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инвентар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суждения и составления паспорта благоустройства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требует благо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\нет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 , кторые требуется выполнить для благоустройства территории (+\-)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Ерцевское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агари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8;13-17;19,21,27-35,37,38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.07-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 дом №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дом №15,26,28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ная дом №15,17,18,19,20,23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7.07-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                             « Ерцевское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ная дом №1,2,3,4,5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.07-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                             « Ерцевское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дом №3,4,5,7,8,10,11,12, 14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.07-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дом №2,3а,4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Колхозная д. 6,11.12,15,1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Комсомольская д.1,2,6,7а,1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Сельхозная д.4,5.6.7.8.9.11.12.13. 14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Центральная . д.7.9.13.14.15.16.17.18.19. 20,22.23, 24.25.27.28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Бочарова д.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Южная д.19а.23.31.33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Северная д.3.4а.12.16.25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Космическая д.7.9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обозначения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П – ремонт дворовых проезд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- обеспечение освещения дворовых территор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– установка  скамее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– установка ур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П– обустройство детской  площадки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9:00Z</dcterms:created>
  <dc:creator>Татьяна</dc:creator>
  <dc:description/>
  <cp:keywords/>
  <dc:language>en-US</dc:language>
  <cp:lastModifiedBy>LAN_OS</cp:lastModifiedBy>
  <cp:lastPrinted>2017-07-14T14:27:00Z</cp:lastPrinted>
  <dcterms:modified xsi:type="dcterms:W3CDTF">2017-08-04T06:29:00Z</dcterms:modified>
  <cp:revision>2</cp:revision>
  <dc:subject/>
  <dc:title/>
</cp:coreProperties>
</file>