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 МО «Ерце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uppressAutoHyphens w:val="true"/>
              <w:ind w:right="-6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 12 октября 2023 г. № 41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Ерцевского сельского поселения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и налоговой политики Ерцевского сельского поселения</w:t>
      </w:r>
      <w:r>
        <w:rPr>
          <w:color w:val="000000"/>
          <w:sz w:val="28"/>
          <w:szCs w:val="28"/>
        </w:rPr>
        <w:t xml:space="preserve"> на 2024 год и на плановый период 2025 и 2026 годов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</w:t>
      </w:r>
      <w:r>
        <w:rPr>
          <w:bCs/>
          <w:spacing w:val="-6"/>
          <w:sz w:val="28"/>
          <w:szCs w:val="28"/>
        </w:rPr>
        <w:t xml:space="preserve"> статьей 11 Положения о бюджетном процессе в муниципальном образовании «Ерцевское», утвержденного решением Муниципального Совета МО «Ерцевское» от 24 июня 2020 года № 351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Бюджетная и налоговая политика в предстоящем периоде сохранит нацеленность на обеспечение устойчивого социально-экономического развития Ерцевского сельского поселения, в том числе за счет достижения целей и решения ключевых задач, установленных указами Президента Российской Федерации от 07 мая 2018 года № 204</w:t>
        <w:br/>
        <w:t>«О национальных целях и стратегических задачах развития Российской Федерации на период до 2024 года» и программными документами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, обеспечению экономического роста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поселения, повышение устойчивости экономики и стимулирование инвестиционной активности,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поселения</w:t>
      </w:r>
      <w:r>
        <w:rPr>
          <w:color w:val="000000"/>
          <w:sz w:val="28"/>
          <w:szCs w:val="28"/>
        </w:rPr>
        <w:t xml:space="preserve">, обеспечение соответствия объема расходных обязательств имеющимся финансовым источникам </w:t>
      </w:r>
      <w:r>
        <w:rPr>
          <w:color w:val="000000"/>
          <w:spacing w:val="-4"/>
          <w:sz w:val="28"/>
          <w:szCs w:val="28"/>
        </w:rPr>
        <w:t>с учетом соблюдения ограничений в отношении уровня муниципального долга и дефицита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муниципальных программ с учетом приоритизации направлений развития программ исходя из национальных целей развития Российской Федерации, с сохранением охвата муниципальными программами всех направлений социально-экономического развития района и основной части бюджетных ассигнований.</w:t>
      </w:r>
    </w:p>
    <w:p>
      <w:pPr>
        <w:pStyle w:val="Style12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овершенствование системы муниципальных программ должно включать меры по повышению </w:t>
      </w:r>
      <w:r>
        <w:rPr>
          <w:color w:val="000000"/>
          <w:spacing w:val="-6"/>
          <w:sz w:val="28"/>
          <w:szCs w:val="28"/>
        </w:rPr>
        <w:t>качества планирования программных показателей и мероприятий в соответствии</w:t>
      </w:r>
      <w:r>
        <w:rPr>
          <w:color w:val="000000"/>
          <w:sz w:val="28"/>
          <w:szCs w:val="28"/>
        </w:rPr>
        <w:t xml:space="preserve"> с текущей социально-экономической ситуацией в поселении, по обеспечению реалистичности принятых расходных обязательств, своевременного и в полном объеме освоения предусмотренных бюджетных </w:t>
      </w:r>
      <w:r>
        <w:rPr>
          <w:color w:val="000000"/>
          <w:spacing w:val="-2"/>
          <w:sz w:val="28"/>
          <w:szCs w:val="28"/>
        </w:rPr>
        <w:t>средств, а также по выполнению показателей и результатов, предусмотренных</w:t>
      </w:r>
      <w:r>
        <w:rPr>
          <w:color w:val="000000"/>
          <w:sz w:val="28"/>
          <w:szCs w:val="28"/>
        </w:rPr>
        <w:t xml:space="preserve"> соглашениями о реализации соответствующих федеральных проектов на территории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нительным органам местного самоуправления</w:t>
      </w:r>
      <w:r>
        <w:rPr>
          <w:color w:val="000000"/>
          <w:sz w:val="28"/>
          <w:szCs w:val="28"/>
        </w:rPr>
        <w:t xml:space="preserve"> необходимо продолжить реализацию следующих задач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беспечение роста налоговых и неналоговых доходов бюджета, в том числе за счет</w:t>
      </w:r>
      <w:r>
        <w:rPr>
          <w:rStyle w:val="FontStyle14"/>
          <w:color w:val="000000"/>
          <w:spacing w:val="-6"/>
          <w:sz w:val="28"/>
          <w:szCs w:val="28"/>
        </w:rPr>
        <w:t xml:space="preserve"> совершенствования налогового законодательства, сохранения и развития налогооблагаемой базы</w:t>
      </w:r>
      <w:r>
        <w:rPr>
          <w:rStyle w:val="FontStyle14"/>
          <w:color w:val="000000"/>
          <w:spacing w:val="-10"/>
          <w:sz w:val="28"/>
          <w:szCs w:val="28"/>
        </w:rPr>
        <w:t>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</w:t>
      </w:r>
    </w:p>
    <w:p>
      <w:pPr>
        <w:pStyle w:val="Style1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районного бюджета;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районного бюджета, недопущение установления и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бюджета поселения и муниципальных бюджетных учреждений по первоочередным расходам;</w:t>
      </w:r>
    </w:p>
    <w:p>
      <w:pPr>
        <w:pStyle w:val="Style1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 в сфере закупок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содействие и повышение эффективности сферы занятости населения, в том числе за счет создания условий, способствующих легализации бизнеса самозанятых граждан;</w:t>
      </w:r>
    </w:p>
    <w:p>
      <w:pPr>
        <w:pStyle w:val="Style1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в том числе в связи с изменениями бюджетного законодательства Российской Федерации и законодательства Российской Федерации в сфере организации местного самоуправления;</w:t>
      </w:r>
    </w:p>
    <w:p>
      <w:pPr>
        <w:pStyle w:val="Style1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бюджета поселения, регулярной публикации в информационно-телекоммуникационной сети "Интернет"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Style1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4"/>
          <w:color w:val="000000"/>
          <w:spacing w:val="-4"/>
          <w:sz w:val="28"/>
          <w:szCs w:val="28"/>
        </w:rPr>
        <w:t>соблюдение установленных Правительством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ой области нормативов формирования расходов на содержание органов местного самоуправления.</w:t>
      </w:r>
    </w:p>
    <w:p>
      <w:pPr>
        <w:pStyle w:val="TextBody"/>
        <w:kinsoku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Ерцевское» в среднесрочной и долгосрочной перспек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поселения за счет создания благоприятных условий для деятельности хозяйствующих су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бюджета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муниципального образования и территориальных подразделений федеральных органов исполнительной власти по изысканию дополнительных источников доходов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овлечению граждан в предпринимательскую деятельность и сокращению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администраторами доходов контроля за своевременностью и полнотой перечисления в бюджетную систему налогов и неналоговых платежей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 налоговыми органами и другими администраторами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качества администрирования платежей и сокращения недоим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поселения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й оценки эффективности налоговых расходов (налоговых льгот) с последующим формированием предложений по сокращению или отмене неэффективных налоговых льгот и преференций, пересмотра условий их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</w:t>
      </w:r>
      <w:r>
        <w:rPr>
          <w:rFonts w:cs="Times New Roman" w:ascii="Times New Roman" w:hAnsi="Times New Roman"/>
          <w:sz w:val="28"/>
          <w:szCs w:val="28"/>
        </w:rPr>
        <w:t>казны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3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Бюджетная политика в области расходов на 2024 год и на плановый период 2025 и 2026 годов должна быть направлена на</w:t>
      </w:r>
      <w:r>
        <w:rPr>
          <w:color w:val="000000"/>
          <w:sz w:val="28"/>
          <w:szCs w:val="28"/>
        </w:rPr>
        <w:t xml:space="preserve"> достижение национальных целей и стратегических задач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х указами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 xml:space="preserve">от 21 июля 2020 года </w:t>
      </w:r>
      <w:hyperlink r:id="rId3">
        <w:r>
          <w:rPr>
            <w:rStyle w:val="InternetLink"/>
            <w:sz w:val="28"/>
            <w:szCs w:val="28"/>
          </w:rPr>
          <w:t>№ 474</w:t>
        </w:r>
      </w:hyperlink>
      <w:r>
        <w:rPr>
          <w:sz w:val="28"/>
          <w:szCs w:val="28"/>
        </w:rPr>
        <w:t xml:space="preserve"> «О национальных целях развития Российской Федерации на период до 2030 года»,</w:t>
      </w:r>
      <w:r>
        <w:rPr>
          <w:color w:val="000000"/>
          <w:sz w:val="28"/>
          <w:szCs w:val="28"/>
        </w:rPr>
        <w:t xml:space="preserve"> с учетом первоочередного финансового обеспечения социально-значимых расходных обязательств в условиях поддержания сбалансированности районного бюджета.</w:t>
      </w:r>
    </w:p>
    <w:p>
      <w:pPr>
        <w:pStyle w:val="Style51"/>
        <w:widowControl/>
        <w:spacing w:lineRule="auto" w:line="240"/>
        <w:ind w:firstLine="709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ижения плановых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корректировки параметров, сроков и 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повышение уровня минимального размера оплаты труда до величины прожиточного минимума трудоспособного населения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color w:val="000000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</w:t>
      </w:r>
      <w:r>
        <w:rPr>
          <w:rFonts w:eastAsia="Calibri"/>
          <w:b/>
          <w:sz w:val="28"/>
          <w:szCs w:val="28"/>
          <w:lang w:eastAsia="en-US"/>
        </w:rPr>
        <w:t>Межбюджетные трансферты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аланса финансовых ресурсов, направленных на исполнение полномочий, является основным принципом в развитии межбюджетных отношений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трансферты в бюджет муниципального образования формируются из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тации бюджетам сельских поселений на выравнивание бюджетной обеспеченност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 местным бюджетам на выполнение передаваемых полномочий субъектов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бюджетные трансферты на поддержку мер по обеспечению сбалансированности бюджетов из районного бюджета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eastAsia="Calibri"/>
          <w:sz w:val="28"/>
          <w:szCs w:val="28"/>
          <w:lang w:eastAsia="en-US"/>
        </w:rPr>
        <w:t xml:space="preserve"> из областного бюджета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ые межбюджетные трансферты из районного бюджета на выполнение мероприятий в рамках муниципальных программ Архангельской област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b/>
          <w:color w:val="000000"/>
          <w:sz w:val="28"/>
          <w:szCs w:val="28"/>
        </w:rPr>
        <w:t>V</w:t>
      </w:r>
      <w:r>
        <w:rPr>
          <w:rFonts w:eastAsia="Calibri"/>
          <w:b/>
          <w:sz w:val="28"/>
          <w:szCs w:val="28"/>
          <w:lang w:eastAsia="en-US"/>
        </w:rPr>
        <w:t>. Контроль за целевым и эффективным использованием.</w:t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повышения эффективности бюджетных расходов межбюджетные трансферты из районного бюджета в 2024 осуществляются в рамках муниципальных программ Архангельской области, а именно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беспечению сбалансированности бюджетов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й поселений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е освещение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- коммунальные услуги, выплата доплат за выслугу лет (0104, 1001, 0503)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у образованию необходимо организовать внутренний контроль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за эффективным расходованием средств  бюджетов, направленных целевым назначением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полнотой и своевременностью предоставляемой отчетности, за недопущением образования просроченной кредиторской и дебиторской задолженност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е внимание уделить за достижением целевых показателей муниципальных программ муниципального образования и эффективностью использова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5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0FA104DCA1EFD89F70A249B43697D77712DEC156299DE0F87CA0C5A8A00B344FF71074481CD1AD2374A199111x5K" TargetMode="External"/><Relationship Id="rId3" Type="http://schemas.openxmlformats.org/officeDocument/2006/relationships/hyperlink" Target="consultantplus://offline/ref=6A70FA104DCA1EFD89F70A249B43697D77712BE11E6599DE0F87CA0C5A8A00B344FF71074481CD1AD2374A199111x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4:00Z</dcterms:created>
  <dc:creator>Тарасова</dc:creator>
  <dc:description/>
  <cp:keywords/>
  <dc:language>en-US</dc:language>
  <cp:lastModifiedBy>Пользователь</cp:lastModifiedBy>
  <cp:lastPrinted>2022-11-11T11:38:00Z</cp:lastPrinted>
  <dcterms:modified xsi:type="dcterms:W3CDTF">2024-06-21T05:21:00Z</dcterms:modified>
  <cp:revision>9</cp:revision>
  <dc:subject/>
  <dc:title>Проект</dc:title>
</cp:coreProperties>
</file>