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</w: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преля 2018 года № 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Ерцево Коно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ременно исполняющего обязанности Главы муниципального образования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утверждённого решением  двадцать четвертой сессии муниципального Совета   второго  созыва муниципального  образования  «Ерцевское» №103  от 14  мая 2010 г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Style16"/>
        <w:rPr/>
      </w:pPr>
      <w:r>
        <w:rPr>
          <w:sz w:val="28"/>
          <w:szCs w:val="28"/>
        </w:rPr>
        <w:t>1.Назначить временно исполняющим обязанности Главы муниципального образования «Ерцевское» Науменко Геннадия Анатольевич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становить денежное вознаграждение в размере должностного оклада Главы МО "Ерцевское" и полагающимися к нему надбавками, согласно штатного рас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числение заработной платы производить с 06 апреля 2018 года.</w:t>
      </w:r>
    </w:p>
    <w:p>
      <w:pPr>
        <w:pStyle w:val="Style16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Style16"/>
        <w:spacing w:before="280" w:after="280"/>
        <w:jc w:val="left"/>
        <w:rPr/>
      </w:pPr>
      <w:r>
        <w:rPr>
          <w:sz w:val="28"/>
          <w:szCs w:val="28"/>
        </w:rPr>
        <w:t>муниципального образования «Ерцевское»                                  А.В. Матвиенко</w:t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7:00Z</dcterms:created>
  <dc:creator>Пользователь</dc:creator>
  <dc:description/>
  <cp:keywords/>
  <dc:language>en-US</dc:language>
  <cp:lastModifiedBy>Юляшка</cp:lastModifiedBy>
  <cp:lastPrinted>2018-03-30T12:59:00Z</cp:lastPrinted>
  <dcterms:modified xsi:type="dcterms:W3CDTF">2018-04-05T12:30:00Z</dcterms:modified>
  <cp:revision>3</cp:revision>
  <dc:subject/>
  <dc:title/>
</cp:coreProperties>
</file>