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   «ЕРЦЕВСКОЕ»</w:t>
      </w:r>
    </w:p>
    <w:p>
      <w:pPr>
        <w:pStyle w:val="Normal"/>
        <w:jc w:val="center"/>
        <w:rPr/>
      </w:pPr>
      <w:r>
        <w:rPr/>
        <w:t>МУНИЦИПАЛЬНЫЙ  СОВЕТ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  октября  2016  года    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Ерцево  Коношского 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Муниципального Совета  МО « Ерцевское» от 29.12.2015г. № 151» О бюджете МО « Ерцевское» на 2016год.</w:t>
      </w:r>
    </w:p>
    <w:p>
      <w:pPr>
        <w:pStyle w:val="Normal"/>
        <w:ind w:firstLine="708"/>
        <w:rPr/>
      </w:pPr>
      <w:r>
        <w:rPr/>
        <w:t>Заслушав  информацию   о внесении  изменений и дополнений в решение муниципального Совета МО « Ерцевское» от29.12.2015г. №151 « О бюджете МО « Ерцевское» на 2016год.</w:t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  решил:</w:t>
      </w:r>
    </w:p>
    <w:p>
      <w:pPr>
        <w:pStyle w:val="Normal"/>
        <w:rPr/>
      </w:pPr>
      <w:r>
        <w:rPr/>
        <w:t xml:space="preserve">Внести в решение Муниципального Совета Муниципального образования     « Ерцевское» следующие изменения и дополнения: </w:t>
      </w:r>
    </w:p>
    <w:p>
      <w:pPr>
        <w:pStyle w:val="Normal"/>
        <w:numPr>
          <w:ilvl w:val="0"/>
          <w:numId w:val="3"/>
        </w:numPr>
        <w:rPr/>
      </w:pPr>
      <w:r>
        <w:rPr/>
        <w:t>Пункт 1 изложить в следующей редакции: « Утвердить» основные характеристики бюджета на 2016год:</w:t>
      </w:r>
    </w:p>
    <w:p>
      <w:pPr>
        <w:pStyle w:val="Normal"/>
        <w:ind w:left="426" w:hanging="0"/>
        <w:rPr/>
      </w:pPr>
      <w:r>
        <w:rPr/>
        <w:t xml:space="preserve">прогнозируемый </w:t>
      </w:r>
    </w:p>
    <w:p>
      <w:pPr>
        <w:pStyle w:val="Normal"/>
        <w:ind w:left="426" w:hanging="0"/>
        <w:rPr/>
      </w:pPr>
      <w:r>
        <w:rPr/>
        <w:t>Общий объем доходов бюджета в сумме 8044,01 тыс. рублей;</w:t>
      </w:r>
    </w:p>
    <w:p>
      <w:pPr>
        <w:pStyle w:val="Normal"/>
        <w:ind w:left="426" w:hanging="0"/>
        <w:rPr/>
      </w:pPr>
      <w:r>
        <w:rPr/>
        <w:t>Общий объем расходов бюджета в сумме11274,5 тыс.рублей;</w:t>
      </w:r>
    </w:p>
    <w:p>
      <w:pPr>
        <w:pStyle w:val="Normal"/>
        <w:ind w:left="426" w:hanging="0"/>
        <w:rPr/>
      </w:pPr>
      <w:r>
        <w:rPr/>
        <w:t>Дефицит бюджета в сумме 3230,5 тыс. рублей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2 « Прогнозируемое поступление доходов бюджета муниципального образования « Ерцевское» на 2016 год» изложить в редакции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3 « Распределение бюджетных ассигнований подразделам и подразделам классификации расходов на 2016год» изложить в редакцию согласно приложению№2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4 «Ведомственная структура расходов бюджета муниципального образования « Ерцевское» на 2016 год» изложить в редакции согласно приложению№3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5» Распределение  бюджетных  ассигнований на реализацию муниципальных программ и внепрограммных направлений деятельности на 2016год» изложить в редакции согласно приложению№4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подписания и распространяет своё действие на правоотношения, возникшие с 01.09.2016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Ерцевское»                       </w:t>
        <w:tab/>
        <w:tab/>
        <w:tab/>
        <w:tab/>
        <w:tab/>
        <w:t xml:space="preserve">              И.Ф.Бори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 ОБРАЗОВАНИЕ   «ЕРЦ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 СОВЕТ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  октября  2016  года    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Ерцево  Коношского 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>
          <w:b/>
        </w:rPr>
        <w:t>Об избрании    сче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проведения   тайного  голосования  по выборам  заместителя председателя муниципального Совета  МО «Ерцевское»  четвертого  созыва,</w:t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збрать счетную комиссию в следующем состав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ливерстов Сергей Александрович,</w:t>
      </w:r>
    </w:p>
    <w:p>
      <w:pPr>
        <w:pStyle w:val="Normal"/>
        <w:rPr/>
      </w:pPr>
      <w:r>
        <w:rPr/>
        <w:t>-Козырева Светлана Валентиновна,</w:t>
      </w:r>
    </w:p>
    <w:p>
      <w:pPr>
        <w:pStyle w:val="Normal"/>
        <w:rPr/>
      </w:pPr>
      <w:r>
        <w:rPr/>
        <w:t>- Гришин Сергей Алекс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   «ЕРЦ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 СОВЕТ</w:t>
      </w:r>
    </w:p>
    <w:p>
      <w:pPr>
        <w:pStyle w:val="Normal"/>
        <w:jc w:val="center"/>
        <w:rPr/>
      </w:pPr>
      <w:r>
        <w:rPr/>
        <w:t>четвер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7 октября   2016  года   №9</w:t>
      </w:r>
    </w:p>
    <w:p>
      <w:pPr>
        <w:pStyle w:val="Normal"/>
        <w:jc w:val="center"/>
        <w:rPr/>
      </w:pPr>
      <w:r>
        <w:rPr/>
        <w:t>п.Ерцево  Коношского 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 заместителя  председателя  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созыва</w:t>
        <w:tab/>
        <w:t>МО  «Ерц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бсудив предложенные  кандидатуры   на пост заместителя председателя  муниципального Совета  четвертого  созыва  МО «Ерцевско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Муниципальный Совет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еренести выборы заместителя председателя муниципального Совета МО  «Ерцевское» на следующую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Ерцевское»                       </w:t>
        <w:tab/>
        <w:tab/>
        <w:tab/>
        <w:tab/>
        <w:tab/>
        <w:t xml:space="preserve">     И.Ф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 октября   2016  года 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становлении  денежного вознагра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ы муниципального образования  «Ерце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В соответствии с  пунктом 1 статьи  25 Устава муниципального образования «Ерцевское» и в  целях  эффективного  осуществления  полномочий   Главы  муниципального   образовани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Установить ежемесячное денежное вознаграждение Главы муниципального образования «Ерцевское»  в размере  </w:t>
      </w:r>
      <w:r>
        <w:rPr>
          <w:sz w:val="22"/>
          <w:szCs w:val="22"/>
        </w:rPr>
        <w:t xml:space="preserve">32670.00  (Тридцать две тысячи шестьсот семьдесят) </w:t>
      </w:r>
      <w:r>
        <w:rPr/>
        <w:t>рублей.</w:t>
      </w:r>
    </w:p>
    <w:p>
      <w:pPr>
        <w:pStyle w:val="Normal"/>
        <w:autoSpaceDE w:val="false"/>
        <w:rPr/>
      </w:pPr>
      <w:r>
        <w:rPr/>
        <w:t>2.Денежное вознаграждение главы муниципального образования «Ерцевское»  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 местностям Крайнего Севера.  Размеры районного коэффициента к денежному вознаграждению и процентной надбавки к денежному вознаграждению за стаж работы в районах,  приравненных к местностям Крайнего Севера устанавливаются  в соответствии с нормативными правовыми актами Российской Федерации и не могут быть повышены.</w:t>
      </w:r>
    </w:p>
    <w:p>
      <w:pPr>
        <w:pStyle w:val="Normal"/>
        <w:autoSpaceDE w:val="false"/>
        <w:rPr/>
      </w:pPr>
      <w:r>
        <w:rPr/>
        <w:t>3.При формировании фонда оплаты труда Главы муниципального образования «Ерцевское»  учитываются  средства для выплаты   денежного вознаграждения - в размере 12 ежемесячных денежных вознаграждений (в расчете  на один год);</w:t>
      </w:r>
    </w:p>
    <w:p>
      <w:pPr>
        <w:pStyle w:val="Normal"/>
        <w:autoSpaceDE w:val="false"/>
        <w:rPr/>
      </w:pPr>
      <w:r>
        <w:rPr/>
        <w:t>4. Решение вступает в силу   с момента  вступления  главы муниципального  образования  «Ерцевское»  в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муниципального Совета</w:t>
      </w:r>
    </w:p>
    <w:p>
      <w:pPr>
        <w:pStyle w:val="Normal"/>
        <w:rPr/>
      </w:pPr>
      <w:r>
        <w:rPr/>
        <w:t>МО «Ерцевское»  четвертого созыва</w:t>
        <w:tab/>
        <w:tab/>
        <w:tab/>
        <w:tab/>
        <w:tab/>
        <w:t>Н.И.Чек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Ерцевское»                       </w:t>
        <w:tab/>
        <w:tab/>
        <w:tab/>
        <w:tab/>
        <w:tab/>
        <w:t xml:space="preserve">                       И.Ф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1:00Z</dcterms:created>
  <dc:creator>User</dc:creator>
  <dc:description/>
  <cp:keywords/>
  <dc:language>en-US</dc:language>
  <cp:lastModifiedBy>User</cp:lastModifiedBy>
  <dcterms:modified xsi:type="dcterms:W3CDTF">2016-12-13T07:11:00Z</dcterms:modified>
  <cp:revision>2</cp:revision>
  <dc:subject/>
  <dc:title>МУНИЦИПАЛЬНОЕ  ОБРАЗОВАНИЕ   «ЕРЦЕВСКОЕ»</dc:title>
</cp:coreProperties>
</file>