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ОБРАЗОВАНИЕ «ЕРЦЕ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 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шест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9 декабря  2016 года                                                                                                           №  32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Ерцево, Коношского района, Архангельской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Муниципального Совета муниципального образования «Ерце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9 декабря 2015 года №151 «О бюджете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рцевское»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й Совет РЕША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нести в Решение Муниципального Совета муниципального образования «Ерцев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 декабря 2015 года №151 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Ерцевское» на 2016 год» следующие изменения и допол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 1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 бюджета на 2016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 бюджета в сумме  8044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 бюджета в сумме 11274,5 тыс. рубле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в сумме 3230,5 тыс.руб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Приложение №3 «Распределение бюджетных ассигнований по разделам и подразделам классификации расходов бюджетов на 2016 год» </w:t>
      </w:r>
      <w:r>
        <w:rPr>
          <w:sz w:val="22"/>
          <w:szCs w:val="22"/>
        </w:rPr>
        <w:t xml:space="preserve">изложить в редакции </w:t>
      </w:r>
      <w:r>
        <w:rPr>
          <w:bCs/>
          <w:sz w:val="22"/>
          <w:szCs w:val="22"/>
        </w:rPr>
        <w:t>согласно приложению № 1 к настоящему решению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3. Приложение №4 «Ведомственная структура расходов бюджета                                                                                               муниципального образования "Ерцевское" на 2016 год» </w:t>
      </w:r>
      <w:r>
        <w:rPr>
          <w:sz w:val="22"/>
          <w:szCs w:val="22"/>
        </w:rPr>
        <w:t xml:space="preserve">изложить в редакции </w:t>
      </w:r>
      <w:r>
        <w:rPr>
          <w:bCs/>
          <w:sz w:val="22"/>
          <w:szCs w:val="22"/>
        </w:rPr>
        <w:t>согласно приложению № 2 к настоящему решению.</w:t>
      </w:r>
    </w:p>
    <w:p>
      <w:pPr>
        <w:pStyle w:val="Heading4"/>
        <w:ind w:hanging="0"/>
        <w:jc w:val="left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Приложение №5 «Распределение бюджетных ассигнований на реализацию муниципальных  программ  и непрограммных направлений деятельности на 2016 год» </w:t>
      </w:r>
      <w:r>
        <w:rPr>
          <w:sz w:val="22"/>
          <w:szCs w:val="22"/>
        </w:rPr>
        <w:t xml:space="preserve">изложить в редакции </w:t>
      </w:r>
      <w:r>
        <w:rPr>
          <w:bCs/>
          <w:sz w:val="22"/>
          <w:szCs w:val="22"/>
        </w:rPr>
        <w:t>согласно приложению № 3 к настоящему решению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Настоящее решение вступает в силу со дня его подписания и распространяется на правоотношения с 1 нояб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С МО «Ерцевско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тьего созыва                                                                                                  Н.И. Чекм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Ерцевское»                                                      И.Ф. Бори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 ОБРАЗОВАНИЕ «ЕРЦЕ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 СОВЕТ</w:t>
      </w:r>
    </w:p>
    <w:p>
      <w:pPr>
        <w:pStyle w:val="Normal"/>
        <w:jc w:val="center"/>
        <w:rPr/>
      </w:pPr>
      <w:r>
        <w:rPr>
          <w:sz w:val="22"/>
          <w:szCs w:val="22"/>
        </w:rPr>
        <w:t>четвер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шест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  29   декабря  2016 года                                                                                                           №     </w:t>
      </w:r>
      <w:r>
        <w:rPr>
          <w:sz w:val="22"/>
          <w:szCs w:val="22"/>
          <w:u w:val="single"/>
        </w:rPr>
        <w:t>3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Ерцево, Коношского района, Архангельской об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рцевское»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й Совет РЕША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Утвердить основные характеристики  бюджета на 2017 год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доходов  бюджета в сумме  6574,6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 бюджета в сумме 6574,6 тыс.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муниципального образования  подлежат зачислению в бюджет  муниципального образования «</w:t>
      </w:r>
      <w:r>
        <w:rPr>
          <w:sz w:val="22"/>
          <w:szCs w:val="22"/>
        </w:rPr>
        <w:t>Ерцевское</w:t>
      </w:r>
      <w:r>
        <w:rPr>
          <w:bCs/>
          <w:sz w:val="22"/>
          <w:szCs w:val="22"/>
        </w:rPr>
        <w:t xml:space="preserve">»  по нормативам, установленным Бюджетным кодексом Российской Федерации, Федеральным законом «О федеральном бюджете на 2017 год,  областным законом от 22 октября 2009 года   № 78-6-ОЗ </w:t>
      </w:r>
      <w:r>
        <w:rPr>
          <w:sz w:val="22"/>
          <w:szCs w:val="22"/>
        </w:rPr>
        <w:t xml:space="preserve">«О реализации полномочий Архангельской области в сфере регулирования межбюджетных отношений», Решением «О бюджете МО «Коношский муниципальный район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3. Безвозмездные поступления из других бюджетов бюджетной системы Российской Федерации и прочие безвозмездные поступления подлежат зачислению в бюджет муниципального образования «</w:t>
      </w:r>
      <w:r>
        <w:rPr>
          <w:sz w:val="22"/>
          <w:szCs w:val="22"/>
        </w:rPr>
        <w:t>Ерцевское</w:t>
      </w:r>
      <w:r>
        <w:rPr>
          <w:bCs/>
          <w:sz w:val="22"/>
          <w:szCs w:val="22"/>
        </w:rPr>
        <w:t>».</w:t>
      </w:r>
    </w:p>
    <w:p>
      <w:pPr>
        <w:pStyle w:val="Heading4"/>
        <w:ind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4. Утвердить перечень главных администраторов доходов бюджета муниципального образования «Ерцевское» согласно приложению № 1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Уче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бюджете муниципального образования «Ерцевское» на 2017 год прогнозируемое поступление доходов согласно приложению № 2 к настоящему решению.</w:t>
      </w:r>
    </w:p>
    <w:p>
      <w:pPr>
        <w:pStyle w:val="TextBody"/>
        <w:widowControl w:val="false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6. Утвердить распределение бюджетных ассигнований по разделам и подразделам классификации расходов бюджетов на 2017 год согласно приложению № 3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7. Утвердить ведомственную структуру расходов бюджета муниципального образования «Ерцевское» на 2017 год согласно приложению № 4  к настоящему решению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10. Утвердить распределение бюджетных ассигнований на реализацию муниципальных программ и непрограммных направлений деятельности  на 2017 год согласно приложению № 5  к настоящему  решению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Установить в соответствии с пунктом 3 статьи 217 Бюджетного кодекса Российской Федерации, что основаниями для внесения изменений в показатели сводной бюджетной росписи бюджета МО «Ерцевское» в соответствии с решениями начальника финансового управления без внесения изменений в настоящее решение, в том числе учитывающими особенности исполнения бюджет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 перераспределение бюджетных ассигнований в пределах,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становить, что при поступлении в доход бюджета муниципального образования «Ерцевское»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3. </w:t>
      </w:r>
      <w:r>
        <w:rPr/>
        <w:t>Утвердить общий объем бюджетных ассигнований на исполнение публичных нормативных обязательств на 2017 год в сумме  0,0 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14.   Решение подлежит официальному опубликованию в газете «Ерцевский муниципальный Вестник». Настоящее решение вступает в силу с 1 янва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С МО «Ерцевско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твертого созыва                                                                                                  Н.И. Чекм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Ерцевское»                                                      И.Ф. Борис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eastAsia="Arial"/>
          <w:szCs w:val="24"/>
        </w:rPr>
        <w:t xml:space="preserve">                                                </w:t>
      </w:r>
      <w:r>
        <w:rPr>
          <w:rFonts w:eastAsia="Arial"/>
          <w:sz w:val="20"/>
          <w:szCs w:val="24"/>
        </w:rPr>
        <w:t xml:space="preserve">         </w:t>
      </w:r>
      <w:r>
        <w:rPr>
          <w:rFonts w:eastAsia="Arial"/>
          <w:sz w:val="22"/>
        </w:rPr>
        <w:t xml:space="preserve">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                                                                                                               шестой сесс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Совет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9 декабря 2016 года № 33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главных </w:t>
      </w:r>
      <w:r>
        <w:rPr/>
        <w:t>а</w:t>
      </w:r>
      <w:r>
        <w:rPr>
          <w:b/>
          <w:bCs/>
        </w:rPr>
        <w:t xml:space="preserve">дминистраторов до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Ерцевское» на 2017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5665"/>
      </w:tblGrid>
      <w:tr>
        <w:trPr>
          <w:tblHeader w:val="true"/>
          <w:trHeight w:val="36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1000 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4000 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 муниципальных бюджетных и 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14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4050 10 0000 4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2510 0000 4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23051 10 0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23052 10 0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18050 10 0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90050 10 0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1050 10 0000 1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5050 10 0000 1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1 9999 10 0000 1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00 1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10 0000 1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4 10 0000 1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выполнение  передаваемых   полномочий  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9 10 0000 1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  бюджетам сельских  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10 0000 1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 передаваемые  бюджетам сельских поселений  из  бюджетов муниципальных районов на осуществление   части   полномочий   по   решению вопросов  местного  значения  в соответствии   с 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 трансферты,  передаваемые  бюджетам сельских поселений 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 05000 10 0000 1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0"/>
        <w:gridCol w:w="2252"/>
        <w:gridCol w:w="1452"/>
      </w:tblGrid>
      <w:tr>
        <w:trPr>
          <w:trHeight w:val="156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шестой сессии</w:t>
            </w:r>
          </w:p>
        </w:tc>
      </w:tr>
      <w:tr>
        <w:trPr>
          <w:trHeight w:val="156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Совета</w:t>
            </w:r>
          </w:p>
        </w:tc>
      </w:tr>
      <w:tr>
        <w:trPr>
          <w:trHeight w:val="156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9 декабря 2016г. № 33   </w:t>
            </w:r>
          </w:p>
        </w:tc>
      </w:tr>
      <w:tr>
        <w:trPr>
          <w:trHeight w:val="113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894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гнозируемое поступление доходов бюджета муниципального                                                                                                                    образования "Ерцевское" на 2017 год</w:t>
            </w:r>
          </w:p>
        </w:tc>
      </w:tr>
      <w:tr>
        <w:trPr>
          <w:trHeight w:val="192" w:hRule="atLeast"/>
        </w:trPr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19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 833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196,0</w:t>
            </w:r>
          </w:p>
        </w:tc>
      </w:tr>
      <w:tr>
        <w:trPr>
          <w:trHeight w:val="163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196,0</w:t>
            </w:r>
          </w:p>
        </w:tc>
      </w:tr>
      <w:tr>
        <w:trPr>
          <w:trHeight w:val="118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3 02040 01 0000 1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7,0</w:t>
            </w:r>
          </w:p>
        </w:tc>
      </w:tr>
      <w:tr>
        <w:trPr>
          <w:trHeight w:val="449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144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9,0</w:t>
            </w:r>
          </w:p>
        </w:tc>
      </w:tr>
      <w:tr>
        <w:trPr>
          <w:trHeight w:val="118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сударственная пошлина за совершение нотариальных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действий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18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850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ны в границах поселений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 741,6</w:t>
            </w:r>
          </w:p>
        </w:tc>
      </w:tr>
      <w:tr>
        <w:trPr>
          <w:trHeight w:val="324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741,6</w:t>
            </w:r>
          </w:p>
        </w:tc>
      </w:tr>
      <w:tr>
        <w:trPr>
          <w:trHeight w:val="324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131,4</w:t>
            </w:r>
          </w:p>
        </w:tc>
      </w:tr>
      <w:tr>
        <w:trPr>
          <w:trHeight w:val="324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131,4</w:t>
            </w:r>
          </w:p>
        </w:tc>
      </w:tr>
      <w:tr>
        <w:trPr>
          <w:trHeight w:val="94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192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893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 них: субсидии бюджетам муниципальных образова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82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сидии бюджетам сельских поселений на софинансирование вопросов местного значени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674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убсидии  бюджетам сельских поселений на  строительство, ремонт  и содержание противопожарных водоисточников, обустройство минерализованных полос за счет средств бюджета МО"Коношский муниципальный район"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,7</w:t>
            </w:r>
          </w:p>
        </w:tc>
      </w:tr>
      <w:tr>
        <w:trPr>
          <w:trHeight w:val="132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9,3</w:t>
            </w:r>
          </w:p>
        </w:tc>
      </w:tr>
      <w:tr>
        <w:trPr>
          <w:trHeight w:val="487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 них: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6,8</w:t>
            </w:r>
          </w:p>
        </w:tc>
      </w:tr>
      <w:tr>
        <w:trPr>
          <w:trHeight w:val="487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венции бюджетам сельских поселений на осуществление государственных полномочий в сфере административных правонорушений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118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2,4</w:t>
            </w:r>
          </w:p>
        </w:tc>
      </w:tr>
      <w:tr>
        <w:trPr>
          <w:trHeight w:val="312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 них: прочие межбюджетные трансферты, передаваемые бюджетам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2,4</w:t>
            </w:r>
          </w:p>
        </w:tc>
      </w:tr>
      <w:tr>
        <w:trPr>
          <w:trHeight w:val="362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2,4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 574,6</w:t>
            </w:r>
          </w:p>
        </w:tc>
      </w:tr>
      <w:tr>
        <w:trPr>
          <w:trHeight w:val="118" w:hRule="atLeast"/>
        </w:trPr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760"/>
        <w:gridCol w:w="740"/>
        <w:gridCol w:w="3120"/>
      </w:tblGrid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шестой сессии</w:t>
            </w:r>
          </w:p>
        </w:tc>
      </w:tr>
      <w:tr>
        <w:trPr>
          <w:trHeight w:val="33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Совета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29 декабря 2016 г. № 33 </w:t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Распределение бюджетных ассигнований на 2017 год по разделам и </w:t>
              <w:br/>
              <w:t>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-де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-раз-дел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806,4 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66,0 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40,4 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76,8 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76,8 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60,9 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0,9 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930,5 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930,5 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574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8"/>
        <w:gridCol w:w="374"/>
        <w:gridCol w:w="374"/>
        <w:gridCol w:w="384"/>
        <w:gridCol w:w="384"/>
        <w:gridCol w:w="384"/>
        <w:gridCol w:w="384"/>
        <w:gridCol w:w="740"/>
        <w:gridCol w:w="384"/>
        <w:gridCol w:w="1456"/>
      </w:tblGrid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шестой сессии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Совета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9 декабря 2016г. № 33</w:t>
            </w:r>
          </w:p>
        </w:tc>
      </w:tr>
      <w:tr>
        <w:trPr>
          <w:trHeight w:val="528" w:hRule="atLeast"/>
        </w:trPr>
        <w:tc>
          <w:tcPr>
            <w:tcW w:w="912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                                                                                              муниципального образования "Ерцевское" на 2017 год</w:t>
            </w:r>
          </w:p>
        </w:tc>
      </w:tr>
      <w:tr>
        <w:trPr>
          <w:trHeight w:val="86" w:hRule="atLeas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-ва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89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-хо-дов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Ерцевское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574,6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06,4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6,0 </w:t>
            </w:r>
          </w:p>
        </w:tc>
      </w:tr>
      <w:tr>
        <w:trPr>
          <w:trHeight w:val="653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6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ган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6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6,0 </w:t>
            </w:r>
          </w:p>
        </w:tc>
      </w:tr>
      <w:tr>
        <w:trPr>
          <w:trHeight w:val="65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6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ган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6,0 </w:t>
            </w:r>
          </w:p>
        </w:tc>
      </w:tr>
      <w:tr>
        <w:trPr>
          <w:trHeight w:val="49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40,4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40,4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45,5 </w:t>
            </w:r>
          </w:p>
        </w:tc>
      </w:tr>
      <w:tr>
        <w:trPr>
          <w:trHeight w:val="490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.органами, казенными учредениями, органами управления гос.внебюджетными фонд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11,7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11,7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8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8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5,0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5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5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5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5 </w:t>
            </w:r>
          </w:p>
        </w:tc>
      </w:tr>
      <w:tr>
        <w:trPr>
          <w:trHeight w:val="653" w:hRule="atLeas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части полномочий по решению вопросов местного значения администрациям муниципальных образований сельских поселений по осуществлению муниципального земельного контрол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,4 </w:t>
            </w:r>
          </w:p>
        </w:tc>
      </w:tr>
      <w:tr>
        <w:trPr>
          <w:trHeight w:val="653" w:hRule="atLeast"/>
        </w:trPr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,4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2,4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6,8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6,8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6,8 </w:t>
            </w:r>
          </w:p>
        </w:tc>
      </w:tr>
      <w:tr>
        <w:trPr>
          <w:trHeight w:val="65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дениями, органами управления государственными внебюджетными фонд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8,0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8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8 </w:t>
            </w:r>
          </w:p>
        </w:tc>
      </w:tr>
      <w:tr>
        <w:trPr>
          <w:trHeight w:val="65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8 </w:t>
            </w:r>
          </w:p>
        </w:tc>
      </w:tr>
      <w:tr>
        <w:trPr>
          <w:trHeight w:val="230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,9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,9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,9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пожарных водоемо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65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риведению противопожарных водоисточников в соответствие с установленными нормами и правилами, обустройство минерализованных поло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2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2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2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ремонт и содержание противопожарных водоисточников, обустройство минерализованных поло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,7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,7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,7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,0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,0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,0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30,5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30,5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 в муниципальном образовании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30,5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30,0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30,0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30,0 </w:t>
            </w:r>
          </w:p>
        </w:tc>
      </w:tr>
      <w:tr>
        <w:trPr>
          <w:trHeight w:val="81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(поселках городского типа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326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163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574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ирование доходной  части бюджета МО «Ерцевское» на 2017 год осуществлялось на основании положений  Бюджетного кодекса РФ, действующего налогового законодательства на момент составления прогноза, Федерального закона РФ от 06.10.2003 года № 131 – Ф3, прогнозов изменения налоговой базы в 2017 году и с учетом прогнозных нормативов отчислений в бюджет поселений от региональных и федеральных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оходной части бюджета произведен на основании методики расчета налогового потенциала бюджетов посе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ДОХОДНОЙ БАЗЫ МУНИЦИПАЛЬНОГО </w:t>
        <w:br/>
        <w:t xml:space="preserve">ОБРАЗОВАНИЯ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Общий объем собственных налоговых и неналоговых доходов бюджета муниципального образования спрогнозирован на 2017 год в сумме                              3833,0 тыс. рублей. Из них налоговые доходы 3713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доходы физических лиц является основным источником формирования бюджета муниципального образования  на 2017 год, планируется в общем объеме  3196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ный потенциал по налогу на доходы физических лиц на 2017 год рассчитан исходя из планируемых комитетом по экономике района прогноза фонда заработной платы на 2017 год на территории поселения в объеме 244418 тыс. рублей, удельного веса подоходного  налога  в фонде заработной платы по муниципальному образованию 13,0758. Норматив отчислений в бюджет МО «Ерцевское» -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4418 * 0,130758 * 0,1 = 3196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ог на имущество физических лиц являющийся доходным источником бюджетов поселений, в бюджете поселения на 2017 год прогнозируется в объеме 38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Доходный потенциал бюджета поселения по земельному налогу на 2017 год определен в сумме 379,0 тыс. рублей и рассчитан на основе согласованных данных с территориальным отделом  Управления Роснедвижимости о наличии на начало 2016 года земельных угодий, облагаемых земельным налогом, с использованием установленных Решением сессии МС МО «Ерцевское» от 27.02.2013г. №25 ставок налогообложения по соответствующим категориям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ПЛАТЕЖИ И С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неналоговых платежей, учтенных в доходах бюджета, составит в 2017 году 120,0 тыс. руб. Основу неналоговых поступлений в 2017 году будут составлять платежи в бюджет от аренды муниципального имущества  120,0 тыс. руб., исходя из перечня договоров о сдачи в аренду объектов муниципальной собственности, заключенных администрацией МО «Ерцевское» с аренда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поселений из областного бюджета на 2017 год 66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поселений из районного бюджета на 2017 год 1471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в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 на 2017 год  276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государственных полномочий в сфере административных правонарушений на 2017 год 62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на софинансирование вопросов местного значения на 2017 год 89,3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убсидии бюджетам муниципальных образова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</w:r>
      <w:r>
        <w:rPr>
          <w:sz w:val="28"/>
          <w:szCs w:val="28"/>
        </w:rPr>
        <w:t xml:space="preserve"> на 2017 год 0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сидии  бюджетам сельских поселений на  строительство, ремонт  и содержание противопожарных водоисточников, обустройство минерализованных полос за счет средств бюджета МО"Коношский муниципальный район" на 2017 год  48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выполнение части полномочий по решению вопросов местного значения администрациям муниципальных образований сельских поселений по осуществлению муниципального земельного контроля на 2017 год 132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декабря   2016  года    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зрешении  на заключение 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 Гражданским кодекс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Разрешить  администрации  муниципального  образования   «Ерцевское»   заключить дополнительное соглашение  с индивидуальным предпринимателем   Лужковым Сергеем Петровичем   на   проведение взаимозачета   по арендной плате   и   ремонту   нежилого помещения по адресу: п.Ерцево ул.Гагарина д.12. (произвести обнуление    расчет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Составить акт о проделанной работе в арендуем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ab/>
        <w:tab/>
        <w:tab/>
        <w:tab/>
        <w:tab/>
        <w:t>Н.И.Чек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рцевское»</w:t>
        <w:tab/>
        <w:tab/>
        <w:tab/>
        <w:tab/>
        <w:tab/>
        <w:tab/>
        <w:tab/>
        <w:tab/>
        <w:t>И.Ф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   «ЕРЦЕВ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стой 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от  29  декабря  2016 года      №3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Ерцево Конош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хангельской об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О  присвоении   наименований   улиц  в населенных пункта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МО «Ерцевско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 целях приведения  адресного хозяйства   в соответствие с законодательством   Российской Федерации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ниципальный Совет   решае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Присвоить   наименование   улиц   по населенным пунктам   муниципального  образования   «Ерцевское»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0"/>
        <w:gridCol w:w="52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   улиц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Аксенов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Алексеевска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Большой Дво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рож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Глотих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Заречь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Иванова Гор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вановск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Красков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ив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ухтонг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н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Матвеевска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ев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стовиц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зер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Перхин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от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 Перхино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Поповк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Пожарищ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Рамень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ючев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копинска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Председатель муниципального  Совета</w:t>
      </w:r>
    </w:p>
    <w:p>
      <w:pPr>
        <w:pStyle w:val="Normal"/>
        <w:rPr/>
      </w:pPr>
      <w:r>
        <w:rPr/>
        <w:t>МО «Ерцевское»  четвертого созыва</w:t>
        <w:tab/>
        <w:tab/>
        <w:tab/>
        <w:tab/>
        <w:t xml:space="preserve">       Н.И.Чек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 образования</w:t>
      </w:r>
    </w:p>
    <w:p>
      <w:pPr>
        <w:pStyle w:val="Normal"/>
        <w:rPr/>
      </w:pPr>
      <w:r>
        <w:rPr/>
        <w:t>«Ерцевское»</w:t>
        <w:tab/>
        <w:tab/>
        <w:tab/>
        <w:tab/>
        <w:tab/>
        <w:tab/>
        <w:tab/>
        <w:tab/>
        <w:t xml:space="preserve">       И.Ф.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1:00Z</dcterms:created>
  <dc:creator>User</dc:creator>
  <dc:description/>
  <cp:keywords/>
  <dc:language>en-US</dc:language>
  <cp:lastModifiedBy>User</cp:lastModifiedBy>
  <dcterms:modified xsi:type="dcterms:W3CDTF">2018-01-09T11:46:00Z</dcterms:modified>
  <cp:revision>1</cp:revision>
  <dc:subject/>
  <dc:title>МУНИЦИПАЛЬНОЕ  ОБРАЗОВАНИЕ «ЕРЦЕВСКОЕ»</dc:title>
</cp:coreProperties>
</file>