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9 г</w:t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Ерцевской школе имени героя Советского Союза Бочарова С.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5" w:hanging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своить МБОУ «Ерцевская СОШ» звание имени героя Светского Союза Бочарова С.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280" w:after="28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8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b/>
          <w:color w:val="000000"/>
          <w:sz w:val="28"/>
          <w:szCs w:val="28"/>
        </w:rPr>
        <w:t>Целесообразность графика дежурства депутатов МО «Ерцев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color w:val="464C55"/>
          <w:sz w:val="28"/>
          <w:szCs w:val="28"/>
          <w:shd w:fill="FFFFFF" w:val="clear"/>
        </w:rPr>
      </w:pPr>
      <w:r>
        <w:rPr>
          <w:b/>
          <w:color w:val="464C5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оставить  график приема граждан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Проводить прием граждан один раз в квартал совместно с представителем администрации МО «Ерцевское»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передачи трех единиц техники в сторонн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8"/>
        <w:ind w:left="568" w:hanging="0"/>
        <w:rPr/>
      </w:pPr>
      <w:r>
        <w:rPr>
          <w:sz w:val="28"/>
          <w:szCs w:val="28"/>
        </w:rPr>
        <w:t xml:space="preserve">11. Провести осмотр  транспортных средств МО «Ерцевское»  27 апреля 2019 года. </w:t>
      </w:r>
    </w:p>
    <w:p>
      <w:pPr>
        <w:pStyle w:val="Style18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е комиссии: Матвиенко А.В., Науменко О.В., Игнатьева С.П.. </w:t>
      </w:r>
    </w:p>
    <w:p>
      <w:pPr>
        <w:pStyle w:val="Style18"/>
        <w:ind w:left="568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8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 о специализированном жилом фонде МО «Ерцевско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ключить в Положение о порядке предоставления служебных жилых помещений специализированного жилищного муниципального образования «Ерцев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вартиры, отнесенные к специализированному жилому фонду подлежат регистрации в </w:t>
      </w:r>
      <w:r>
        <w:rPr>
          <w:b/>
          <w:sz w:val="28"/>
          <w:szCs w:val="28"/>
        </w:rPr>
        <w:t>Росреестре</w:t>
      </w:r>
    </w:p>
    <w:p>
      <w:pPr>
        <w:pStyle w:val="Normal"/>
        <w:rPr/>
      </w:pPr>
      <w:r>
        <w:rPr>
          <w:sz w:val="28"/>
          <w:szCs w:val="28"/>
        </w:rPr>
        <w:t xml:space="preserve">- квартиру </w:t>
      </w:r>
      <w:r>
        <w:rPr>
          <w:b/>
          <w:sz w:val="28"/>
          <w:szCs w:val="28"/>
        </w:rPr>
        <w:t>сдавать по акту приема- передач</w:t>
      </w:r>
      <w:r>
        <w:rPr>
          <w:sz w:val="28"/>
          <w:szCs w:val="28"/>
        </w:rPr>
        <w:t xml:space="preserve">и и </w:t>
      </w:r>
      <w:r>
        <w:rPr>
          <w:b/>
          <w:sz w:val="28"/>
          <w:szCs w:val="28"/>
        </w:rPr>
        <w:t>акту технического состояния</w:t>
      </w:r>
      <w:r>
        <w:rPr>
          <w:sz w:val="28"/>
          <w:szCs w:val="28"/>
        </w:rPr>
        <w:t xml:space="preserve"> квартиры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пункт о приватизации служебного жилья из Положение о порядке предоставления служебных жилых помещений специализированного жилищного муниципального образования «Ерцевское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аспределении служебного жилья принимать 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твиенко А.В., Науменко О.В., Гришин С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Положение  о специализированном жилом фонде МО «Ерцевское». 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 внесении изменений и дополнений в бюджет МО «Ерцев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бюджетным законодательством, Положением «О бюджетном процессе МО «Ерцевское». Уставом МО «Ерцев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бавить на счет в связи с наличием остат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3140310011001153024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6-  прочие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жарных водоемов 22800,00 руб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: 22800,00 руб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авить на счёт в связи с наличием остат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3140503016001365524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 формирование современной городской среды 761659,38 руб ВСЕГО: 761659,3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бавить на счёт в связи с наличием остатк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БК 3141132400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670244 софинансирование муниципальных программ плюс 10000,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еренести со счёта 290- прочи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ы, пени, неустойки (853) минус 20000,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- 20000,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нести на счёт 243- кадастровые работы плюс 20000,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20000,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фицит бюджета будет финансироваться из остатка на счёте на 1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9:00Z</dcterms:created>
  <dc:creator>User</dc:creator>
  <dc:description/>
  <dc:language>en-US</dc:language>
  <cp:lastModifiedBy>Бухгалтерия</cp:lastModifiedBy>
  <cp:lastPrinted>2018-11-06T16:02:00Z</cp:lastPrinted>
  <dcterms:modified xsi:type="dcterms:W3CDTF">2019-05-20T13:10:00Z</dcterms:modified>
  <cp:revision>3</cp:revision>
  <dc:subject/>
  <dc:title>АРХАНГЕЛЬСКАЯ   ОБЛАСТЬ</dc:title>
</cp:coreProperties>
</file>