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 октября  2016  года 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  выборов  18 сент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нформацию  председателя Коношской  территориальной избирательной комиссии   Калмыкова Сергея Николаевича  об итогах выборов  18 сентября 2016 г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Информацию  председателя  Коношской территориальной избирательной комиссии  об итогах выборов    депутатов представительного  органа   четвертого  созыва  муниципального  образования  «Ерцевское»   18 сентября  2016  года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С.А.Мих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03  октября  2016  года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п.Ерцево  Конош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</w:rPr>
        <w:t>Об избрании    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Для проведения   тайного  голосования  по выборам   председателя муниципального Совета  МО «Ерцевское»  четвертого 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брать счетную комиссию в следующем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пифановская  Светлана   Пав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лаур  Марина  Вениами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шин Серге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С.А.Мих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 октября   2016  года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  председателя   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  <w:tab/>
        <w:t>МО 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судив предложенные  кандидатуры   на пост председателя  муниципального Совета  четвертого  созыва  МО «Ерцевско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Избрать председателем  муниципального Совета    четвертого созыва   муниципального образования  «Ерцевское»   -  </w:t>
      </w:r>
      <w:r>
        <w:rPr>
          <w:b/>
          <w:sz w:val="28"/>
          <w:szCs w:val="28"/>
        </w:rPr>
        <w:t>Чекмареву  Нину Инал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 С.А.Мих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 октября   2016  года 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Ерцево  Коно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 заместителя  председателя   муниципа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  <w:tab/>
        <w:t>МО 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судив предложенные  кандидатуры   на пост заместителя председателя  муниципального Совета  четвертого  созыва  МО «Ерцевско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нести  данный вопрос  на следующую с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   С.А.Мих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Е  ОБРАЗОВАНИЕ   «ЕРЦЕВСКО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03  октября  2016  год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.Ерцево  Конош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 избрании    секретаря 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четвертого  созыва</w:t>
        <w:tab/>
        <w:t>МО  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судив   предложенные кандидатуры   на пост секретаря  муниципального Совета   четвертого  созыва  МО «Ерцев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Избрать  секретарем   муниципального Совета    четвертого созыва   муниципального образования  «Ерцевское»   -  </w:t>
      </w:r>
      <w:r>
        <w:rPr>
          <w:b/>
          <w:sz w:val="28"/>
          <w:szCs w:val="28"/>
        </w:rPr>
        <w:t>Балаур  Марину Вениаминов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 xml:space="preserve">  С.А.Мих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 ОБРАЗОВАНИЕ   «ЕРЦЕВСКО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ЫЙ 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 03  октября   2016  год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.Ерцево  Конош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 постоянных комиссий  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твертого  созыва</w:t>
        <w:tab/>
        <w:t>МО  «Ерц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  информацию  председателя  муниципального Совета четвертого  созыва   Чекмаревой Н.И.  о необходимости создания  постоянных комиссий  в муниципальном  Совете   четвертого  созыва  МО «Ерцевское» и  предложенные кандидатуры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ый Совет  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формировать   три постоянные комиссии  в муниципальном Совете  четвертого созыва муниципального  образования  «Ерцевское»:</w:t>
      </w:r>
    </w:p>
    <w:p>
      <w:pPr>
        <w:pStyle w:val="Normal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Бюджетная комиссия :</w:t>
      </w:r>
    </w:p>
    <w:p>
      <w:pPr>
        <w:pStyle w:val="Normal"/>
        <w:rPr/>
      </w:pPr>
      <w:r>
        <w:rPr>
          <w:sz w:val="28"/>
          <w:szCs w:val="28"/>
        </w:rPr>
        <w:t>- Науменко Геннадий Анатольевич,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- Чекмарева Нина Инальевна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иверстов Сергей Александрович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расов Сергей Александрович, член комиссии</w:t>
      </w:r>
    </w:p>
    <w:p>
      <w:pPr>
        <w:pStyle w:val="Normal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Социальная комисс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зов Николай Николаевич 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пифановская Светлана Павловна 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зырева Светлана Валентиновна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лаур Марина Вениаминовна, член комиссии.</w:t>
      </w:r>
    </w:p>
    <w:p>
      <w:pPr>
        <w:pStyle w:val="Normal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>Мандатная комисс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натьев  Сергей  Петрович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ишин Сергей Алексеевич ,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рцевское»                       </w:t>
        <w:tab/>
        <w:tab/>
        <w:tab/>
        <w:tab/>
        <w:tab/>
        <w:tab/>
        <w:t xml:space="preserve">С.А.Михальчу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0:00Z</dcterms:created>
  <dc:creator>User</dc:creator>
  <dc:description/>
  <cp:keywords/>
  <dc:language>en-US</dc:language>
  <cp:lastModifiedBy>User</cp:lastModifiedBy>
  <dcterms:modified xsi:type="dcterms:W3CDTF">2017-02-28T11:56:00Z</dcterms:modified>
  <cp:revision>4</cp:revision>
  <dc:subject/>
  <dc:title>МУНИЦИПАЛЬНОЕ  ОБРАЗОВАНИЕ   «ЕРЦЕВСКОЕ»</dc:title>
</cp:coreProperties>
</file>