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2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9722,5 тыс. рублей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9872,5 тыс. рублей(приложение № 2,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150,0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                                                               Л.Ю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А.В.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2-01-27T14:03:00Z</dcterms:modified>
  <cp:revision>19</cp:revision>
  <dc:subject/>
  <dc:title>АРХАНГЕЛЬСКАЯ   ОБЛАСТЬ</dc:title>
</cp:coreProperties>
</file>