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ноября 2022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0956,7 тыс. рублей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326,7 тыс. рублей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Муниципального Совета</w:t>
        <w:tab/>
        <w:t xml:space="preserve">              Л.Ю. Сметанина.</w:t>
      </w:r>
    </w:p>
    <w:p>
      <w:pPr>
        <w:pStyle w:val="Style18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2-11-18T06:52:00Z</dcterms:modified>
  <cp:revision>30</cp:revision>
  <dc:subject/>
  <dc:title>АРХАНГЕЛЬСКАЯ   ОБЛАСТЬ</dc:title>
</cp:coreProperties>
</file>