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Ерцевского 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пол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информацию о работе   Ерцевского территориального пункта полиции на территории МО « Ерцевское»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униципальный Совет   решил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нформацию о работе территориального  пункта полиции  на территории  МО «Ерцевское»  принять 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братиться в районный отдел полиции о работе  участкового  уполномоченного  на территории   МО «Ерцевское» 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 дорог 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информацию о содержании дорог( по расчистке от снега в зимний период) на территории МО « Ерце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запрос в МО « Коношский муниципальный район»  о проведении  проверки в МУП « Ерцевские теплосети» о финансировании и расходовании  денежных средств на расчистку дорог в зимний 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ноз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информацию о</w:t>
      </w:r>
      <w:r>
        <w:rPr>
          <w:color w:val="000000"/>
          <w:sz w:val="28"/>
          <w:szCs w:val="28"/>
        </w:rPr>
        <w:t xml:space="preserve"> выполнении Прогнозного плана приватизации муниципального имущества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Ерцевское» в 2016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1.Информацию  о выполнении  прогнозного  плана приватизации  за 2016 год принять к сведению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2.Выяснить законность  муниципальной собственности здания школы в Ерцево-1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 увеличению доходной ч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«Ерцевское»</w:t>
      </w:r>
    </w:p>
    <w:p>
      <w:pPr>
        <w:pStyle w:val="P3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Обсудив информацию</w:t>
      </w:r>
      <w:r>
        <w:rPr>
          <w:color w:val="000000"/>
          <w:sz w:val="28"/>
          <w:szCs w:val="28"/>
        </w:rPr>
        <w:t xml:space="preserve"> администрации МО «Ерцевское» о мерах, принимаемых администрацией по увеличению доходной части бюджета (о выявлении и постановке на учет бесхозяйного имущества МО «Ерцевское», получение доходов от работы рынка),</w:t>
      </w:r>
    </w:p>
    <w:p>
      <w:pPr>
        <w:pStyle w:val="P3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P3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мерах принимаемых  администрацией МО «Ерцевское»  по увеличению доходной части бюджета принять к сведению. </w:t>
      </w:r>
    </w:p>
    <w:p>
      <w:pPr>
        <w:pStyle w:val="P3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работать  вопрос о передаче сбора денег с рынка  из МУП «Ерцевские теплосети»  в МБУК ЕЦД и вынести вопрос на рассмотрение на следующую с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 марта  2017 года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 структуру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атного  рас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численностью,  учтенной при расчете субсидии на софинансирование вопросов местного значения на 2017 год,      исходя из  численности  населения муниципального образования «Ерцевское» по данным статистики на 01.01.2017 года,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а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 в структуру администрации муниципального  образования «Ерцевское»  с 01  июня  2017 года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 из  структуры  администрации   должность   рабочей по обслуживанию здания администрации,  должность  вод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Администрации  МО «Ерцевское»  внести  соответствующие изменения в штатное расписание  с 01 июня 2017 год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муниципального  Совета</w:t>
      </w:r>
    </w:p>
    <w:p>
      <w:pPr>
        <w:pStyle w:val="Normal"/>
        <w:rPr/>
      </w:pPr>
      <w:r>
        <w:rPr>
          <w:sz w:val="28"/>
          <w:szCs w:val="28"/>
        </w:rPr>
        <w:t>МО «Ерцевское»  четвертого созыва</w:t>
        <w:tab/>
        <w:tab/>
        <w:tab/>
        <w:tab/>
        <w:t xml:space="preserve">  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ab/>
        <w:t xml:space="preserve">   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sz w:val="28"/>
          <w:szCs w:val="28"/>
        </w:rPr>
        <w:t xml:space="preserve">О рассмотрении  письм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удив информацию</w:t>
      </w:r>
      <w:r>
        <w:rPr>
          <w:color w:val="000000"/>
          <w:sz w:val="28"/>
          <w:szCs w:val="28"/>
        </w:rPr>
        <w:t xml:space="preserve"> о рассмотрении письма главы МО «Коношский муниципальный район» о постановке на баланс бесхозных  противопожарных водоисточников, </w:t>
      </w:r>
    </w:p>
    <w:p>
      <w:pPr>
        <w:pStyle w:val="P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Предложить администрации МО « Коношский муниципальный район»  включить  пожарные водоемы, расположенные на территории  МО «Ерцевское»  в реестр муниципальной собственности  района, в связи с передачей жилого фонда  из собственности  МО «Ерцевское» в собственность МО «Конош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ОШСКИЙ   МУНИЦИПАЛЬНЫ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Девя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  2017 года </w:t>
        <w:tab/>
        <w:tab/>
        <w:tab/>
        <w:tab/>
        <w:tab/>
        <w:tab/>
        <w:tab/>
        <w:t>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Ерцево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 прекращении полномочий 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Совета  муниципального 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подпункта «б»  пункта 9 статьи 23  Устава  муниципального  образования «Ерце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Муниципальный Совет 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Констатировать  досрочное прекращение  полномочий депутата  муниципального Совета   четвертого созыва МО «Ерцевское»    Епифановской Светланы Павловны    в связи  с  отставкой 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О «Ерцевское»</w:t>
        <w:tab/>
        <w:tab/>
        <w:tab/>
        <w:t xml:space="preserve">                      Н.И.Чекмарева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 xml:space="preserve">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sz w:val="28"/>
          <w:szCs w:val="28"/>
        </w:rPr>
        <w:t>Об установлении  стоимости бил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информацию исполняющей обязанности директора  МБУК Ерцевский Центр досуга  Ищенко Т.Н. об установлении стоимости биле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становить  минимальную  стоимость билета   в МБУК ЕЦД  номиналом 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 проекте   ТОС   «Ерцевчан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 информацию по проекту ТОС « Ерцевча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по проекту ТОС « Ерцевчан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марта   2017  года     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бращении к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  <w:shd w:fill="FFFFFF" w:val="clear"/>
        </w:rPr>
        <w:t>о направлении обращения к администрации МО «Коношский муниципальный район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1. Обратиться от имени муниципального Совета к Главе МО «Коношский муниципальный район» Реутову О.Г. для решения вопроса по своевременной уборке мусора с дорог местного значения в мае месяце 2017 года на территории п.Ерцев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9:00Z</dcterms:created>
  <dc:creator>User</dc:creator>
  <dc:description/>
  <cp:keywords/>
  <dc:language>en-US</dc:language>
  <cp:lastModifiedBy>User</cp:lastModifiedBy>
  <cp:lastPrinted>2016-10-06T17:27:00Z</cp:lastPrinted>
  <dcterms:modified xsi:type="dcterms:W3CDTF">2017-04-18T06:29:00Z</dcterms:modified>
  <cp:revision>13</cp:revision>
  <dc:subject/>
  <dc:title>АРХАНГЕЛЬСКАЯ   ОБЛАСТЬ</dc:title>
</cp:coreProperties>
</file>