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  ноября  2016  года   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Ерцевского Центра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отчет о проделанной работе Ерцевского Центра досуга за 10 месяцев 2016го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изнать работу   МБУК  Ерцевский Центр досуга  за десять месяцев 2016 года  неудовлетворительн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Главе  муниципального  образования   «Ерцевское» разработать предложения по работе   МБУК  Ерцевский Центр досуга, по штатному расписанию ЕЦД, совместно с муниципальным Советом составить и направить в Коношский муниципальный район запрос о передаче ЕЦД в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ab/>
        <w:tab/>
        <w:tab/>
        <w:tab/>
        <w:t xml:space="preserve">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 2016  года    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штатных распис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слушав  информацию   о штатном расписании администрации и  МБУК Ерцевский Центр дос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Главе МО « Ерцевское» провести оптимизацию по штатному расписанию администрации  МО «Ерцевское»,  МБУК Ерцевский  Центр досуга и оптимизацию расходов администрации  представить  на следующей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ноября   2016  года 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едённых  выплатах из бюджета администрации в М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Ерцевские теплосети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  о произведенных выплатах из бюджета администрации в МУП « Ерцевские теплосети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Директору МУП «Ерцевские теплосети» Гахраманову Ш.О.о.  предоставить  все акты выполненных работ на благоустройство мест захоронений, вывоз несанкционированных свалок, ремонт пожарных водоемов, на расчистку дорог за 2016год Главе МО «Ерцевско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ab/>
        <w:tab/>
        <w:tab/>
        <w:tab/>
        <w:t xml:space="preserve">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ноября   2016  года  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плана работ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 2017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слушав  и обсудив  План работы муниципального Совета на 2017го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лан работы муниципального Совета  МО «Ерцевское» четвертого созыва на 201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ab/>
        <w:tab/>
        <w:tab/>
        <w:tab/>
        <w:t xml:space="preserve">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ноября   2016  года 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 изменений и дополнений в Регламен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 и обсудив  Регламент муниципального Сов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Регламент муниципального Совета  МО «Ерцевское» оставить в стар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ab/>
        <w:tab/>
        <w:tab/>
        <w:tab/>
        <w:t xml:space="preserve">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ноября   2016  года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оекте бюджета МО «Ерцевское»  на 2017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 основные характеристики бюджета МО «Ерцевское»  на 2017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 проект бюджета МО «Ерцевское»  на 2017 год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ab/>
        <w:tab/>
        <w:tab/>
        <w:tab/>
        <w:t xml:space="preserve">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ноября   2016  года  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оекте бюджета МО «Ерцевское»  на 2017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в  вопрос об использовании  муниципального  имущества  МО «Ерцевское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к сведению вопрос об управлении муниципальным имуществом администрации  МО «Ерц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ноября   2016  года  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муниципальном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о межмуниципальном сотрудничеств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Главе  муниципального  образования «Ерцевское»  подготовить  соглашение  о межмуниципальном сотруднич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ноября   2016  года  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рок седьмой сессии муниципального Совета МО «Ерцевское» от14 сентября  2016  года №186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 и обсудив  информацию об отмене решения сорок седьмой сессии муниципального Совета МО «Ерцевское» от14 сентября  2016  года №186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Дождаться результатов процессуальной проверки   решения сорок седьмой сессии муниципального Совета МО «Ерцевское» от14 сентября  2016  года №186 « Об установлении платы за содержание и ремонт жилого помещения, вывоз твердых и жидких бытовых отходов для нанимателей жилых помещений по договорам социального найма и договорам найма жилых помещений из состава муниципального жилищного фонда, а также для собственников помещений в многоквартирных домах, в которых не принято решение о выборе способа управления многоквартирным домом, расположенных на территории МО «Ерцевское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ab/>
        <w:tab/>
        <w:tab/>
        <w:tab/>
        <w:t xml:space="preserve">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ноября   2016  года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 сооружения   на ст.Ер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Епифановской С.П. о необходимости установки  сооружения  по типу остановки  на железнодорожной станции Ерц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учить депутату Епифановской С.П. подготовить  запрос  об установке сооружения  на ст.Ерц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9:00Z</dcterms:created>
  <dc:creator>User</dc:creator>
  <dc:description/>
  <cp:keywords/>
  <dc:language>en-US</dc:language>
  <cp:lastModifiedBy>User</cp:lastModifiedBy>
  <dcterms:modified xsi:type="dcterms:W3CDTF">2018-01-09T11:21:00Z</dcterms:modified>
  <cp:revision>2</cp:revision>
  <dc:subject/>
  <dc:title>МУНИЦИПАЛЬНОЕ  ОБРАЗОВАНИЕ   «ЕРЦЕВСКОЕ»</dc:title>
</cp:coreProperties>
</file>