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6 марта   2017  года    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 директора   МБУК «Ерцевский Центр досуга» и утверждении штатного расписания ЕЦ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работе   директора   МБУК «Ерцевский Центр досуг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изменения  в  штатное расписание МБУК Ерцевский Центр досуга: сократить  ставку культорганизатора и  технический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татном расписании  оставить четыре полные ста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,  Главный бухгалтер,  Художественный  руководитель, Руководитель кружка  с 01 июн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6 марта   2017  года    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О юбилее  поселка  Ерц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  информацию о праздновании 80- летнего юбилея  поселка Ерце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министрации  МО «Ерцевское» создать  организационный  комитет   по празднованию   юбилея поселка Ерц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6 марта   2017  года    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состава  комиссии  по проверке  достоверности и полноты  сведений о доходах, об имуществе и обязательствах  имущественного характера, представляемых депутатами, соблюдения депутатами ограничений, запретов, требований о предотвращении  или урегулировании  конфликта интересов, исполнения  обязанностей, которые  установлены  Федеральным законом  от 25.12.2008 года №273-ФЗ «О противодействии коррупции» и другими федеральными закон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  решения   сороковой сессии  Собрания депутатов  МО «Коношский муниципальный район»  от 22 февраля 2017 года №33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остав комиссии  по проверке  достоверности и полноты  сведений о доходах, об имуществе и обязательствах  имущественного характера, представляемых депутатами, соблюдения депутатами ограничений, запретов, требований о предотвращении  или урегулировании  конфликта интересов, исполнения  обязанностей, которые  установлены  Федеральным законом  от 25.12.2008 года №273-ФЗ «О противодействии коррупции» и другими федеральными законами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рева Светла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енко Геннади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Сергей Алекс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иверстов Сергей Александрович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6 марта  2017  года    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КУЗ МСЧ-29 ФСИН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  информацию о передаче в безвозмездное пользование   администрации  МО «Ерцевское»  гаража ФКУЗ МСЧ-29 ФСИН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ться от передачи гаража в безвозмездное пользование  администрации  МО «Ерцевское»  гаража ФКУЗ МСЧ-29 ФСИ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4:00Z</dcterms:created>
  <dc:creator>User</dc:creator>
  <dc:description/>
  <cp:keywords/>
  <dc:language>en-US</dc:language>
  <cp:lastModifiedBy>User</cp:lastModifiedBy>
  <dcterms:modified xsi:type="dcterms:W3CDTF">2017-03-23T11:55:00Z</dcterms:modified>
  <cp:revision>2</cp:revision>
  <dc:subject/>
  <dc:title>МУНИЦИПАЛЬНОЕ  ОБРАЗОВАНИЕ   «ЕРЦЕВСКОЕ»</dc:title>
</cp:coreProperties>
</file>