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   № 38</w:t>
      </w:r>
    </w:p>
    <w:p>
      <w:pPr>
        <w:pStyle w:val="Normal"/>
        <w:jc w:val="center"/>
        <w:rPr/>
      </w:pPr>
      <w:r>
        <w:rPr>
          <w:sz w:val="28"/>
          <w:szCs w:val="28"/>
        </w:rPr>
        <w:t>восьмой внеочередн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1  марта  2022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слушав и  </w:t>
      </w:r>
      <w:r>
        <w:rPr>
          <w:color w:val="000000"/>
          <w:sz w:val="28"/>
          <w:szCs w:val="28"/>
        </w:rPr>
        <w:t>обсудив  вопрос об  инициативе  районного Собрания депутатов по объединению муниципальных образований Коношского района в единый округ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Совет депутатов муниципального образования «Ерцев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дан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6" w:hanging="0"/>
        <w:jc w:val="both"/>
        <w:rPr/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tabs>
          <w:tab w:val="clear" w:pos="708"/>
          <w:tab w:val="left" w:pos="6495" w:leader="none"/>
        </w:tabs>
        <w:ind w:left="646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Ерцевское»</w:t>
        <w:tab/>
        <w:t>И.М.Пушкина</w:t>
      </w:r>
    </w:p>
    <w:p>
      <w:pPr>
        <w:pStyle w:val="Normal"/>
        <w:ind w:left="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О. главы муниципального </w:t>
        <w:tab/>
        <w:t xml:space="preserve">А.В. Каликина </w:t>
      </w:r>
    </w:p>
    <w:p>
      <w:pPr>
        <w:pStyle w:val="Normal"/>
        <w:ind w:left="64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рцевское»</w:t>
      </w:r>
    </w:p>
    <w:p>
      <w:pPr>
        <w:pStyle w:val="Normal"/>
        <w:ind w:left="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 № 39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восьмой внеочередной сессии</w:t>
      </w:r>
    </w:p>
    <w:p>
      <w:pPr>
        <w:pStyle w:val="Normal"/>
        <w:jc w:val="center"/>
        <w:rPr>
          <w:color w:val="000000"/>
          <w:sz w:val="4"/>
          <w:szCs w:val="28"/>
        </w:rPr>
      </w:pPr>
      <w:r>
        <w:rPr>
          <w:color w:val="000000"/>
          <w:sz w:val="4"/>
          <w:szCs w:val="28"/>
        </w:rPr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Ерцево Конош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об инициативе преобразования муниципальных образований, входящий в состав Коношского муниципального района Архангельской области, путем их объединения в Коношский муниципальный округ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2 и 3.1-1 статьи 13 Федерального закона от 06 октября 2003 года № 131-ФЗ «Об общих организации местного самоуправления в Российской Федерации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об инициативе преобразования муниципальных образований, входящий в состав Коношского муниципального района Архангельской области, путем их объединения в Коношский муниципальный округ Архангельской област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организатором публичных слушаний муниципальный совет муниципального образования «Ерцевское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ату и время очного собрания по публичным слушаниям – 4 мая 2022 года в 16:00 часов; место проведения очного собрания по публичным слушаниям: Коношский район, п. Ерцево, ул. Гагарина 10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о проекту решения муниципального Совета муниципального образования «Ерцевское» пятого созыва: О проведении публичных слушаний об инициативе преобразования муниципальных образований, входящий в состав Коношского муниципального района Архангельской области, путем их объединения в Коношский муниципальный округ Архангельской области осуществляет организатор публичных слушаний в помещении администрации муниципального образования «Ерцевское» по адресу: п.Ерцево ул.Гагарина, дом 10 с 31 марта 2022 года по 4 мая 2022 года в рабочие дни с 8-00 до 16-00 часо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официальному опубликованию</w:t>
      </w:r>
    </w:p>
    <w:p>
      <w:pPr>
        <w:pStyle w:val="Style18"/>
        <w:shd w:fill="FFFFFF" w:val="clear"/>
        <w:spacing w:lineRule="auto" w:line="240" w:before="0" w:after="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народованию) в издании «Ерцевский муниципальный Вестник», а также размещено в информационно-телекоммуникационной сети «Интернет» на официальном сайте администрации МО «Ерцевское»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ешения  возложить на ведущего специалиста – юриста администрации МО «Ерцевское» Клюшанову Н.С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о дня его подписания.</w:t>
      </w:r>
    </w:p>
    <w:p>
      <w:pPr>
        <w:pStyle w:val="Style18"/>
        <w:shd w:fill="FFFFFF" w:val="clear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</w:t>
      </w:r>
      <w:r>
        <w:rPr>
          <w:sz w:val="26"/>
          <w:szCs w:val="26"/>
        </w:rPr>
        <w:tab/>
        <w:t xml:space="preserve">                          </w:t>
      </w:r>
      <w:r>
        <w:rPr>
          <w:sz w:val="28"/>
          <w:szCs w:val="28"/>
        </w:rPr>
        <w:t xml:space="preserve">И.М.  Пушк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.о. Главы Муниципального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Ерцевское»                                                            А.В. Каликина </w:t>
      </w:r>
    </w:p>
    <w:p>
      <w:pPr>
        <w:pStyle w:val="Style18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4:00Z</dcterms:created>
  <dc:creator>User</dc:creator>
  <dc:description/>
  <cp:keywords/>
  <dc:language>en-US</dc:language>
  <cp:lastModifiedBy>admin</cp:lastModifiedBy>
  <cp:lastPrinted>2016-10-06T17:27:00Z</cp:lastPrinted>
  <dcterms:modified xsi:type="dcterms:W3CDTF">2022-04-29T05:47:00Z</dcterms:modified>
  <cp:revision>3</cp:revision>
  <dc:subject/>
  <dc:title>АРХАНГЕЛЬСКАЯ   ОБЛАСТЬ</dc:title>
</cp:coreProperties>
</file>