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  № 27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 января  2022 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/>
      </w:pPr>
      <w:r>
        <w:rPr/>
        <w:t>О внесении изменений в бюджет  МО «Ерцевское» на 2022 год.</w:t>
      </w:r>
    </w:p>
    <w:p>
      <w:pPr>
        <w:pStyle w:val="Normal"/>
        <w:ind w:left="646" w:hanging="0"/>
        <w:rPr/>
      </w:pPr>
      <w:r>
        <w:rPr/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 , руководствуясь Бюджетным кодексом Российской Федерации, Положением о бюджетном процессе в муниципальном образовании « Ерцевское».</w:t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4" w:right="425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Ерцевское» на 2022 год:</w:t>
      </w:r>
    </w:p>
    <w:p>
      <w:pPr>
        <w:pStyle w:val="Normal"/>
        <w:ind w:left="1501" w:hanging="0"/>
        <w:rPr>
          <w:sz w:val="28"/>
          <w:szCs w:val="28"/>
        </w:rPr>
      </w:pPr>
      <w:r>
        <w:rPr>
          <w:sz w:val="28"/>
          <w:szCs w:val="28"/>
        </w:rPr>
        <w:t>Прогнозируемый</w:t>
      </w:r>
    </w:p>
    <w:p>
      <w:pPr>
        <w:pStyle w:val="Normal"/>
        <w:ind w:left="1501" w:hanging="0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9722,5тыс. рублей.</w:t>
      </w:r>
    </w:p>
    <w:p>
      <w:pPr>
        <w:pStyle w:val="Normal"/>
        <w:ind w:left="1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6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ий объем  расходов бюджета в сумме 2872,5 тыс. рублей.</w:t>
      </w:r>
    </w:p>
    <w:p>
      <w:pPr>
        <w:pStyle w:val="Normal"/>
        <w:tabs>
          <w:tab w:val="clear" w:pos="708"/>
          <w:tab w:val="left" w:pos="1665" w:leader="none"/>
        </w:tabs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646" w:hanging="0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 сумме 150,0 тыс. рублей.</w:t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646" w:hanging="0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>Л.Ю. Сметанина</w:t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муниципального </w:t>
        <w:tab/>
        <w:t xml:space="preserve">А.В. Каликина </w:t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 СОВЕТА</w:t>
      </w:r>
    </w:p>
    <w:p>
      <w:pPr>
        <w:pStyle w:val="Normal"/>
        <w:ind w:left="646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28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 января  2022 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0 Федерального закона от 06 октября 2003 года № 131-ФЗ « Об общих принципах организации местного самоуправления в Российской Федерации», ст.45 Устав Ерцевского сельского поселения Коношского муниципального района Архангельской области, учитывая непригодность дальнейшего использования имеющейся в собственности автотракторной техники по его целевому назначению вследствие полной утраты потребительских свойств, приняв во внимание начисленный 100% её износ, учитывая экономическую нецелесообразность восстановления данного имущества согласно представленного администрацией комиссионного акта осмотра от 16.05.2018 года, протокола комиссии от 26.01.2022 года   №1 технического состояния автотракторной техники и невозможность её реализации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ть движимое муниципальное имущество –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АЗ 31512 ( бортовой, тип ТС легковая, цвет белая ночь, год выпуска 2001, гос.регист.знак СЗ29АТ2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АЗ-53-15-КО-50361 (ассенизаторская, тип ТС специализированная, цвет зеленый, год выпуска 1988, гос.регист.знак Н994МК29, прежний гос.регистр.знак Е843ЕО2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УАЗ 3303 (служебный, тип ТС бортовая, цвет зеленый, год выпуска 199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актор ДТ-75В (вид движения гусеничный, цвет жёлтый, год выпуска 1984, заводской номер машины 342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актор ЛТЗ-60 АБ ( вид движения колесный, цвет черно-красный, год выпуска 2006, заводской номер машины 00292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ульдозер колесный Т-150КД (цвет серый зеленый, вид движения колесный, год выпуска 1987, заводской номер машины 429800) возврат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актор Т-40 АМ (вид движения колесный, цвет красный, год выпуска 1996, заводской номер машины 53098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цеп ПТС-2 (заводской номер 34388, год выпуска 199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цеп ПТС-2 (заводской номер отсутствует, год выпуска 199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е средства от утилизации списанной автотракторной техники должны быть зачислены в полном объеме в доход бюджета Ерцевского сельского поселения на основании подтверждающих документов, за вычетом издержек по реализации, с последующим использованием данного имущества из реестра объектов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вступает в силу с момента официального опубликования в информационном издании « Ерце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 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Л.Ю.Сметан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                А.В.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29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января   2022  года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приватизации муниципального недвижимого имущест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50 Федерального закона от 06 октября 2003 года № 131-ФЗ «Об общих принципах организации местного самоуправления в Российской Федерации», ст.45 Устава Ерцевского сельского поселения Коношского муниципального района Архангельской области,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«Положением о проведении конкурса по продаже государственного и муниципального имущества», утвержденным постановлением Правительства Российской Федерации от 12 августа 2002 года № 584, «Положением о порядке и условиях приватизации муниципального имущества муниципального образования «Ерцевское», утвержденным Решением муниципального Совета третьего созыва МО «Ерцевское» от 12 ноября 2015 года №140 и решение сессии муниципального Совета МО «Ерцевское» от 25 ноября 2021 года №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В целях повышения эффективности использования муниципальной собственности, обеспечить планомерность процесса приватизации администрации  муниципального образования «Ерцевское» провести аукцион по продаже недвижимого муниципального имущества административного здания , расположенного по адресу : п. Ерцево , ул. Гагарина д. 12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До 1 апреля 2022 года провести независимую оценку здания гаражей на три бокса, расположенные по адресу : п. Ерцево, ул. Северная д.30 и провести аукцион по его прода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Данное решение вступает в силу с момента официального опубликования в информационном издании «Ерце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 председатель муниципаль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       Л.Ю. Смета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 образования</w:t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  <w:tab/>
        <w:tab/>
        <w:tab/>
        <w:tab/>
        <w:tab/>
        <w:tab/>
        <w:t xml:space="preserve">                                             А.В. Каликина</w:t>
      </w:r>
    </w:p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5:00Z</dcterms:created>
  <dc:creator>User</dc:creator>
  <dc:description/>
  <cp:keywords/>
  <dc:language>en-US</dc:language>
  <cp:lastModifiedBy>admin</cp:lastModifiedBy>
  <cp:lastPrinted>2016-10-06T17:27:00Z</cp:lastPrinted>
  <dcterms:modified xsi:type="dcterms:W3CDTF">2022-02-25T05:41:00Z</dcterms:modified>
  <cp:revision>6</cp:revision>
  <dc:subject/>
  <dc:title>АРХАНГЕЛЬСКАЯ   ОБЛАСТЬ</dc:title>
</cp:coreProperties>
</file>