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ОНОШ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февраля 2021 года</w:t>
        <w:tab/>
        <w:tab/>
        <w:tab/>
        <w:tab/>
        <w:tab/>
        <w:tab/>
        <w:tab/>
        <w:t xml:space="preserve">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депу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лаур Марина Вениаминовна                   -  избирательный округ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ришин Сергей Алексеевич                          - избирательный округ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натьев Сергей Петрович                          - избирательный округ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зырева Светлана Валентиновна               -избирательный округ №1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твиенко Александр Владимирович        - избирательный округ №1</w:t>
      </w:r>
    </w:p>
    <w:p>
      <w:pPr>
        <w:pStyle w:val="Normal"/>
        <w:jc w:val="both"/>
        <w:rPr/>
      </w:pPr>
      <w:r>
        <w:rPr>
          <w:sz w:val="28"/>
          <w:szCs w:val="28"/>
        </w:rPr>
        <w:t>6.Оришина Ольга Валентиновна                     -избирательный округ №1</w:t>
      </w:r>
    </w:p>
    <w:p>
      <w:pPr>
        <w:pStyle w:val="Normal"/>
        <w:jc w:val="both"/>
        <w:rPr/>
      </w:pPr>
      <w:r>
        <w:rPr>
          <w:sz w:val="28"/>
          <w:szCs w:val="28"/>
        </w:rPr>
        <w:t>7.Попова Галина Сергеевна                            - избирательный округ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ссии отсутствуют -  Науменко Ольга Валентиновна -   кворум есть.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ссии присутствуют: прокурор Коношского района Филимонова О.А., участковый уполномоченный Чесноков А.Л., Глава МО «Ерцевское» Науменко Г.А., бухгалтер МО «Ерцевское» Новгородова А.Н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шин С.А.: </w:t>
      </w:r>
      <w:r>
        <w:rPr>
          <w:rFonts w:cs="Times New Roman" w:ascii="Times New Roman" w:hAnsi="Times New Roman"/>
          <w:sz w:val="28"/>
          <w:szCs w:val="28"/>
        </w:rPr>
        <w:t>Уважаемые депутаты! Предлагаю начать сессию, кто за начало сессии, прошу проголо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десят девятая сессия   муниципального Совета   четвертого созыва   муниципального образования «Ерцевское» считается открытой.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гимн РФ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шин С.А.:  </w:t>
      </w:r>
      <w:r>
        <w:rPr>
          <w:sz w:val="28"/>
          <w:szCs w:val="28"/>
        </w:rPr>
        <w:t>Уважаемые депутаты!  Вашему вниманию, предлагается следующий проект повестки дня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пожарной безопасности на территории МО «Ерцевское»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кладчик:  начальник ПЧ-100 Рогов Юрий Геннадиевич .)</w:t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 проведенной работе Ерцевского территориального пункта полиции на территории МО «Ерцевское»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кладчик участковый уполномоченный Чесноков А.Л.)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 выполнении прогнозного плана по аренде и продаже недвижимости, земельных участков и спец. техники состоящей на балансе МО «Ерцевское»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кладчик:  Глава МО «Ерцевское» Науменко Г.А.)</w:t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чет главы МО «Ерцевское» за 2020 год.</w:t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епутатский час.</w:t>
      </w:r>
      <w:bookmarkStart w:id="0" w:name="_GoBack"/>
      <w:bookmarkEnd w:id="0"/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выплате задолженности МО «Ерцевское» Министерству финансов Архангельской области в сумме 3026 мл. рублей по решению Арбитражного суда Архангельской области от 26.07.2017г. и наложение штрафа на Администрацию МО «Ерцевское» за неисполнение решения суда по выплате долга 3026 мл. рублей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Докладчик:  Глава МО «Ерцевское» Науменко Г.А.)</w:t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ение изменений в бюджет МО «Ерцевское» на 2021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(Докладчик гл. бухгалтер администрации А.Н. Новгородо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шин С.А.:  </w:t>
      </w:r>
      <w:r>
        <w:rPr>
          <w:sz w:val="28"/>
          <w:szCs w:val="28"/>
        </w:rPr>
        <w:t>Какие будут дополнения и предлож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голосовать, кто за данную повестку дня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  -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ин С.А.:   </w:t>
      </w:r>
      <w:r>
        <w:rPr>
          <w:sz w:val="28"/>
          <w:szCs w:val="28"/>
        </w:rPr>
        <w:t xml:space="preserve">Повестка дня утверждена.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ой причине начальник ПЧ-100 Рогов Ю.Г., на сессию не смог прийти, поэтому переносим вопрос «О пожарной безопасности на территории МО «Ерцевское» на следующую сессию предварительно уведомив начальника ПЧ-100.</w:t>
      </w:r>
    </w:p>
    <w:p>
      <w:pPr>
        <w:pStyle w:val="P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м   ко второму вопросу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ной работе Ерцевского территориального пункта полиции на территории МО «Ерцевское»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ноков А. Л.:</w:t>
      </w:r>
      <w:r>
        <w:rPr>
          <w:rFonts w:cs="Times New Roman" w:ascii="Times New Roman" w:hAnsi="Times New Roman"/>
          <w:sz w:val="28"/>
          <w:szCs w:val="28"/>
        </w:rPr>
        <w:t xml:space="preserve"> Уважаемые депутаты! За прошедшие 12 месяцев 2020 года на территории МО «Ерцевское» зарегистрировано 11 преступлений, из них раскрыто 7 преступлений. Рассмотрено 256 заявлений граждан, 86 административных правонарушений. Регулярно проводится проверка хранения оружия у гражданского населения. На территории МО «Ерцевского» состоят на учете в УИС 8 граждан, 7 граждан условно осуждены, 2 человека находятся под административным надзором, 8 родителей состоят на учете ПОН. Также на территории МО «Ерцевского» мною проводятся беседы с пожилыми людьми по поводу участившихся случаев мошенничества посредством телефонной связи и интернета, раздаются буклеты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шав и обсудив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проведенной работе Ерцевского территориального пункта полиции на территории МО «Ерцевское»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о- обращение Деянову А.А. о полномочиях участкового уполномоченного на территории МО «Ерцевское» по служебным обязанностям и их исполнении.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 единогласно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№ 328 прилагается.</w:t>
      </w:r>
    </w:p>
    <w:p>
      <w:pPr>
        <w:pStyle w:val="Heading1"/>
        <w:spacing w:before="24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P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ин С.А.:   Переходим   к третьему вопросу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о аренде и продаже недвижимости, земельных участков и спец. техники состоящей на балансе МО «Ерцевское»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менко Г.А.: </w:t>
      </w:r>
      <w:r>
        <w:rPr>
          <w:rFonts w:cs="Times New Roman" w:ascii="Times New Roman" w:hAnsi="Times New Roman"/>
          <w:sz w:val="28"/>
          <w:szCs w:val="28"/>
        </w:rPr>
        <w:t>Уважаемые депутаты! Ежегодно составляется план по аренде и продаже недвижимости, земельных участков и спец. техники состоящей на балансе МО «Ерцевское», в течении года вносятся изменения и дополнения в план. На 2021 год запланировано продажа трех объектов, состоящих на балансе МО «Ерцевское», а именно: здание по адресу ул. Южная-37, земельный участок по адресу ул. Динамо-24 и автомобиль УАЗ. Работа в этом направлении ведется, есть некоторые трудности, но думаю все получится так-как и планировали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шав и обсудив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прогнозного плана по аренде и продаже недвижимости, земельных участков и спец. техники состоящей на балансе МО «Ерцевское»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формлению и продаже муниципального имущества держать на контроле.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Голосовали: «за» -  единогласно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9 прилагается.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Гришин С.А.:   Переходим   к четвертому вопросу: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МО «Ерцевское» за 2020 год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менко Г.А.: </w:t>
      </w:r>
      <w:r>
        <w:rPr>
          <w:rFonts w:cs="Times New Roman" w:ascii="Times New Roman" w:hAnsi="Times New Roman"/>
          <w:sz w:val="28"/>
          <w:szCs w:val="28"/>
        </w:rPr>
        <w:t xml:space="preserve">Уважаемые депутаты! За прошедший период с 01 января по 31 декабря 2020 года в администрации МО «Ерцевское» совершено 79 нотариальных действий, по которым уплачена государственная пошлина на сумму 15160 рублей, рассмотрено 41 письменное заявление граждан, выдано 497 справок, составлено 71 распоряжение и 70 постановлений. Зарегистрировано входящих документов- 862, исходящих- 435. В 2020 году по программе « Городская комфортная среда» построено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очная площадь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хокейно-спортивный корт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о строительство обходного перехода через ж/д пути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н проект в рамках ТОСа «Стенд Признание»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ли на 2021 год по программе « Городская комфортная среда»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ереправы реки «Плотина»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корта резиново- каучуковой плиткой (плитка уже закуплена и привезена)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шав </w:t>
      </w:r>
      <w:r>
        <w:rPr>
          <w:rFonts w:cs="Times New Roman" w:ascii="Times New Roman" w:hAnsi="Times New Roman"/>
          <w:sz w:val="28"/>
          <w:szCs w:val="28"/>
        </w:rPr>
        <w:t>отчет главы МО «Ерцевское» за 2020 год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Главы МО «Ерцевское» удовлетворительно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 единогласно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№ 330 прилагается.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Гришин С.А.:   Переходим   к пятому вопросу: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й час.</w:t>
      </w:r>
    </w:p>
    <w:p>
      <w:pPr>
        <w:pStyle w:val="Normal"/>
        <w:widowControl w:val="false"/>
        <w:autoSpaceDE w:val="false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>Прошу всех депутатов МС МО «Ерцевское» до 1 апреля 2021 года предоставить справку о доходах.</w:t>
      </w:r>
    </w:p>
    <w:p>
      <w:pPr>
        <w:pStyle w:val="Normal"/>
        <w:widowControl w:val="false"/>
        <w:autoSpaceDE w:val="false"/>
        <w:spacing w:lineRule="auto" w:line="26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нареканий от жителей поселка по поводу сбора и утилизации ТБО. Не достаточное количество контейнерных площадок, контейнеры стоят прямо на земле, не качественное содержание контейнерных площадок, а именно не проводится расчистка снега, при расчистке дорог контейнеры заваливаются снегом. При вывозе ТБО машиной – мусоровозом не закрываются крышки, впоследствии мусор разносится по всей дороге животными (собаками и птицами), не производится уборка разбросанного мусора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плохом содержании контейнерных площадок для ТБО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>1 Обратиться к Главе МО «Коношский муниципальный район» Реутову О.Г. по поводу плохого содержания контейнерных площадок для ТБО (о расчистке и уборке ТБО)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Пригласить на следующую сессию директора ООО «ЛУЧ» Розову Н.В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 единогласно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№ 331 прилагается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ишин С.А.:   Переходим   к шестому вопросу:</w:t>
      </w:r>
    </w:p>
    <w:p>
      <w:pPr>
        <w:pStyle w:val="Style20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лате задолженности МО «Ерцевское» Министерству финансов Архангельской области в сумме 3026 мл. рублей по решению Арбитражного суда Архангельской области от 26.07.2017г. и наложение штрафа на Администрацию МО «Ерцевское» за неисполнение решения суда по выплате долга 3026 мл. рублей.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менко Г.А.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депутаты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 письмо с Министерства финансов Архангельской области о возмещении суммы 3026 мл. рублей по решению Арбитражного суда Архангельской области от 26.07.2017г. и наложение штрафа на Администрацию МО «Ерцевское» за неисполнение решения суда по выплате долга 3026 мл. рублей. Уже три года идет разбирательство по строительству дома по ул. Гагарина, но так ничего и не изменилось. Депутатами неоднократно поднимался этот вопрос. На сессии в июне 2020 года мы также обращались к прокурору Коношского района Филимоновой О.А., хочется спросить, что сделано за прошедшие 8 месяцев поэтому поводу?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а О.</w:t>
      </w:r>
      <w:r>
        <w:rPr>
          <w:rFonts w:cs="Times New Roman" w:ascii="Times New Roman" w:hAnsi="Times New Roman"/>
          <w:sz w:val="28"/>
          <w:szCs w:val="28"/>
        </w:rPr>
        <w:t>А.: Прокуратура этим вопросом занимается, проводятся проверки по делу. Но в этом деле много неясного, в каком виде передавались фундаменты, какая была стоимость фундамента? Почему не были оприходованы фундаменты? В данный момент я не подготовлена по этому вопросу, напишите официальное обращение, а мы будем дальше заниматься этим вопросом.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ин С.</w:t>
      </w:r>
      <w:r>
        <w:rPr>
          <w:rFonts w:cs="Times New Roman" w:ascii="Times New Roman" w:hAnsi="Times New Roman"/>
          <w:sz w:val="28"/>
          <w:szCs w:val="28"/>
        </w:rPr>
        <w:t>А.: предлагаю написать обращение депутатов МС МО «Ерцевское» к и.о. прокурора Архангельской области Белогурову С.В., а также написать ответ Министерству финансов Архангельской области  о неуплате штрафа без проверки.</w:t>
      </w:r>
    </w:p>
    <w:p>
      <w:pPr>
        <w:pStyle w:val="Style20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выплате задолженности МО «Ерцевское» Министерству финансов Архангельской области в сумме 3026 мл. рублей по решению Арбитражного суда Архангельской области от 26.07.2017г. и наложение штрафа на Администрацию МО «Ерцевское» за неисполнение решения суда по выплате долга 3026 мл. рубле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писать обращение депутатов МС МО «Ерцевское» к и.о. прокурора Архангельской области Белогурову С.В. по поводу возмещении суммы 3026 мл. рублей по решению Арбитражного суда Архангельской области от 26.07.2017г. и наложение штрафа на Администрацию МО «Ерцевское» за неисполнение решения суда по выплате долга 3026 мл. рубле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исать ответ Министерству  финансов Архангельской области  на наложение штрафа  о неуплате штрафа пока не будет проведена проверка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 единогласно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№ 332 прилагается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Гришин С.А.:   Переходим   к седьмому вопросу: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МО «Ерцевское» на 2021год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/>
      </w:pPr>
      <w:r>
        <w:rPr>
          <w:b/>
          <w:sz w:val="28"/>
          <w:szCs w:val="28"/>
        </w:rPr>
        <w:t>Новгородова А.Н.:</w:t>
      </w:r>
      <w:r>
        <w:rPr>
          <w:sz w:val="28"/>
          <w:szCs w:val="28"/>
        </w:rPr>
        <w:t xml:space="preserve"> Уважаемые депутаты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нести изменения в решение о бюджете на 2021 год и распределить часть остатка средств, сложившегося на 1 января текуще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701 1300011160880 (выборы депутатов Муниципального Совета МО «Ерцевское») на сумму 286800,00 рублей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умму расходов бюджета по КБК 314 0503 0160013655 244  (Городская среда) на сумму 200000,00 руб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503 0160013640 244  (Прочие мероприятия по благоустройству- договоры ГПХ на расчистку снега) на сумму 100000,00 руб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104 1200010010 244 (Закупка товаров, работ и услуг) на сумму 30000,00 руб.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нзин, обучение по охране труда, обучение по пожарной безопасности) </w:t>
      </w:r>
    </w:p>
    <w:p>
      <w:pPr>
        <w:pStyle w:val="Style20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113 1600010030 244 (Закупка товаров, работ и услуг) на сумму 170000,00 руб. (100000,00-ремонт администрации, 70000,00-поставка спортивного инвентаря)</w:t>
      </w:r>
    </w:p>
    <w:p>
      <w:pPr>
        <w:pStyle w:val="Style20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503 0160013655 244  (Городская среда) на сумму 27142,82 руб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умму расходов бюджета по КБК 314 0503 016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55550 540  (Городская среда межбюджетные трансферты) на сумму 27142,82 руб.</w:t>
      </w:r>
    </w:p>
    <w:p>
      <w:pPr>
        <w:pStyle w:val="Style20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дефицит бюджета составит 386800,00руб за счет остатка на счете на 01.01.2021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внесении изменений в бюджет МО «Ерцевское» на 2021год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о бюджете на 2021 год и распределить часть остатка средств, сложившегося на 1 января текуще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мму расходов бюджета по КБК 314 0701 1300011160880 (выборы депутатов Муниципального Совета МО «Ерцевское») на сумму 286800,00 рублей.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меньшить сумму расходов бюджета по КБК 314 0503 0160013655 244   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Городская среда) на сумму 200000,00 руб.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величить сумму расходов бюджета по КБК 314 0503 0160013640 244 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очие мероприятия по благоустройству-договоры ГПХ на расчистку снега)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умму 100000,00 руб.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величить сумму расходов бюджета по КБК 314 0104 1200010010 244 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Закупка товаров, работ и услуг) на сумму 30000,00 руб.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нзин, обучение по охране труда, обучение по пожарной безопасности) 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величить сумму расходов бюджета по КБК 314 0113 1600010030 244 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Закупка товаров, работ и услуг) на сумму 170000,00 руб. (100000,00-ремонт 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, 70000,00-поставка спортивного инвентаря)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величить сумму расходов бюджета по КБК 314 0503 0160013655 244  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Городская среда) на сумму 27142,82 ру.б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меньшить сумму расходов бюджета по КБК 314 0503 016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255550 540 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Городская среда межбюджетные трансферты) на сумму 27142,82 руб.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дефицит бюджета составит 386800,00руб за счет остатка на счете на 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1.01.2021</w:t>
      </w:r>
    </w:p>
    <w:p>
      <w:pPr>
        <w:pStyle w:val="Style20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 единогласно</w:t>
      </w:r>
    </w:p>
    <w:p>
      <w:pPr>
        <w:pStyle w:val="P6"/>
        <w:shd w:fill="FFFFFF" w:val="clear"/>
        <w:tabs>
          <w:tab w:val="clear" w:pos="708"/>
          <w:tab w:val="left" w:pos="3795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№ 333 прилагается.</w:t>
      </w:r>
    </w:p>
    <w:p>
      <w:pPr>
        <w:pStyle w:val="Heading1"/>
        <w:spacing w:before="24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ятьдесят девятая сессия объявляется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С.А. 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униципаль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того созыва МО «Ерцевское»                                               М.В. Бала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ой работе Ерцевского территориального пункта полиции на территории МО «Ерцевское»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>о проведенной работе Ерцевского территориального пункта полиции на территории МО «Ерцевское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ил: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Направить письмо- обращение Деянову А.А. о полномочиях участкового уполномоченного на территории МО «Ерцевское» по служебным обязанностям и их исполнении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Ерцевское» </w:t>
        <w:tab/>
        <w:tab/>
        <w:tab/>
        <w:tab/>
        <w:tab/>
        <w:tab/>
        <w:t xml:space="preserve">                   С.А.Гриш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нозного плана по аренде и продаже недвижимости, земельных участков и спец. техники состоящей на балансе МО «Ерцевско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шав и обсудив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прогнозного плана по аренде и продаже недвижимости, земельных участков и спец. техники состоящей на балансе МО «Ерцевское»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формлению и продаже муниципального имуще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ржать на контроле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МО «Ерцевское» за 2020 год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>отчет Главы МО «Ерцевское» за 2020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>Признать работу Главы МО «Ерцевское» за 2020 год – удовлетворительной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путатский час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удив информацию о плохом содержании контейнерных площадок для ТБО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>1. Обратиться к Главе МО «Коношский муниципальный район» Реутову О.Г. по поводу плохого содержания контейнерных площадок для ТБО (о расчистке и уборке ТБО)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>2. Пригласить на следующую сессию директора ООО «ЛУЧ» Розову Н.В.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задолженности МО «Ерцевское» Министерству финансов Архангельской области в сумме 3026 мл. рублей по решению Арбитражного суда Архангельской области от 26.07.2017г. и наложение штрафа на Администрацию МО «Ерцевское» за неисполнение решения суда по выплате долга 3026 мл. рублей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выплате задолженности МО «Ерцевское» Министерству финансов Архангельской области в сумме 3026 мл. рублей по решению Арбитражного суда Архангельской области от 26.07.2017г. и наложение штрафа на Администрацию МО «Ерцевское» за неисполнение решения суда по выплате долга 3026 мл. рубле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исать обращение депутатов МС МО «Ерцевское» к и.о. прокурора Архангельской области Белогурову С.В. по поводу возмещении суммы 3026 мл. рублей по решению Арбитражного суда Архангельской области от 26.07.2017г. и наложение штрафа на Администрацию МО «Ерцевское» за неисполнение решения суда по выплате долга 3026 мл. рубле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исать ответ Министерству финансов Архангельской области  на наложение штрафа  о неуплате штрафа пока не будет проведена проверка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бюджет МО «Ерцевское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jc w:val="center"/>
        <w:rPr/>
      </w:pPr>
      <w:r>
        <w:rPr/>
        <w:t>Внести изменения в решение о бюджете на 2021 год и распределить часть остатка средств, сложившегося на 1 января текущего года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701 1300011160880 (выборы депутатов Муниципального Совета МО «Ерцевское») на сумму 286800,00 руб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314 0503 0160013655 244  (Городская среда) на сумму 200000,00 руб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503 0160013640 244  (Прочие мероприятия по благоустройству-договоры ГПХ на расчистку снега) на сумму 100000,00 руб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104 1200010010 244 (Закупка товаров, работ и услуг) на сумму 30000,00 руб.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нзин, обучение по охране труда , обучение по пожарной безопасности )</w:t>
      </w:r>
    </w:p>
    <w:p>
      <w:pPr>
        <w:pStyle w:val="Style20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113 1600010030 244 (Закупка товаров, работ и услуг) на сумму 170000,00 руб. (100000,00-ремонт администрации, 70000,00-поставка спортивного инвентаря)</w:t>
      </w:r>
    </w:p>
    <w:p>
      <w:pPr>
        <w:pStyle w:val="Style20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314 0503 0160013655 244 (Городская среда) на сумму 27142,82 руб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314 0503 016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55550 540 (Городская среда межбюджетные трансферты) на сумму 27142,82 руб.</w:t>
      </w:r>
    </w:p>
    <w:p>
      <w:pPr>
        <w:pStyle w:val="Style20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дефицит бюджета составит 386800,00руб за счет остатка на счете на 01.01.2021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Style20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едседатель МС четвертого созыва МО «Ерцевское»                                          С.А. Гришин</w:t>
      </w:r>
    </w:p>
    <w:p>
      <w:pPr>
        <w:pStyle w:val="Normal"/>
        <w:rPr/>
      </w:pPr>
      <w:r>
        <w:rPr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/>
        <w:t>Глава МО «Ерцевское»                                                                                             Г.А. Науменко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8" w:right="851" w:gutter="0" w:header="0" w:top="851" w:footer="0" w:bottom="95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0:00Z</dcterms:created>
  <dc:creator>User</dc:creator>
  <dc:description/>
  <cp:keywords/>
  <dc:language>en-US</dc:language>
  <cp:lastModifiedBy>admin</cp:lastModifiedBy>
  <cp:lastPrinted>2021-03-26T10:24:00Z</cp:lastPrinted>
  <dcterms:modified xsi:type="dcterms:W3CDTF">2021-03-29T12:50:00Z</dcterms:modified>
  <cp:revision>2</cp:revision>
  <dc:subject/>
  <dc:title>АРХАНГЕЛЬСКАЯ   ОБЛАСТЬ</dc:title>
</cp:coreProperties>
</file>