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№18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четвертой внеочередной   сесс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от 20  декабря  2021  год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о энергоснабжению МО «Ерцевское»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Western"/>
        <w:shd w:fill="FFFFFF" w:val="clear"/>
        <w:spacing w:before="0" w:after="0"/>
        <w:ind w:left="-567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направить письма в прокуратуру района и Роспотребнадзор Архангельской области  о систематических нарушениях в электроснабжении МО «Ерцевское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 xml:space="preserve">И.М.Пушкина </w:t>
      </w:r>
    </w:p>
    <w:p>
      <w:pPr>
        <w:pStyle w:val="Normal"/>
        <w:tabs>
          <w:tab w:val="clear" w:pos="708"/>
          <w:tab w:val="left" w:pos="649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И.о. главы муниципального </w:t>
        <w:tab/>
        <w:t xml:space="preserve">А.Н. Новгородова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19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четвертой внеочередной   сесс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от 20  декабря  2021  год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нарушении  МУП  «Ерцевские теплосети» (начальник Н.Н.Розов) по  использованию шпал для топки котлов в  двух котельных  МО «Ерцевское»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Western"/>
        <w:shd w:fill="FFFFFF" w:val="clear"/>
        <w:spacing w:before="0" w:after="0"/>
        <w:ind w:left="-567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направить письма в прокуратуру района и Роспотребнадзор Архангельской области о нарушении МУП  «Ерцевские теплосети» по использованию шпал, подлежащих утилизации,  для отопления посёл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-56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>И.М.Пушкина</w:t>
      </w:r>
    </w:p>
    <w:p>
      <w:pPr>
        <w:pStyle w:val="Normal"/>
        <w:tabs>
          <w:tab w:val="clear" w:pos="708"/>
          <w:tab w:val="left" w:pos="649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  <w:tab/>
        <w:t>А.Н. Новгородова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9:00Z</dcterms:created>
  <dc:creator>User</dc:creator>
  <dc:description/>
  <cp:keywords/>
  <dc:language>en-US</dc:language>
  <cp:lastModifiedBy>admin</cp:lastModifiedBy>
  <cp:lastPrinted>2016-10-06T17:27:00Z</cp:lastPrinted>
  <dcterms:modified xsi:type="dcterms:W3CDTF">2022-01-19T05:20:00Z</dcterms:modified>
  <cp:revision>4</cp:revision>
  <dc:subject/>
  <dc:title>АРХАНГЕЛЬСКАЯ   ОБЛАСТЬ</dc:title>
</cp:coreProperties>
</file>