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Cs w:val="28"/>
        </w:rPr>
        <w:t xml:space="preserve">РЕШЕНИЕ № 17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восьм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7 ноября  2024  года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 Конош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b/>
          <w:sz w:val="28"/>
          <w:szCs w:val="28"/>
        </w:rPr>
        <w:t>О функционировании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ый совет решил:                                                                                  1. Подать заявление в суд от граждан МО «Ерц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гласить на сессию Главу МО «Коношский муниципальный район»   Едемского С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С МО «Ерц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МО «Ерцевское»                                                 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7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Тридцать восьмой  сессии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7 ноября 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го имущества, передаваемого из собственности муниципального образования «Ерцевское» в собственность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 Федеральным законом 06.10.2003 г. № 131 – ФЗ «Об общих принципах организации местного самоуправление в Российской Федерации» законом Архангельской области  № 259-внеоч. 03 «О реализации государственных полномочий Архангельской области в сфере правого регулирования организации и осуществления местного самоуправления», Уставом муниципального образования «Ерцевское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муниципального имущества, передаваемого из собственности муниципального образования «Ерцевское» в собственность муниципального образования «Коношский муниципальный район», согласно приложению № 1.</w:t>
      </w:r>
    </w:p>
    <w:p>
      <w:pPr>
        <w:pStyle w:val="Style20"/>
        <w:numPr>
          <w:ilvl w:val="0"/>
          <w:numId w:val="2"/>
        </w:numPr>
        <w:ind w:left="284" w:firstLine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sz w:val="28"/>
          <w:szCs w:val="28"/>
        </w:rPr>
        <w:t>МО «Ерцевское»                                                         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двадцать девятой сессии Муниципального Совет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«Ерцевское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78 от 07 ноября 202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ind w:left="23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ъектов муниципального имущества, </w:t>
      </w:r>
      <w:r>
        <w:rPr>
          <w:b/>
          <w:sz w:val="22"/>
          <w:szCs w:val="22"/>
        </w:rPr>
        <w:t xml:space="preserve">передаваемого из собственности </w:t>
      </w:r>
    </w:p>
    <w:p>
      <w:pPr>
        <w:pStyle w:val="Normal"/>
        <w:widowControl w:val="false"/>
        <w:ind w:lef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Ерцевское» Архангельской области 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обственность муниципального образования «Коношский муниципальный район» Архангельской области</w:t>
      </w:r>
    </w:p>
    <w:tbl>
      <w:tblPr>
        <w:tblW w:w="1085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1"/>
        <w:gridCol w:w="1023"/>
        <w:gridCol w:w="859"/>
        <w:gridCol w:w="1060"/>
        <w:gridCol w:w="784"/>
        <w:gridCol w:w="1509"/>
        <w:gridCol w:w="1763"/>
        <w:gridCol w:w="1273"/>
        <w:gridCol w:w="1218"/>
        <w:gridCol w:w="979"/>
      </w:tblGrid>
      <w:tr>
        <w:trPr>
          <w:trHeight w:val="30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ционный код предприятия, учреждения в ОКПО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изнак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предприятия, учреждения, имуществ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ая специализация, назначение имущества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1.202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сочная численность персонала по состоянию на 01.01.2024</w:t>
            </w:r>
          </w:p>
        </w:tc>
      </w:tr>
      <w:tr>
        <w:trPr>
          <w:trHeight w:val="1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(ведомство, группировка) в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ОГУ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в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-ности в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4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28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 Архангель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 пер. Мирный, д. 6 кв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тридцать восьмой се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7  ноябр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ведению паспортного стол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</w:t>
      </w:r>
      <w:r>
        <w:rPr>
          <w:b/>
          <w:sz w:val="28"/>
          <w:szCs w:val="28"/>
        </w:rPr>
        <w:t>: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ункции паспортного стола не являются полномочиями администрации МО «Ерцевское», если администрация МО «Коношский муниципальный район» выделит денежные средства на содержание ставки паспортиста, то администрация МО «Ерцевское», в свою очередь, готова предоставить рабочее место в здании администрации МО «Ерцевское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 МО «Ерцевское»                                               С.П.  Игнатьев</w:t>
        <w:tab/>
        <w:tab/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Ерцевское»                                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8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шес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7 ноябр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ремонте пожарного водоёма, вблизи жилого дома по адресу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 w:val="28"/>
          <w:szCs w:val="28"/>
        </w:rPr>
        <w:t>п. Ерцево, ул. Кооперативная,  д.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язать  администрацию МО «Ерцевское» отремонтировать пожарный водоём, вблизи жилого дома по улице Кооперативная,  д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Муниципального Совета</w:t>
        <w:tab/>
        <w:t xml:space="preserve">                    С.П. Игнатье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 № 181</w:t>
      </w:r>
      <w:r>
        <w:rPr>
          <w:szCs w:val="28"/>
        </w:rPr>
        <w:t xml:space="preserve">                                                                                                                                   Тридцать восьм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7 ноябр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обращения по отлову собак на территории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учить депутату Пашковой О.В., составить обращение в город Вельск в собачий питомник об отлове собак на территории муниципального образования «Ерцев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«Ерцевское»                                                           Игнатьев С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Ерцевское»</w:t>
        <w:tab/>
        <w:t xml:space="preserve">         Гриши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ятого созыва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82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тридцать восьмой се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7 ноябр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tabs>
          <w:tab w:val="clear" w:pos="708"/>
          <w:tab w:val="left" w:pos="1305" w:leader="none"/>
          <w:tab w:val="center" w:pos="4808" w:leader="none"/>
        </w:tabs>
        <w:jc w:val="center"/>
        <w:rPr>
          <w:szCs w:val="28"/>
        </w:rPr>
      </w:pPr>
      <w:r>
        <w:rPr>
          <w:szCs w:val="28"/>
        </w:rPr>
        <w:t>Архангель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ления Г.А. Науменко по согласованию рассрочки платежа по исполнительному листу № ФС 044869412 от 23.04.2024 года для последующего обращения в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ть размер рассрочки о выплате до 31.12.2024 года 50 тысяч рублей и в дальнейшем осуществлять платежи в местный бюджет ежемесячно по 4 тысяч 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О «Ерцевское»                                                          Игнатьев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</w:rPr>
        <w:t xml:space="preserve">Глава МО «Ерцевское»             </w:t>
        <w:tab/>
        <w:t xml:space="preserve">         Гришин С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 № 183</w:t>
      </w:r>
      <w:r>
        <w:rPr>
          <w:szCs w:val="28"/>
        </w:rPr>
        <w:t xml:space="preserve">                                                                                                                                   Тридцать восьмой сессии                                                                                                                             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center" w:pos="4808" w:leader="none"/>
        </w:tabs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От 7 ноябр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осе памятного знака  польского пис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става Герлинг- Грудз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див информацию о сносе памятного знака польскому писателю Густаву Герлингу-Грудзинскому и выслушав мнение населения МО «Ерцевско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сить на очередную сессию МС МО «Ерцевское» Главу МО «Коношский муниципальный район» Едемского С.С., с просьбой объяснить жителям поселка о ситуации по сносу камня и памятного знака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МО «Ерцевское»                                                          Игнатьев С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Ерцевское»                                                                           Гришин С.А.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8838C6EB7B8017B61DEDD56E9AEF8B8F0CF0D84E4B131B4A25758302578BE7E6F1DF35E0CA278MF0AG" TargetMode="External"/><Relationship Id="rId3" Type="http://schemas.openxmlformats.org/officeDocument/2006/relationships/hyperlink" Target="consultantplus://offline/ref=ACA8838C6EB7B8017B61DEDD56E9AEF8B8F1C7018BE7B131B4A25758302578BE7E6F1DF35E0CA278MF0AG" TargetMode="External"/><Relationship Id="rId4" Type="http://schemas.openxmlformats.org/officeDocument/2006/relationships/hyperlink" Target="consultantplus://offline/ref=ACA8838C6EB7B8017B61DEDD56E9AEF8B8F0C10082E7B131B4A25758302578BE7E6F1DF35F0AAA70MF00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58:00Z</dcterms:created>
  <dc:creator>User</dc:creator>
  <dc:description/>
  <cp:keywords/>
  <dc:language>en-US</dc:language>
  <cp:lastModifiedBy>Ерцевское МО</cp:lastModifiedBy>
  <cp:lastPrinted>2024-11-27T09:26:00Z</cp:lastPrinted>
  <dcterms:modified xsi:type="dcterms:W3CDTF">2024-11-27T08:21:00Z</dcterms:modified>
  <cp:revision>18</cp:revision>
  <dc:subject/>
  <dc:title>АРХАНГЕЛЬСКАЯ   ОБЛАСТЬ</dc:title>
</cp:coreProperties>
</file>