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Cs w:val="28"/>
        </w:rPr>
        <w:t xml:space="preserve">РЕШЕНИЕ № 154    </w:t>
      </w:r>
    </w:p>
    <w:p>
      <w:pPr>
        <w:pStyle w:val="Normal"/>
        <w:jc w:val="center"/>
        <w:rPr/>
      </w:pPr>
      <w:r>
        <w:rPr>
          <w:szCs w:val="28"/>
        </w:rPr>
        <w:t>Тридцать третье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5 апреля    2024  год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б утверждении отчета об исполнении бюджета</w:t>
      </w:r>
    </w:p>
    <w:p>
      <w:pPr>
        <w:pStyle w:val="Style6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МО "Ерцевское" за 2023 год</w:t>
      </w:r>
    </w:p>
    <w:p>
      <w:pPr>
        <w:pStyle w:val="Style22"/>
        <w:ind w:firstLine="851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2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в отчет главного бухгалтера об исполнении бюджета МО "Ерцевское" за 2023 год,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овет РЕША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36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твердить отчет «Об исполнении бюджета муниципального образования «Ерцевское» за 2023 год»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ходам в сумме 11882,5 тыс. руб.,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асходам в сумме </w:t>
      </w:r>
      <w:r>
        <w:rPr>
          <w:rFonts w:cs="Times New Roman" w:ascii="Times New Roman" w:hAnsi="Times New Roman"/>
          <w:sz w:val="22"/>
          <w:szCs w:val="22"/>
        </w:rPr>
        <w:t>11936,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тыс. руб.,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 дефицитом в сумме 53,5 тыс. руб..</w:t>
      </w:r>
    </w:p>
    <w:p>
      <w:pPr>
        <w:pStyle w:val="Style2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исполнени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юджета муниципального образования «Ерцевское» за 2023 год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- по кодам классификации доходов бюджетов, согласно приложению № 1 к настоящему решению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- по ведомственной структуре расходов бюджета МО «Ерцевское» согласно приложению № 2,№3 к настоящему решению.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- по источникам финансирования дефицита бюджета МО «Ерцевское» по кодам классификации источников финансирования дефицитов бюджетов, согласно приложению № 4 к настоящему решению;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 МО «Ерцевское»</w:t>
      </w:r>
    </w:p>
    <w:p>
      <w:pPr>
        <w:pStyle w:val="Normal"/>
        <w:jc w:val="both"/>
        <w:rPr/>
      </w:pPr>
      <w:r>
        <w:rPr>
          <w:sz w:val="22"/>
          <w:szCs w:val="22"/>
        </w:rPr>
        <w:t>МО «Ерцевское»                                                                                                                         С.П. Игна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цевское»                                     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Тридцать третье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5  апрел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/>
        <w:t>. Утвердить основные характеристики бюджета сельского поселения «Ерцевское» на 2024 год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доходов бюджета в сумме 11102,6 тыс.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в сумме 11528,6 тыс.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 дефицит бюджета в сумме 426,0 тыс. рублей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          С.П. Игнатьев</w:t>
      </w:r>
    </w:p>
    <w:p>
      <w:pPr>
        <w:pStyle w:val="Style21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           С.А. Гриш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5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Тридцать третье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5  апрел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. Ерцево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решения муниципального Совета МО «Ерцевское» четвертого созыва «О внесении изменений и дополнений в Устав муниципального образования «Ерцев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Заслушав и обсудив информацию о необходимости внесения изменений и дополнений в Устав муниципального образования «Ерцевское» с целью приведения Устава МО «Ерцевское» в соответствие с федеральным законодательством и законодательством Архангель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sz w:val="26"/>
          <w:szCs w:val="26"/>
        </w:rPr>
        <w:t>Утвердить проект решения муниципального Совета муниципального образования «Ерцевское» пятого  созыва «О внесении изменений и дополнений в Устав муниципального образования «Ерцевское»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</w:t>
        <w:tab/>
      </w:r>
      <w:r>
        <w:rPr>
          <w:sz w:val="28"/>
          <w:szCs w:val="28"/>
        </w:rPr>
        <w:t xml:space="preserve">                               С.П. Игнать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>а МО «Ерцевское»                                                                          С.А. Гр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4:00Z</dcterms:created>
  <dc:creator>User</dc:creator>
  <dc:description/>
  <cp:keywords/>
  <dc:language>en-US</dc:language>
  <cp:lastModifiedBy>МО Ерцевское</cp:lastModifiedBy>
  <cp:lastPrinted>2024-05-15T08:44:00Z</cp:lastPrinted>
  <dcterms:modified xsi:type="dcterms:W3CDTF">2024-05-21T05:34:00Z</dcterms:modified>
  <cp:revision>82</cp:revision>
  <dc:subject/>
  <dc:title>АРХАНГЕЛЬСКАЯ   ОБЛАСТЬ</dc:title>
</cp:coreProperties>
</file>