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 xml:space="preserve">РЕШЕНИЕ № 102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 июн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1"/>
          <w:b/>
          <w:sz w:val="28"/>
        </w:rPr>
        <w:t>О назначении конкурса по отбору кандидатур на должность Главы муниципального образования «Ерцевское»</w:t>
      </w:r>
    </w:p>
    <w:p>
      <w:pPr>
        <w:pStyle w:val="Style20"/>
        <w:ind w:firstLine="851"/>
        <w:rPr>
          <w:rStyle w:val="FontStyle1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Ерцевское», Положением о проведении конкурса по отбору кандидатур на должность главы муниципального главы муниципального образования «Ерцевское», утвержденным решением муниципального Совета муниципального образования «Ерцевское» третьего созыва от 03 декабря 2015 года № 146 (с изменениями от 24.06.2016 № 169; от 30.03.2018 № 155)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замещение должности главы муниципального образования «Ерцевское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 на должность главы муниципального образования «Ерцевское» (далее – конкурсная комиссия), сформированную в соответствии с Положением о проведении конкурса по отбору кандидатур на должность главы муниципального образования «Ерцевское», утвержденным решением муниципального Совета муниципального образования «Ерцевское» (с изменениями от 24.06.2016 № 169 и от 30.03.2018 № 155) (далее – Положение о проведении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проведение конкурса на </w:t>
      </w:r>
      <w:r>
        <w:rPr>
          <w:b/>
          <w:sz w:val="28"/>
          <w:szCs w:val="28"/>
        </w:rPr>
        <w:t>10:00 часов 28 августа 2023 года</w:t>
      </w:r>
      <w:r>
        <w:rPr>
          <w:sz w:val="28"/>
          <w:szCs w:val="28"/>
        </w:rPr>
        <w:t xml:space="preserve"> по адресу: Архангельская область, Коношский район, пос. Ерцево, ул. Гагарина,  д. 10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ем документов на участие в конкурсе осуществляется по адресу: Архангельская область, Коношский район, пос. Ерцево, ул. Гагарина, д. 10, кабинет заместителя главы МО «Ерцевское» (документы принимаются с заранее составленной описью), телефон для уточнения информации:                 8-818-58-56-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-пятница с 08:00 до 16:00 часов, перерыв на обед с 12:00 до 13:00,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 – Плонская Галина Сергеевна, секретарь муниципального Совета МО «Ерцевское»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902-193-76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осуществляется в течение 21 календарного дня со дня опубликования настоящего решения (с 06.07.2023 года по 26.07.2023 года). По истечении указанного срока документ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службу Российской Федерации или муниципальную службу в Российской Федерации». С приложением фотографии, выполненной на матовой бумаге в черно-белом изображении форматом 4</w:t>
      </w:r>
      <w:r>
        <w:rPr>
          <w:szCs w:val="28"/>
        </w:rPr>
        <w:t>х</w:t>
      </w:r>
      <w:r>
        <w:rPr>
          <w:sz w:val="28"/>
          <w:szCs w:val="28"/>
        </w:rPr>
        <w:t>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 (заключение медицинского учреждения) форма № 001-ГС/у об отсутствии у гражданина заболевания, препятствующего поступлению на государственную гражданскую службу или её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грамму кандидата по развитию муниципального образования (далее – программа) в произвольной форме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обственноручно заполненную и подписанную анкету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правку о наличии (отсутствии) судимости и (или) факта уголовного преследования,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,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 информацию о наличии (отсутствии) обстоятельств, предусмотренных подпунктом «в» пункта 3.2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б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 по желанию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возвращаются кандидату в день их представления, а их копии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, согласно приложению к Положению о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оценки кандидатов применяется оценка, представленных кандидатами программ, тестирование и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ую информацию по проведению конкурса можно получить у секретаря муниципального Совета МО «Ерцевское» или в администрации МО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му Совету подготовить объявление о проведении конкурса, в соответствии с условиями, определенными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е подлежит официальному опубликованию, в течении семи календарных дней со дня принятия муниципальным Советом решения о назначении конкурса, а также на официальном сайте администрации муниципального образования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С МО «Ерцевское»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Г.А. Науменк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0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 июн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избрании членов конкурсной комиссии от муниципального Совета МО «Ерцевское» по отбору кандидатур на замещение должности Главы муниципального образования «Ерцевское»</w:t>
      </w:r>
    </w:p>
    <w:p>
      <w:pPr>
        <w:pStyle w:val="Normal"/>
        <w:ind w:firstLine="851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851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муниципального Совета муниципального образования «Ерцевское» пятого созыва от 29.06.2023 № 101 «О назначении конкурса по отбору кандидатур на должность Главы муниципального образования «Ерцевское», Положением о проведении конкурса по отбору кандидатур на должность главы муниципального главы муниципального образования «Ерцевское», утвержденным решением муниципального Совета муниципального образования «Ерцевское» третьего созыва от 03 декабря 2015 года № 146 (с изменениями от 24.06.2016 № 169; от 30.03.2018 № 155)</w:t>
      </w:r>
      <w:r>
        <w:rPr>
          <w:sz w:val="28"/>
          <w:szCs w:val="28"/>
          <w:lang w:val="en-US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ро проведению конкурса по отбору кандидатур на замещение должности Главы муниципального образования «Ерцевское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натьева Сергея Петровича</w:t>
      </w:r>
      <w:r>
        <w:rPr>
          <w:sz w:val="28"/>
          <w:szCs w:val="28"/>
        </w:rPr>
        <w:t xml:space="preserve"> – депутата муниципального Совета муниципального образования «Ерцевское» пятого созы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шкову Ольгу Вячеславовну</w:t>
      </w:r>
      <w:r>
        <w:rPr>
          <w:sz w:val="28"/>
          <w:szCs w:val="28"/>
        </w:rPr>
        <w:t xml:space="preserve"> - депутата муниципального Совета муниципального образования «Ерцевское» пятого созы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етанину Людмилу Юрьевну</w:t>
      </w:r>
      <w:r>
        <w:rPr>
          <w:sz w:val="28"/>
          <w:szCs w:val="28"/>
        </w:rPr>
        <w:t xml:space="preserve"> - депутата муниципального Совета муниципального образования «Ерцевское»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 МО «Ерцевское»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 xml:space="preserve">РЕШЕНИЕ №  10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 июн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61"/>
        <w:widowControl/>
        <w:jc w:val="center"/>
        <w:rPr>
          <w:rStyle w:val="FontStyle11"/>
          <w:b/>
          <w:b/>
          <w:sz w:val="28"/>
        </w:rPr>
      </w:pPr>
      <w:r>
        <w:rPr>
          <w:rStyle w:val="FontStyle11"/>
          <w:b/>
          <w:sz w:val="28"/>
        </w:rPr>
        <w:t xml:space="preserve">Об избрании председателя конкурсной комиссии по отбору кандидатур на замещение должности Главы муниципального образования «Ерцевское» </w:t>
      </w:r>
    </w:p>
    <w:p>
      <w:pPr>
        <w:pStyle w:val="Style20"/>
        <w:ind w:firstLine="851"/>
        <w:rPr>
          <w:rStyle w:val="FontStyle11"/>
          <w:rFonts w:ascii="Times New Roman" w:hAnsi="Times New Roman" w:cs="Times New Roman"/>
          <w:b/>
          <w:b/>
          <w:sz w:val="28"/>
          <w:szCs w:val="22"/>
        </w:rPr>
      </w:pPr>
      <w:r>
        <w:rPr/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муниципального Совета муниципального образования «Ерцевское» пятого созыва от 29.06.2023 № 101 «О назначении конкурса по отбору кандидатур на должность Главы муниципального образования «Ерцевское», Положением о проведении конкурса по отбору кандидатур на должность главы муниципального главы муниципального образования «Ерцевское», утвержденным решением муниципального Совета муниципального образования «Ерцевское» третьего созыва от 03 декабря 2015 года № 146 (с изменениями от 24.06.2016 № 169; от 30.03.2018 № 155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курсной комиссии по проведению конкурса по отбору кандидатур на замещение должности Главы муниципального образования «Ерце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натьева Сергея Петровича</w:t>
      </w:r>
      <w:r>
        <w:rPr>
          <w:sz w:val="28"/>
          <w:szCs w:val="28"/>
        </w:rPr>
        <w:t xml:space="preserve"> – депутата муниципального Совета муниципального образования «Ерцевское»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С МО «Ерцевское» 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Г.А. Науменк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3:00Z</dcterms:created>
  <dc:creator>User</dc:creator>
  <dc:description/>
  <cp:keywords/>
  <dc:language>en-US</dc:language>
  <cp:lastModifiedBy>Учетная запись Майкрософт</cp:lastModifiedBy>
  <cp:lastPrinted>2016-10-06T17:27:00Z</cp:lastPrinted>
  <dcterms:modified xsi:type="dcterms:W3CDTF">2023-07-05T11:43:00Z</dcterms:modified>
  <cp:revision>3</cp:revision>
  <dc:subject/>
  <dc:title>АРХАНГЕЛЬСКАЯ   ОБЛАСТЬ</dc:title>
</cp:coreProperties>
</file>