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9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Двадцать первая 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15 июн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/>
        <w:t>. Утвердить основные характеристики бюджета сельского поселения «Ерцевское» на 2023 г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доходов бюджета в сумме 10113,4 тыс. рублей(приложение № 1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в сумме 11089,1 тыс. рублей(приложение № 2,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в сумме 975,7 тыс. рублей(приложение № 4)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0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Игнатьев</w:t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9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Двадцать первая 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15 июн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О внесении изменений и дополнений в Решение тридцать восьмой сессии муниципального Совета МО «Ерцевское» от 29 декабря 2018 № 227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Пункт 3 указанного решения изложить в следующей редакци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При уходе в очередной оплачиваемый отпуск Главе муниципального образования «Ерцевское» выплачивается материальная помощь в виде трёх размеров ежемесячного денежного содержания. При недостаточности средств бюджета материальная выплата может производиться в два или три этап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Пункт 5 изложить в следующей редакци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настоящее решение вступает в силу со дня подписания и распространяет своё действие  в данной части на правоотношения, возникшие с 01 января 2018 г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Дополнить решение от 29 декабря 2018 № 227 пунктом 9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других дополнительных денежных выплат в виде гарантий осуществления полномочий Главы муниципального образования «Ерцевское» не предусматривается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едседатель муниципального Совета                                                                      муниципального образования «Ерцевское»</w:t>
        <w:tab/>
        <w:t xml:space="preserve">                               С.П.Игнать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Глава  муниципального образования                                                                        «Ерцевское»                                                                                                Г.А.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ятнадцатой сессии муниципального Совета МО «Ерцевское» от 27 сентября 2017 года №94</w:t>
      </w:r>
      <w:r>
        <w:rPr>
          <w:b/>
          <w:bCs/>
          <w:sz w:val="28"/>
          <w:szCs w:val="28"/>
        </w:rPr>
        <w:t>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32"/>
          <w:szCs w:val="32"/>
        </w:rPr>
        <w:t>1. Дополнить пункт 5, Решения сессии муниципального Совета МО «Ерцевское» от 27 сентября 2017 года № 94, подпунктом следующего содержания:</w:t>
      </w:r>
    </w:p>
    <w:p>
      <w:pPr>
        <w:pStyle w:val="Style19"/>
        <w:ind w:left="0" w:hanging="0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- Члены многодетных семей, получивших земельные участки.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28"/>
          <w:szCs w:val="28"/>
        </w:rPr>
        <w:t xml:space="preserve">Информацию о принятом Решении направить на электронный адрес: </w:t>
      </w:r>
      <w:r>
        <w:rPr>
          <w:color w:val="000000"/>
          <w:sz w:val="28"/>
          <w:szCs w:val="28"/>
        </w:rPr>
        <w:t>Финансовое управление администрации МО "Коношский муниципальный район", и УФНС России по Архангельской области  и НАО.</w:t>
      </w:r>
    </w:p>
    <w:p>
      <w:pPr>
        <w:pStyle w:val="Normal"/>
        <w:rPr>
          <w:bCs/>
          <w:color w:val="2C2D2E"/>
          <w:sz w:val="28"/>
          <w:szCs w:val="28"/>
        </w:rPr>
      </w:pPr>
      <w:r>
        <w:rPr>
          <w:bCs/>
          <w:color w:val="2C2D2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муниципального Совета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«Ерцевское</w:t>
      </w:r>
      <w:r>
        <w:rPr>
          <w:bCs/>
          <w:sz w:val="32"/>
          <w:szCs w:val="32"/>
        </w:rPr>
        <w:t xml:space="preserve">                              С.П. Игнатье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Ерцевское»                                                                     Г.А. Науменк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отчет  администрации и Главы МО «Ерцевское» о проделанной работ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знать работу  администрации и  Главы МО «Ерцевское» за 2022 год удовлетворительн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муниципального Совета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«Ерцевское</w:t>
      </w:r>
      <w:r>
        <w:rPr>
          <w:bCs/>
          <w:sz w:val="32"/>
          <w:szCs w:val="32"/>
        </w:rPr>
        <w:t xml:space="preserve">                              С.П. Игнатье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Ерцевское»                                                                     Г.А. Науменк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7:00Z</dcterms:created>
  <dc:creator>User</dc:creator>
  <dc:description/>
  <cp:keywords/>
  <dc:language>en-US</dc:language>
  <cp:lastModifiedBy>Учетная запись Майкрософт</cp:lastModifiedBy>
  <cp:lastPrinted>2023-06-21T15:04:00Z</cp:lastPrinted>
  <dcterms:modified xsi:type="dcterms:W3CDTF">2023-06-28T06:37:00Z</dcterms:modified>
  <cp:revision>3</cp:revision>
  <dc:subject/>
  <dc:title>АРХАНГЕЛЬСКАЯ   ОБЛАСТЬ</dc:title>
</cp:coreProperties>
</file>