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 октября  202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  секретаря  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  <w:tab/>
        <w:t>МО  «Ерцев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див   предложенные кандидатуры на пост секретаря  муниципального Совета   пятого  созыва  МО «Ерцев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брать секретарем   муниципального Совета пятого созыва   муниципального образования «Ерцевское»  -  </w:t>
      </w:r>
      <w:r>
        <w:rPr>
          <w:b/>
          <w:sz w:val="28"/>
          <w:szCs w:val="28"/>
        </w:rPr>
        <w:t>Плонскую Галину Сергеев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И.М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И.о. главы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А.В. К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05  октября  2021  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п. Ерцево  Конош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 заместителя  председателя   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  <w:tab/>
        <w:t>МО  «Ерцев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судив предложенные  кандидатуры   на пост заместителя председателя  муниципального Совета  пятого  созыва  МО «Ерцевско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Избрать  заместителем председателя   муниципального Совета   пятого созыва   муниципального образования  «Ерцевское»   -  </w:t>
      </w:r>
      <w:r>
        <w:rPr>
          <w:b/>
          <w:sz w:val="28"/>
          <w:szCs w:val="28"/>
        </w:rPr>
        <w:t>Сметанину Людмилу Юрьев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И.М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А.В. К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5 октября   2021  го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  председателя   муниципаль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  <w:tab/>
        <w:t>МО 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судив предложенные  кандидатуры   на пост председателя  муниципального Совета  пятого  созыва  МО «Ерцев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Избрать председателем  муниципального Совета    пятого  созыва   муниципального образования  «Ерцевское»   -  </w:t>
      </w:r>
      <w:r>
        <w:rPr>
          <w:b/>
          <w:sz w:val="28"/>
          <w:szCs w:val="28"/>
        </w:rPr>
        <w:t>Пушкину Ирину Михайл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И.М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А.В. К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«ЕРЦЕВСКОЕ» МУНИЦИПАЛЬНЫЙ 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  октября   202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 постоянных комиссий  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ятого  созыва</w:t>
        <w:tab/>
        <w:t>МО  «Ерцев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  информацию  председателя  муниципального Совета пятого  созыва   Пушкиной И.М..  о необходимости создания  постоянных комиссий  в муниципальном  Совете   пятого  созыва  МО «Ерцевское» и  предложенные кандидатуры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формировать   три постоянные комиссии  в муниципальном Совете  пятого созыва муниципального  образования  «Ерцевское»:</w:t>
      </w:r>
    </w:p>
    <w:p>
      <w:pPr>
        <w:pStyle w:val="Normal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Финансовая комиссия :</w:t>
      </w:r>
    </w:p>
    <w:p>
      <w:pPr>
        <w:pStyle w:val="Normal"/>
        <w:rPr/>
      </w:pPr>
      <w:r>
        <w:rPr>
          <w:sz w:val="28"/>
          <w:szCs w:val="28"/>
        </w:rPr>
        <w:t>-                                       Гришин С.А.</w:t>
        <w:tab/>
        <w:t>-</w:t>
        <w:tab/>
        <w:t xml:space="preserve">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>Плонская  Г.С.</w:t>
        <w:tab/>
        <w:t>-</w:t>
        <w:tab/>
        <w:t xml:space="preserve">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>Козырева  С.В.</w:t>
        <w:tab/>
        <w:t>-</w:t>
        <w:tab/>
        <w:t>член комиссии.</w:t>
      </w:r>
    </w:p>
    <w:p>
      <w:pPr>
        <w:pStyle w:val="Normal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Социальная комиссия :</w:t>
      </w:r>
    </w:p>
    <w:p>
      <w:pPr>
        <w:pStyle w:val="Normal"/>
        <w:rPr/>
      </w:pPr>
      <w:r>
        <w:rPr>
          <w:sz w:val="28"/>
          <w:szCs w:val="28"/>
        </w:rPr>
        <w:t>- .                                     Сметанина  Л.Ю.</w:t>
        <w:tab/>
        <w:t>-         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>Пашкова  О.В.</w:t>
        <w:tab/>
        <w:t xml:space="preserve">- </w:t>
        <w:tab/>
        <w:t xml:space="preserve">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иноградова  Е.А.-</w:t>
        <w:tab/>
        <w:t>член комиссии.</w:t>
      </w:r>
    </w:p>
    <w:p>
      <w:pPr>
        <w:pStyle w:val="Normal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>Правовая комисс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                         Игнатьев С.П.</w:t>
        <w:tab/>
        <w:t>-</w:t>
        <w:tab/>
        <w:t xml:space="preserve">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>Балаур  М.В.</w:t>
        <w:tab/>
        <w:t>-</w:t>
        <w:tab/>
        <w:t xml:space="preserve"> член комиссии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ишина  О.В -             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И.М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А.В. Кали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5 октября   2021  года   </w:t>
      </w:r>
    </w:p>
    <w:p>
      <w:pPr>
        <w:pStyle w:val="Normal"/>
        <w:jc w:val="center"/>
        <w:rPr/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следующей даты сессии   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  <w:tab/>
        <w:t>МО 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судив предложенные  даты сессий  муниципального Совета  пятого  созыва  МО «Ерцев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ссию назначить на 28 октября 2021 года в 16 часов 00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И.М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А.В. К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3:00Z</dcterms:created>
  <dc:creator>User</dc:creator>
  <dc:description/>
  <cp:keywords/>
  <dc:language>en-US</dc:language>
  <cp:lastModifiedBy>admin</cp:lastModifiedBy>
  <cp:lastPrinted>2016-10-06T17:27:00Z</cp:lastPrinted>
  <dcterms:modified xsi:type="dcterms:W3CDTF">2021-10-14T05:24:00Z</dcterms:modified>
  <cp:revision>3</cp:revision>
  <dc:subject/>
  <dc:title>АРХАНГЕЛЬСКАЯ   ОБЛАСТЬ</dc:title>
</cp:coreProperties>
</file>