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567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ятого  созыв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92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вятнадцатой  сесс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11 мая   2023 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5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1133" w:hanging="0"/>
        <w:jc w:val="both"/>
        <w:textAlignment w:val="baseline"/>
        <w:rPr>
          <w:sz w:val="28"/>
          <w:szCs w:val="28"/>
        </w:rPr>
      </w:pPr>
      <w:r>
        <w:rPr>
          <w:color w:val="000000"/>
          <w:shd w:fill="FFFFFF" w:val="clear"/>
        </w:rPr>
        <w:t xml:space="preserve">Заслушав информацию </w:t>
      </w:r>
      <w:r>
        <w:rPr>
          <w:sz w:val="28"/>
          <w:szCs w:val="28"/>
        </w:rPr>
        <w:t>об установке арт-объекта « Я ЛЮБЛЮ ЕРЦЕВО»</w:t>
      </w:r>
    </w:p>
    <w:p>
      <w:pPr>
        <w:pStyle w:val="Western"/>
        <w:shd w:fill="FFFFFF" w:val="clear"/>
        <w:spacing w:before="0" w:after="0"/>
        <w:ind w:left="113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Western"/>
        <w:shd w:fill="FFFFFF" w:val="clear"/>
        <w:spacing w:before="0" w:after="0"/>
        <w:ind w:left="113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совет решил: принять информацию к сведению.</w:t>
      </w:r>
    </w:p>
    <w:p>
      <w:pPr>
        <w:pStyle w:val="Western"/>
        <w:shd w:fill="FFFFFF" w:val="clear"/>
        <w:spacing w:before="0" w:after="0"/>
        <w:ind w:left="113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1133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</w:t>
        <w:tab/>
        <w:t xml:space="preserve">                      С.П. Игнатьев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2"/>
          <w:szCs w:val="22"/>
        </w:rPr>
        <w:t>Глава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муниципального образования «Ерцевское»                                                     Г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567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Cs w:val="28"/>
        </w:rPr>
        <w:t xml:space="preserve">РЕШЕНИЕ № 93    </w:t>
      </w:r>
    </w:p>
    <w:p>
      <w:pPr>
        <w:pStyle w:val="Normal"/>
        <w:jc w:val="center"/>
        <w:rPr/>
      </w:pPr>
      <w:r>
        <w:rPr>
          <w:szCs w:val="28"/>
        </w:rPr>
        <w:t>Девятнадцатой 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1  мая   2023  года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 Конош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Об утверждении отчета об исполнении бюджета</w:t>
      </w:r>
    </w:p>
    <w:p>
      <w:pPr>
        <w:pStyle w:val="Style6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МО "Ерцевское" за 2022 год</w:t>
      </w:r>
    </w:p>
    <w:p>
      <w:pPr>
        <w:pStyle w:val="Style20"/>
        <w:ind w:firstLine="851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ав отчет главного бухгалтера об исполнении бюджета МО "Ерцевское" за 2022 год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й Совет РЕША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36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твердить отчет «Об исполнении бюджета муниципального образования «Ерцевское» за 2022 год»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 доходам в сумме 11684,9 тыс. руб.,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расходам в сумме </w:t>
      </w:r>
      <w:r>
        <w:rPr>
          <w:rFonts w:cs="Times New Roman" w:ascii="Times New Roman" w:hAnsi="Times New Roman"/>
          <w:sz w:val="22"/>
          <w:szCs w:val="22"/>
        </w:rPr>
        <w:t>11060,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тыс. руб.,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 профицитом в сумме 624,9тыс. руб..</w:t>
      </w:r>
    </w:p>
    <w:p>
      <w:pPr>
        <w:pStyle w:val="Style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Утвердить исполнени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юджета муниципального образования «Ерцевское» за 2022 год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- по кодам классификации доходов бюджетов, согласно приложению № 1 к настоящему решению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          - по ведомственной структуре расходов бюджета МО «Ерцевское» согласно приложению № 2,№3 к настоящему решению.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- по источникам финансирования дефицита бюджета МО «Ерцевское» по кодам классификации источников финансирования дефицитов бюджетов, согласно приложению № 4 к настоящему решению;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С МО «Ерцевско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«Ерцевское»                                                                                                С.П.Игнат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Гл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Ерцевское»                                                     Г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94</w:t>
      </w:r>
    </w:p>
    <w:p>
      <w:pPr>
        <w:pStyle w:val="Normal"/>
        <w:jc w:val="center"/>
        <w:rPr/>
      </w:pPr>
      <w:r>
        <w:rPr>
          <w:szCs w:val="28"/>
        </w:rPr>
        <w:t>Девятнадцатой   се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1 мая  202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бюджет МО «Ерцевское»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</w:t>
      </w:r>
      <w:r>
        <w:rPr/>
        <w:t>. Утвердить основные характеристики бюджета сельского поселения «Ерцевское» на 2023 год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нозируемы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ий объем доходов бюджета в сумме 10113,4 тыс. рублей(приложение № 1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ий объем расходов бюджета в сумме 10989,1 тыс. рублей(приложение № 2,3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нозируемый дефицит бюджета в сумме 875,7 тыс. рублей(приложение № 4).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Style19"/>
        <w:tabs>
          <w:tab w:val="clear" w:pos="708"/>
          <w:tab w:val="left" w:pos="643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Муниципального Совета                                                                                 С.П.Игнатьев</w:t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  <w:t>МО «Ерцевское»</w:t>
      </w:r>
      <w:r>
        <w:rPr/>
        <w:t xml:space="preserve">» </w:t>
        <w:tab/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ятого  созыв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95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вятнадцатой  сесс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я   2023 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Заслушав ходатайство администрации об объявлении аукциона на здание по адресу п.Ерцево ул Гагарина д. 12 с объявленной стоимостью 150 т.р. </w:t>
      </w:r>
    </w:p>
    <w:p>
      <w:pPr>
        <w:pStyle w:val="Western"/>
        <w:shd w:fill="FFFFFF" w:val="clear"/>
        <w:spacing w:before="0" w:after="0"/>
        <w:ind w:left="113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Western"/>
        <w:shd w:fill="FFFFFF" w:val="clear"/>
        <w:spacing w:before="0" w:after="0"/>
        <w:ind w:left="113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й совет решил: объявить аукцион.</w:t>
      </w:r>
    </w:p>
    <w:p>
      <w:pPr>
        <w:pStyle w:val="Western"/>
        <w:shd w:fill="FFFFFF" w:val="clear"/>
        <w:spacing w:before="0" w:after="0"/>
        <w:ind w:left="113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left="1133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</w:t>
        <w:tab/>
        <w:t xml:space="preserve">                      С.П. Игнатьев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                                                            Г.А. Науменк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Cs w:val="28"/>
        </w:rPr>
      </w:pPr>
      <w:r>
        <w:rPr>
          <w:szCs w:val="28"/>
        </w:rPr>
        <w:t>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ятого  созыв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95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вятнадцатой  сесс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я   2023 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ежемесячного денежного содержания Главы МО «Ерцевско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, Законом Архангельской области от 24 июня 2009 года № 37-4-ОЗ «О гарантиях осуществления полномочий лиц, замещающих отдельные муниципальные должности муниципальных образований Архангельской области, областным законом от 27.09.2006 N 222-12-ОЗ «О правовом регулировании муниципальной службы в Архангельской области» и Уставом муниципального образования «Ерцевское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СОВЕ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ежемесячное денежное содержание Главы муниципального образования «Ерцевское», в размере вознаграждения 47 000 (сорок семь) тысяч рублей 00 коп., увеличенного на районный коэффициент и процентную надбавку за стаж работы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законную силу с 01мая 2023 года и отменяет решение шестнадцатой сессии муниципального совета пятого созыва от 02.02.2023 года № 74 «Об установлении ежемесячного оклада денежного вознаграждения Главы муниципального образования «Ерцевское»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435" w:leader="none"/>
        </w:tabs>
        <w:spacing w:before="0" w:after="0"/>
        <w:rPr/>
      </w:pPr>
      <w:r>
        <w:rPr>
          <w:sz w:val="28"/>
          <w:szCs w:val="28"/>
        </w:rPr>
        <w:t xml:space="preserve">Председатель муниципального Совета                                                                  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МО «Ерцевское»                                                                         С.П. Игнатьев</w:t>
        <w:tab/>
        <w:tab/>
        <w:tab/>
        <w:tab/>
        <w:tab/>
        <w:t xml:space="preserve">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«Ерцевское»                                                                                   Г.А. Нау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C1E54978EFDE0CE38BD0C0CF858209B38F05CDD10176FDB4565CB523751DE5B1607B3B1BD48A7409F8253B8fCa4K" TargetMode="External"/><Relationship Id="rId3" Type="http://schemas.openxmlformats.org/officeDocument/2006/relationships/hyperlink" Target="consultantplus://offline/ref=504C1E54978EFDE0CE38BD0C0CF858209B38F05CDD10176FDB4565CB523751DE5B1607B3B1BD48A7409F8253B8fCa4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3:00Z</dcterms:created>
  <dc:creator>User</dc:creator>
  <dc:description/>
  <dc:language>en-US</dc:language>
  <cp:lastModifiedBy>Ерцево</cp:lastModifiedBy>
  <cp:lastPrinted>2016-10-06T17:27:00Z</cp:lastPrinted>
  <dcterms:modified xsi:type="dcterms:W3CDTF">2023-08-09T07:53:00Z</dcterms:modified>
  <cp:revision>2</cp:revision>
  <dc:subject/>
  <dc:title>АРХАНГЕЛЬСКАЯ   ОБЛАСТЬ</dc:title>
</cp:coreProperties>
</file>