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8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решение муниципального Совета от 03.03.2022 № 30 «Об утверждении Регламента муниципального Совета депутатов муниципального образования «Ерцевское»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8"/>
          <w:szCs w:val="23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         </w:t>
      </w:r>
      <w:r>
        <w:rPr>
          <w:color w:val="000000"/>
          <w:sz w:val="28"/>
        </w:rPr>
        <w:t>В соответствии со статьей 35.1 Федерального закона от 6 октября 2003 года № 131-ФЗ «Об общих принципах организации местного самоуправления в Российской Федерации», статьей 1.6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а также на основании Устава муниципального образования «Ерцевское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8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18"/>
        </w:rPr>
        <w:t> </w:t>
      </w:r>
      <w:r>
        <w:rPr>
          <w:b/>
          <w:color w:val="000000"/>
          <w:sz w:val="28"/>
          <w:shd w:fill="FFFFFF" w:val="clear"/>
        </w:rPr>
        <w:t>1.</w:t>
      </w:r>
      <w:r>
        <w:rPr>
          <w:color w:val="000000"/>
          <w:sz w:val="28"/>
          <w:shd w:fill="FFFFFF" w:val="clear"/>
        </w:rPr>
        <w:t xml:space="preserve"> </w:t>
      </w:r>
      <w:r>
        <w:rPr>
          <w:b/>
          <w:i/>
          <w:color w:val="000000"/>
          <w:sz w:val="28"/>
          <w:shd w:fill="FFFFFF" w:val="clear"/>
        </w:rPr>
        <w:t>Пункты 1,3 статьи 17</w:t>
      </w:r>
      <w:r>
        <w:rPr>
          <w:color w:val="000000"/>
          <w:sz w:val="28"/>
          <w:shd w:fill="FFFFFF" w:val="clear"/>
        </w:rPr>
        <w:t xml:space="preserve"> 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) пункт 1 после слов «не менее трех членов» дополнить словами «(за исключением фракций)»;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) пункт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hd w:fill="FFFFFF" w:val="clear"/>
        </w:rPr>
        <w:t xml:space="preserve">«3. Фракции формируются в соответствии с требованиями, установленными </w:t>
      </w:r>
      <w:r>
        <w:rPr>
          <w:color w:val="000000"/>
          <w:sz w:val="28"/>
        </w:rPr>
        <w:t>статьей 35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 xml:space="preserve">Деятельность фракций определяется областным законом </w:t>
      </w:r>
      <w:r>
        <w:rPr>
          <w:color w:val="000000"/>
          <w:sz w:val="28"/>
        </w:rPr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настоящим регламентом.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ункты 3,4 статьи 21</w:t>
      </w:r>
      <w:r>
        <w:rPr>
          <w:color w:val="000000"/>
          <w:sz w:val="28"/>
        </w:rPr>
        <w:t xml:space="preserve"> Регламента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 пункт 3 слова «не менее 2/3 от установленной численности депутатов Совета депутатов (не менее 7)» заменить словами «не менее половины от установленной численности депутатов муниципального Совета и может принимать решения муниципального Совета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пункт 4 слова «проголосовало 2/3 от установленной численности депутатов Совета депутатов» заменить словами «проголосовала половина от установленной численности депутатов муниципального Совета.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Читать наименование Регламента в следующем формате: «Регламент муниципального Совета муниципального образования «Ерцевское». Далее по тексту Регламента  наименования: «муниципальный Совет депутатов», «Совет депутатов» и «муниципальный Совет» заменить словами «Регламент муниципального Совета муниципального образования «Ерцевское»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hd w:fill="FFFFFF" w:val="clear"/>
        </w:rPr>
        <w:t>4.</w:t>
      </w:r>
      <w:r>
        <w:rPr>
          <w:color w:val="000000"/>
          <w:sz w:val="28"/>
          <w:shd w:fill="FFFFFF" w:val="clear"/>
        </w:rPr>
        <w:t xml:space="preserve"> Решение вступает в законную силу с момента его подпис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ь 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8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досрочном прекращении полномочий депутата муниципального Совета муниципального образования «Ерцевское» пятого созыва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8"/>
          <w:szCs w:val="23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         </w:t>
      </w:r>
      <w:r>
        <w:rPr>
          <w:color w:val="000000"/>
          <w:sz w:val="28"/>
        </w:rPr>
        <w:t>На основании подпункта «б» пункта 9 статьи 23 Устава муниципального образования «Ерцевское»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8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color w:val="000000"/>
          <w:sz w:val="28"/>
          <w:shd w:fill="FFFFFF" w:val="clear"/>
        </w:rPr>
        <w:t>1. Констатировать досрочное прекращение полномочий депутата муниципального Совета пятого созыва МО «Ерцевское» Балаур Марины Вениаминовны, в связи с отставкой по собственному желанию, с 30.08.2022 го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ь  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    Г.А. Науменк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85 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досрочном прекращении полномочий депутата муниципального Совета муниципального образования «Ерцевское» пятого созыва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Cs w:val="23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         </w:t>
      </w:r>
      <w:r>
        <w:rPr>
          <w:color w:val="000000"/>
          <w:sz w:val="28"/>
        </w:rPr>
        <w:t>На основании подпункта «б» пункта 9 статьи 23 Устава муниципального образования «Ерцевское»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color w:val="000000"/>
          <w:sz w:val="28"/>
          <w:shd w:fill="FFFFFF" w:val="clear"/>
        </w:rPr>
        <w:t>1. Констатировать досрочное прекращение полномочий депутата муниципального Совета пятого созыва МО «Ерцевское» Пушкиной Ирины Михайловны, в связи с отставкой по собственному желанию, с 31.01.2023 го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ь 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Г.А. Науменко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8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 2023  года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решение муниципального Совета от 28.02.2019 № 232 «Утверждение положения об административной комиссии МО «Ерцевское»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D2E"/>
          <w:sz w:val="28"/>
          <w:szCs w:val="23"/>
        </w:rPr>
      </w:pPr>
      <w:r>
        <w:rPr>
          <w:rFonts w:cs="Arial" w:ascii="Arial" w:hAnsi="Arial"/>
          <w:b/>
          <w:bCs/>
          <w:color w:val="2C2D2E"/>
          <w:sz w:val="28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8"/>
          <w:szCs w:val="23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         </w:t>
      </w:r>
      <w:r>
        <w:rPr>
          <w:color w:val="000000"/>
          <w:sz w:val="28"/>
        </w:rPr>
        <w:t>В соответствии с пунктами 1 и 3 статьи 10.2 областного закона от 03 июня 2003 года № 172-22-ОЗ (с изменениями и дополнениями) « Об административных правонарушениях», областного закона от 29.10.2010 года № 214-16-ОЗ «О возвращении отдельных государственных полномочий Архангельской области в сфере административных правонарушений», главой III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8"/>
          <w:szCs w:val="23"/>
        </w:rPr>
      </w:pPr>
      <w:r>
        <w:rPr>
          <w:b/>
          <w:color w:val="000000"/>
          <w:sz w:val="28"/>
          <w:szCs w:val="18"/>
        </w:rPr>
        <w:t>МУНИЦИПАЛЬНЫЙ СОВЕТ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color w:val="000000"/>
          <w:sz w:val="28"/>
          <w:shd w:fill="FFFFFF" w:val="clear"/>
        </w:rPr>
        <w:t>1. Пункт 9 Положения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«9. Административная комиссия создается и ликвидируется на основании решений муниципального Совета муниципального образования «Ерцевское» в соответствии с областным законом от 3 июня 2003 года № 172-22-ОЗ «Об административных правонарушениях».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лава муниципального образования «Ерцевское» формирует административную комиссию и назначает членов административной комиссии в составе пяти человек, в том числе председателя, заместителя председателя и ответственного секретаря, а также прекращает их полномочия.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ерсональный состав административной комиссии утверждается постановлением администрации муниципального образования «Ерцевское».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 В подпункте 1 пункта 12 Положения слова «в муниципальный Совет» заменить словом «главе».</w:t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В пункте 13 Положения слова «муниципальным  Советом заменить словом «главой», слова «, на срок полномочий комиссии действующего состава» исключи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4. Решение вступает в законную силу с момента его подпис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я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    Г.А. Нау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мнадцатой   сесс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 02  марта  2023 г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 рабочей поездке в Правительство Архангельской области депутатов МС МО «Ерцевское» по поводу строительства нового детского сада на территории посёлка Ерцево.</w:t>
      </w:r>
    </w:p>
    <w:p>
      <w:pPr>
        <w:pStyle w:val="Style21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6"/>
        </w:rPr>
      </w:pPr>
      <w:r>
        <w:rPr>
          <w:sz w:val="28"/>
          <w:szCs w:val="26"/>
        </w:rPr>
        <w:t>Принять данную информацию к сведению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я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    Г.А. Нау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мнадцатой  сесс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02 марта  2023 г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удив вопрос по утверждению места сбора депутатов МС МО «Ерц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: Все встречи численность менее 50 человек проводить в здании администрации МО «Ерцевское» в актовом зале. Собрание более 50 человек проводить в зале МБУК Ерцевского Центра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я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    Г.А. Нау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мнадцатая   сесс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02  марта  2023 г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график очередных сессий муниципального Совета МО «Ерце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фик: 06 апреля 16:00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1 мая  16:00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5 июня 16:00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очередных сессиях будет сообщено дополн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28"/>
          <w:szCs w:val="18"/>
        </w:rPr>
        <w:t>П</w:t>
      </w:r>
      <w:r>
        <w:rPr>
          <w:sz w:val="28"/>
          <w:szCs w:val="28"/>
        </w:rPr>
        <w:t xml:space="preserve">редседателя 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  МО «Ерцевское»</w:t>
        <w:tab/>
        <w:tab/>
        <w:tab/>
        <w:t xml:space="preserve">                               С.П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                Г.А. Нау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2:00Z</dcterms:created>
  <dc:creator>User</dc:creator>
  <dc:description/>
  <cp:keywords/>
  <dc:language>en-US</dc:language>
  <cp:lastModifiedBy>Учетная запись Майкрософт</cp:lastModifiedBy>
  <cp:lastPrinted>2016-10-06T17:27:00Z</cp:lastPrinted>
  <dcterms:modified xsi:type="dcterms:W3CDTF">2023-03-10T06:03:00Z</dcterms:modified>
  <cp:revision>3</cp:revision>
  <dc:subject/>
  <dc:title>АРХАНГЕЛЬСКАЯ   ОБЛАСТЬ</dc:title>
</cp:coreProperties>
</file>