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етырнадцатая сесс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30 ноября  2022 г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Ерцево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сельского поселения «Ерцевское» Коношского муниципального района Архангельской области  на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Утвердить основные характеристики бюджета МО «Ерцевское» на 2023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9087,4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9087,4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1. Утвердить нормативы распределения доходов, не установленные бюджетным законодательством на 2023 год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</w:p>
    <w:p>
      <w:pPr>
        <w:pStyle w:val="Style21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сельского поселения «Ерцевское» Коношского муниципального района Архангельской области  на 2023 год. согласно приложению 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1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 бюджета сельского поселения «Ерцевское» Коношского муниципального района Архангельской области  на 2023 год. согласно приложению № 3 к настоящему решению</w:t>
      </w:r>
    </w:p>
    <w:p>
      <w:pPr>
        <w:pStyle w:val="Style21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 сельского поселения "Ерцевское" Коношского муниципального района Архангельской области на 2023 год по разделам, подразделам классификации расходов бюджетов Российской Федерации согласно приложению № 4 к настоящему решению.</w:t>
      </w:r>
    </w:p>
    <w:p>
      <w:pPr>
        <w:pStyle w:val="Style21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сельского поселения "Ерцевское" Коношского муниципального района Архангельской области на 2023 год согласно приложению № 5 к настоящему решению.</w:t>
      </w:r>
    </w:p>
    <w:p>
      <w:pPr>
        <w:pStyle w:val="Style21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реализацию муниципальных  программ  и непрограммных направлений деятельности на 2023 год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бюджета поселения на 2023 год                    в сумме 99,4 тыс. руб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бюджетом поселения из других бюджетов бюджетной системы Российской Федерации, в  2023 году в сумме 2851,4 тыс. руб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Установить, что при поступлении в доход бюджета сельского поселе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статьи 17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распределение бюджетных ассигнований в пределах,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перераспределение бюджетных ассигнований между группами и подгруппами видов расходов классификации расходов бюджетов 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перераспределение бюджетных ассигнований между главными распорядителями средств бюджета, разделами, подразделами, целевыми статьями,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№ 587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4 года в сумме 0,0 тыс. рублей, в том числе                                 по муниципальным гарантиям -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5 года в сумме 0,0 тыс. рублей, в том числе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 тыс. рублей, в том числе                                    по муниципальным гарантиям – 0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3 год в сумме 0,0 тыс.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/>
      </w:pPr>
      <w:r>
        <w:rPr>
          <w:b/>
          <w:bCs/>
          <w:sz w:val="28"/>
          <w:szCs w:val="28"/>
        </w:rPr>
        <w:tab/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. председателя муниципального Совета</w:t>
      </w:r>
    </w:p>
    <w:p>
      <w:pPr>
        <w:pStyle w:val="Normal"/>
        <w:jc w:val="both"/>
        <w:rPr/>
      </w:pPr>
      <w:r>
        <w:rPr>
          <w:sz w:val="28"/>
        </w:rPr>
        <w:t xml:space="preserve">МО «Ерцевское» </w:t>
        <w:tab/>
        <w:tab/>
        <w:tab/>
        <w:tab/>
        <w:tab/>
        <w:tab/>
        <w:t xml:space="preserve">                  Л.Ю. Сметанина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надцатая се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30 ноября  2022 года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сельского поселения «Ерцевское»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11204,0 тыс. рублей(приложение № 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11574,0 тыс. рублей(приложение № 2,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370,0 тыс. рублей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Зам. председателя Муниципального Совета</w:t>
        <w:tab/>
        <w:t xml:space="preserve">              Л.Ю. Сметанина.</w:t>
      </w:r>
    </w:p>
    <w:p>
      <w:pPr>
        <w:pStyle w:val="Style2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Г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ая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 ноября  2022 г.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Заслушав информацию о временном изменении</w:t>
      </w:r>
      <w:r>
        <w:rPr>
          <w:sz w:val="26"/>
          <w:szCs w:val="26"/>
        </w:rPr>
        <w:t xml:space="preserve"> порядка осуществления деятельности  Главы  МО «Ерцевско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РЕШАЕТ:  </w:t>
      </w:r>
    </w:p>
    <w:p>
      <w:pPr>
        <w:pStyle w:val="Normal"/>
        <w:ind w:left="36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1.Осуществление исполнения полномочий  Главы МО «Ерцевское» перевести в формат удаленной работы с 03.12.2022 года до 01.02.2023 года с выплатой денежного содержания.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2.Оплатить проезд к месту прохождения лечебно-оздоровительных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Ерцевское»                                                                              Л.Ю. Смет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                                               «Ерцевское»                                                                                       Г.А. Науменко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5:00Z</dcterms:created>
  <dc:creator>User</dc:creator>
  <dc:description/>
  <cp:keywords/>
  <dc:language>en-US</dc:language>
  <cp:lastModifiedBy>admin</cp:lastModifiedBy>
  <cp:lastPrinted>2022-12-14T08:17:00Z</cp:lastPrinted>
  <dcterms:modified xsi:type="dcterms:W3CDTF">2022-12-14T08:17:00Z</dcterms:modified>
  <cp:revision>4</cp:revision>
  <dc:subject/>
  <dc:title>АРХАНГЕЛЬСКАЯ   ОБЛАСТЬ</dc:title>
</cp:coreProperties>
</file>