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сесси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11 ноября  2022 года</w:t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Федеральной программы «Чистая вода» на территории МО «Ерцевское» и необходимости подключения всех  жилых домов  и  иных объектов инфраструктуры   в п. Ерцево к центральному водоснабжению в 2023 году по новой сх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ставить обращение губернатору Архангельской обла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6435" w:leader="none"/>
        </w:tabs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435" w:leader="none"/>
        </w:tabs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435" w:leader="none"/>
        </w:tabs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435" w:leader="none"/>
        </w:tabs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435" w:leader="none"/>
        </w:tabs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.председателя Муниципального Совета</w:t>
        <w:tab/>
        <w:t xml:space="preserve">              Л.Ю. Сметанина.</w:t>
      </w:r>
    </w:p>
    <w:p>
      <w:pPr>
        <w:pStyle w:val="Style20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8"/>
          <w:szCs w:val="28"/>
        </w:rPr>
        <w:t>Образования «Ерцевское»                                                         Г.А. Науменко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УНИЦИПАЛЬНОЕ  ОБРАЗОВАНИЕ  «ЕРЦЕВ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59</w:t>
      </w:r>
    </w:p>
    <w:p>
      <w:pPr>
        <w:pStyle w:val="Normal"/>
        <w:jc w:val="center"/>
        <w:rPr/>
      </w:pPr>
      <w:r>
        <w:rPr>
          <w:sz w:val="26"/>
          <w:szCs w:val="26"/>
        </w:rPr>
        <w:t>Тринадцатой  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Ерцево Конош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6"/>
          <w:szCs w:val="26"/>
        </w:rPr>
        <w:t>от 11 ноября  2022 года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авомерности установления повышенной платы за содержание и ремонт жилья с октября 2022 года на территории МО «Ерцевское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Муниципальный совет решил: принять решение о написании обращений в прокуратуру района и администрацию МО «Коношское»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Председателя муниципального Совета          Л.Ю.Сметанина.</w:t>
      </w:r>
    </w:p>
    <w:p>
      <w:pPr>
        <w:pStyle w:val="Normal"/>
        <w:rPr/>
      </w:pPr>
      <w:r>
        <w:rPr/>
        <w:t xml:space="preserve">пятого созыва МО  «Ерцевско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.О                                                                                  Г.А.Науменко.</w:t>
      </w:r>
    </w:p>
    <w:p>
      <w:pPr>
        <w:pStyle w:val="Normal"/>
        <w:rPr/>
      </w:pPr>
      <w:r>
        <w:rPr/>
        <w:t>«Ерцевское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ЕРЦЕВ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СОВЕТ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ЕШЕНИЕ  № 60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Тринадцатой  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Ерцево Конош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От  11 ноября  2022 года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 строительстве нового детского садика в п. Ерце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Муниципальный совет решил: принять решение о написании резолюции и сборе подписе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муниципального Совета          Л.Ю.Сметанина.</w:t>
      </w:r>
    </w:p>
    <w:p>
      <w:pPr>
        <w:pStyle w:val="Normal"/>
        <w:rPr/>
      </w:pPr>
      <w:r>
        <w:rPr/>
        <w:t xml:space="preserve">пятого созыва МО  «Ерцевско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                                                                                  Г.А. Науменко</w:t>
      </w:r>
    </w:p>
    <w:p>
      <w:pPr>
        <w:pStyle w:val="Normal"/>
        <w:rPr/>
      </w:pPr>
      <w:r>
        <w:rPr/>
        <w:t>«Ерцевское»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ЕРЦЕВ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СОВЕТ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ЕШЕНИЕ  № 61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Тринадцатой  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Ерцево Конош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От  11 ноября  2022 года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Рассмотрение вопроса </w:t>
      </w:r>
      <w:r>
        <w:rPr>
          <w:sz w:val="26"/>
          <w:szCs w:val="26"/>
        </w:rPr>
        <w:t>о содержании дорог местного значения  в 2022 году на территории МО  «Ерцевское»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2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Заслушав и обсудив </w:t>
      </w:r>
      <w:r>
        <w:rPr>
          <w:color w:val="000000"/>
          <w:sz w:val="28"/>
          <w:szCs w:val="28"/>
        </w:rPr>
        <w:t xml:space="preserve">информацию </w:t>
      </w:r>
      <w:r>
        <w:rPr>
          <w:color w:val="000000"/>
          <w:sz w:val="27"/>
          <w:szCs w:val="27"/>
        </w:rPr>
        <w:t xml:space="preserve">о </w:t>
      </w:r>
      <w:r>
        <w:rPr>
          <w:sz w:val="28"/>
          <w:szCs w:val="28"/>
        </w:rPr>
        <w:t xml:space="preserve">рассмотрение вопроса о  </w:t>
      </w:r>
      <w:r>
        <w:rPr>
          <w:sz w:val="26"/>
          <w:szCs w:val="26"/>
        </w:rPr>
        <w:t xml:space="preserve">содержании дорог местного значения  в 2022 году на территории МО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Муниципальный Совет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муниципального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Ерцевское»</w:t>
      </w:r>
      <w:r>
        <w:rPr>
          <w:sz w:val="26"/>
          <w:szCs w:val="26"/>
        </w:rPr>
        <w:tab/>
        <w:t xml:space="preserve">                          </w:t>
      </w:r>
      <w:r>
        <w:rPr>
          <w:sz w:val="28"/>
          <w:szCs w:val="28"/>
        </w:rPr>
        <w:t xml:space="preserve">Л.Ю. Сметани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/>
        <w:t>Глава  МО                                                                                                    Г.А. Науменко.</w:t>
      </w:r>
    </w:p>
    <w:p>
      <w:pPr>
        <w:pStyle w:val="Normal"/>
        <w:rPr/>
      </w:pPr>
      <w:r>
        <w:rPr/>
        <w:t>«Ерцевское»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ЕРЦЕВ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СОВЕТ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ринадцатой се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 11 ноября  2022 г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бюджет МО «Ерцевское»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сновные характеристики бюджета сельского поселения «Ерцевское» на 2022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10956,7 тыс. рублей(приложение № 1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11326,7 тыс. рублей(приложение № 2,3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370,0 тыс. рублей(приложение № 4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Муниципального Совета</w:t>
        <w:tab/>
        <w:t xml:space="preserve">              Л.Ю. Сметанина.</w:t>
      </w:r>
    </w:p>
    <w:p>
      <w:pPr>
        <w:pStyle w:val="Style2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МУНИЦИПАЛЬНОЕ ОБРАЗОВАНИЕ «ЕРЦЕВ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СОВЕТ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ЕШЕНИЕ  № 63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Тринадцатой сессии 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От   11   ноября 2022 года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О внесении изменений и дополнений в Правила благоустройства территории муниципального образования «Ерцевское» сельское поселение, Коношского муниципального района, Архангельской област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В целях учета Методических рекомендаций по разработке норм и правил по благоустройству территорий муниципальных образований, утвержденных приказом Министерства строительства и жилищно – коммунального  хозяйства от 29.12.2021 № 1042пр, а также привидения Правил благоустройства территории сельского поселения Ерцевское муниципального района Коношский Архангельской области, утвержденных решением Сессии депутатов муниципального образования «Ерцевское» от 13 октября 2017 года №96 (с изменениями от 29 сентября 2022 года № 55) , в соответствии с Законом Архангельской области «Об административных правонарушениях на территории Архангельской области», руководствуясь Уставом муниципального образования Ерцевское, Коношского района Архангель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благоустройства территории муниципального образования Ерцевское Коношского муниципального района Архангельской области, утвержденные решением депутатов Ерцевского муниципального образования Коношского муниципального района Архангельской област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октября 2017 года №96 следующее изменение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лава 12</w:t>
      </w:r>
      <w:r>
        <w:rPr>
          <w:rFonts w:cs="Times New Roman" w:ascii="Times New Roman" w:hAnsi="Times New Roman"/>
          <w:sz w:val="24"/>
          <w:szCs w:val="24"/>
        </w:rPr>
        <w:t xml:space="preserve"> « Организация благоустройства и содержание территории муниципального образование «Ерцевское»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ункт 12.3 «Содержание территорий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авить подпункт 12.3.1.13. Организация приема поверхностных сточных вод</w:t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/>
        <w:t>- Организация приема поверхностных сточных вод, осуществляется с учетом положений федеральных законов и иных нормативных правовых актов Российской Федерации, а также сводов правил по вопросам устройства, эксплуатации и содержания систем водоотведения (канализации), приема, транспортировки и очистки поверхностных сточных вод.</w:t>
      </w:r>
    </w:p>
    <w:p>
      <w:pPr>
        <w:pStyle w:val="Normal"/>
        <w:shd w:fill="FFFFFF" w:val="clear"/>
        <w:rPr/>
      </w:pPr>
      <w:r>
        <w:rPr/>
        <w:t>-  Решение о выборе типа системы водоотведения (канализации), предназначенной для приема поверхностных сточных вод, принимается с учетом размера населенного пункта и существующей инфраструктуры.</w:t>
      </w:r>
    </w:p>
    <w:p>
      <w:pPr>
        <w:pStyle w:val="Normal"/>
        <w:shd w:fill="FFFFFF" w:val="clear"/>
        <w:rPr/>
      </w:pPr>
      <w:r>
        <w:rPr/>
        <w:t>-  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осуществляется:</w:t>
      </w:r>
    </w:p>
    <w:p>
      <w:pPr>
        <w:pStyle w:val="Normal"/>
        <w:shd w:fill="FFFFFF" w:val="clear"/>
        <w:rPr/>
      </w:pPr>
      <w:r>
        <w:rPr/>
        <w:t>а) внутриквартальной закрытой сетью водостоков;</w:t>
      </w:r>
    </w:p>
    <w:p>
      <w:pPr>
        <w:pStyle w:val="Normal"/>
        <w:shd w:fill="FFFFFF" w:val="clear"/>
        <w:rPr/>
      </w:pPr>
      <w:r>
        <w:rPr/>
        <w:t>б) по лоткам внутриквартальных проездов до дождеприемников, установленных в пределах квартала на въездах с улицы;</w:t>
        <w:br/>
        <w:t>в) 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shd w:fill="FFFFFF" w:val="clear"/>
        <w:rPr/>
      </w:pPr>
      <w:r>
        <w:rPr/>
        <w:t>-  Дождеприемные колодцы устанавливают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 На участках территорий жилой застройки, подверженных эрозии (по характеристикам уклонов и грунтов), рекоменду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shd w:fill="FFFFFF" w:val="clear"/>
        <w:rPr/>
      </w:pPr>
      <w:r>
        <w:rPr/>
        <w:t>-  При благоустройстве территорий, расположенных на участках холмистого рельефа, крутые склоны необходимо оборудовать системой нагорных и водоотводных каналов, а на участках возможного проявления карстово-суффозионных процессов рекомендуется проводить мероприятия по уменьшению инфильтрации воды в грунт.</w:t>
      </w:r>
    </w:p>
    <w:p>
      <w:pPr>
        <w:pStyle w:val="Normal"/>
        <w:shd w:fill="FFFFFF" w:val="clear"/>
        <w:rPr/>
      </w:pPr>
      <w:r>
        <w:rPr/>
        <w:t>-  Размещение дренажной сети определяется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, наружных сетей и сооружений постоянного назначения для бытовых стоков и поверхностных сточных вод.</w:t>
      </w:r>
    </w:p>
    <w:p>
      <w:pPr>
        <w:pStyle w:val="Normal"/>
        <w:shd w:fill="FFFFFF" w:val="clear"/>
        <w:rPr/>
      </w:pPr>
      <w:r>
        <w:rPr/>
        <w:t>-  К элементам системы водоотведения (канализации), предназначенной для приема поверхностных сточных вод, относятся:</w:t>
      </w:r>
    </w:p>
    <w:p>
      <w:pPr>
        <w:pStyle w:val="Normal"/>
        <w:shd w:fill="FFFFFF" w:val="clear"/>
        <w:rPr/>
      </w:pPr>
      <w:r>
        <w:rPr/>
        <w:t>-линейный водоотвод - ;</w:t>
      </w:r>
    </w:p>
    <w:p>
      <w:pPr>
        <w:pStyle w:val="Normal"/>
        <w:shd w:fill="FFFFFF" w:val="clear"/>
        <w:rPr/>
      </w:pPr>
      <w:r>
        <w:rPr/>
        <w:t>-дождеприемные решетки;</w:t>
      </w:r>
    </w:p>
    <w:p>
      <w:pPr>
        <w:pStyle w:val="Normal"/>
        <w:shd w:fill="FFFFFF" w:val="clear"/>
        <w:rPr/>
      </w:pPr>
      <w:r>
        <w:rPr/>
        <w:t>-инфильтрующие элементы;</w:t>
      </w:r>
    </w:p>
    <w:p>
      <w:pPr>
        <w:pStyle w:val="Normal"/>
        <w:shd w:fill="FFFFFF" w:val="clear"/>
        <w:rPr/>
      </w:pPr>
      <w:r>
        <w:rPr/>
        <w:t>-дренажные колодцы;</w:t>
      </w:r>
    </w:p>
    <w:p>
      <w:pPr>
        <w:pStyle w:val="Normal"/>
        <w:shd w:fill="FFFFFF" w:val="clear"/>
        <w:rPr/>
      </w:pPr>
      <w:r>
        <w:rPr/>
        <w:t>-дренажные траншеи, полосы проницаемого покрытия;</w:t>
      </w:r>
    </w:p>
    <w:p>
      <w:pPr>
        <w:pStyle w:val="Normal"/>
        <w:shd w:fill="FFFFFF" w:val="clear"/>
        <w:rPr/>
      </w:pPr>
      <w:r>
        <w:rPr/>
        <w:t>-биодренажные канавы;</w:t>
      </w:r>
    </w:p>
    <w:p>
      <w:pPr>
        <w:pStyle w:val="Normal"/>
        <w:shd w:fill="FFFFFF" w:val="clear"/>
        <w:rPr/>
      </w:pPr>
      <w:r>
        <w:rPr/>
        <w:t>-дождевые сады;</w:t>
      </w:r>
    </w:p>
    <w:p>
      <w:pPr>
        <w:pStyle w:val="Normal"/>
        <w:shd w:fill="FFFFFF" w:val="clear"/>
        <w:rPr/>
      </w:pPr>
      <w:r>
        <w:rPr/>
        <w:t>-водно-болотные угодья.</w:t>
      </w:r>
    </w:p>
    <w:p>
      <w:pPr>
        <w:pStyle w:val="Normal"/>
        <w:shd w:fill="FFFFFF" w:val="clear"/>
        <w:rPr/>
      </w:pPr>
      <w:r>
        <w:rPr/>
        <w:t>-  При проектировании системы водоотведения (канализации), предназначенной для приема поверхностных сточных вод, необходимо предусматривать меры, направленные на недопущение подтопления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а, откачки или слив воды на газоны, тротуары, улицы и дворовые территори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так же изменить нумерацию следующих подпунктов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spacing w:val="3"/>
        </w:rPr>
        <w:t>12.3.2.13. «</w:t>
      </w:r>
      <w:r>
        <w:rPr/>
        <w:t xml:space="preserve">Владельцы индивидуальных </w:t>
      </w:r>
      <w:r>
        <w:rPr>
          <w:spacing w:val="3"/>
        </w:rPr>
        <w:t xml:space="preserve">домовладений </w:t>
      </w:r>
      <w:r>
        <w:rPr>
          <w:spacing w:val="13"/>
        </w:rPr>
        <w:t xml:space="preserve">обязаны», читать как:      </w:t>
      </w:r>
      <w:r>
        <w:rPr>
          <w:spacing w:val="3"/>
        </w:rPr>
        <w:t xml:space="preserve">12.3.2.14. </w:t>
      </w:r>
      <w:r>
        <w:rPr/>
        <w:t xml:space="preserve">Владельцы индивидуальных </w:t>
      </w:r>
      <w:r>
        <w:rPr>
          <w:spacing w:val="3"/>
        </w:rPr>
        <w:t xml:space="preserve">домовладений </w:t>
      </w:r>
      <w:r>
        <w:rPr>
          <w:spacing w:val="13"/>
        </w:rPr>
        <w:t>обязан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13"/>
        </w:rPr>
      </w:pPr>
      <w:r>
        <w:rPr/>
        <w:t xml:space="preserve">- 12.3.2.14. «Владельцам индивидуальных жилых </w:t>
      </w:r>
      <w:r>
        <w:rPr>
          <w:spacing w:val="3"/>
        </w:rPr>
        <w:t>домов</w:t>
      </w:r>
      <w:r>
        <w:rPr>
          <w:b/>
        </w:rPr>
        <w:t xml:space="preserve"> </w:t>
      </w:r>
      <w:r>
        <w:rPr/>
        <w:t xml:space="preserve">запрещается», читать как: 12.3.2.15. Владельцам индивидуальных жилых </w:t>
      </w:r>
      <w:r>
        <w:rPr>
          <w:spacing w:val="3"/>
        </w:rPr>
        <w:t>домов</w:t>
      </w:r>
      <w:r>
        <w:rPr>
          <w:b/>
        </w:rPr>
        <w:t xml:space="preserve"> </w:t>
      </w:r>
      <w:r>
        <w:rPr/>
        <w:t xml:space="preserve">запрещается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2. Настоящее решение опубликовать </w:t>
      </w:r>
      <w:bookmarkStart w:id="0" w:name="_Hlk8222763"/>
      <w:r>
        <w:rPr>
          <w:color w:val="000000"/>
        </w:rPr>
        <w:t xml:space="preserve">в газете </w:t>
      </w:r>
      <w:bookmarkStart w:id="1" w:name="_Hlk19099543"/>
      <w:bookmarkEnd w:id="0"/>
      <w:r>
        <w:rPr>
          <w:color w:val="000000"/>
        </w:rPr>
        <w:t>Ерцевский муниципальный вестник</w:t>
      </w:r>
      <w:bookmarkEnd w:id="1"/>
      <w:r>
        <w:rPr>
          <w:color w:val="000000"/>
        </w:rPr>
        <w:t>, и разместить </w:t>
      </w:r>
      <w:bookmarkStart w:id="2" w:name="_Hlk20310664"/>
      <w:r>
        <w:rPr>
          <w:color w:val="000000"/>
        </w:rPr>
        <w:t>на официальном сайте Администрации сельского поселения Ерцевское  Коношского муниципального района Архангельской области в информационно-телекоммуникационной сети «Интернет</w:t>
      </w:r>
      <w:bookmarkEnd w:id="2"/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Настоящее решение вступает в силу со дня е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Контроль, за исполнением настоящего решения возложить на ведущего специалиста – юриста администрации Ерцевское.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ind w:left="272" w:hanging="0"/>
        <w:jc w:val="both"/>
        <w:rPr/>
      </w:pPr>
      <w:r>
        <w:rPr/>
        <w:t>Зам. председателя Муниципального Совета</w:t>
        <w:tab/>
        <w:t xml:space="preserve">             Л.Ю. Сметанина</w:t>
      </w:r>
    </w:p>
    <w:p>
      <w:pPr>
        <w:pStyle w:val="Style20"/>
        <w:spacing w:before="0" w:after="0"/>
        <w:ind w:left="272" w:hanging="0"/>
        <w:jc w:val="both"/>
        <w:rPr/>
      </w:pPr>
      <w:r>
        <w:rPr/>
        <w:t>«Ерц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образования «Ерцевское»                                                     Г.А. Науменко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1 ноября  2022 г.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, Коношского района, Архангель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штатное расписание муниципального бюджетного учреждения культуры «Ерцевский центр Досуга» и об индексации денежных окладов работникам администрац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сессии Муниципального Совета № 41 от 04.05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ессии Муниципального Совета № 50 от 09.06.202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нести решение данного вопроса на сессии 24 ноября 2022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распоряжением губернатора Архангельской области от 29.09.2022 № 733-р «О повышении окладов месячного денежного содержания лиц, замещающих должности государственной гражданской службы Архангельской области», а также с распоряжением губернатора Архангельской области от 29.09.2022 № 734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 повысить денежное вознаграждение Главы МО «Ерцевское», размеры окладов (должностных окладов), ставок заработной платы работникам и муниципальным служащим, размеры окладов за классный чин в 1,04 с 01.10.2022 года, согласно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. Председателя муниципального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Ерцевское»                                                                              Л.Ю. Сметани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Глава муниципального образования                                                                                                                                                                            «Ерцевское»                                                                                       Г.А.Наум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окладов (должностных окладов), ставок заработной платы работников и муниципальных служащих администрации муниципального образования «Ерцевское» с 01.10.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07"/>
        <w:gridCol w:w="2751"/>
        <w:gridCol w:w="219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долж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ной оклад (руб/месяц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жемесячное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нежное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ощр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(советник) главы М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вичный воинский у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В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окладов за классный чин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 «Ерцев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.10.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82"/>
        <w:gridCol w:w="32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долж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 надбавк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руб/месяц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й муниципальный советник Архангельской области 1 клас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й муниципальный советник Архангельской области 2 клас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й муниципальный советник Архангельской области 3 клас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 1 клас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 2 клас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 3 клас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 1 клас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 2 клас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 3 клас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 1 клас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 2 клас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 3 клас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1 ноября  2022 г.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, Коношского района, Архангель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муниципальной собственности МО «Ерцевское» в собственность МО «Коношкий муниципальны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jc w:val="both"/>
        <w:rPr/>
      </w:pPr>
      <w:r>
        <w:rPr>
          <w:b/>
          <w:sz w:val="28"/>
          <w:szCs w:val="28"/>
        </w:rPr>
        <w:t xml:space="preserve">Муниципальный Совет РЕШАЕТ:  </w:t>
      </w:r>
      <w:r>
        <w:rPr>
          <w:sz w:val="26"/>
          <w:szCs w:val="26"/>
        </w:rPr>
        <w:t>передать жилое помещение по адресу п. Ерцево ул. Лесозаводская д 2 кв 3. в собственность МО «Коношкий муниципальны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. </w:t>
      </w:r>
      <w:r>
        <w:rPr>
          <w:sz w:val="28"/>
          <w:szCs w:val="28"/>
        </w:rPr>
        <w:t xml:space="preserve">Председателя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Ерцевское»                                                                              Л.Ю. Смета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                                                                                «Ерцевское»                                                                                       Г.А.Науменко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1:00Z</dcterms:created>
  <dc:creator>User</dc:creator>
  <dc:description/>
  <cp:keywords/>
  <dc:language>en-US</dc:language>
  <cp:lastModifiedBy>Учетная запись Майкрософт</cp:lastModifiedBy>
  <cp:lastPrinted>2023-09-20T13:00:00Z</cp:lastPrinted>
  <dcterms:modified xsi:type="dcterms:W3CDTF">2023-09-20T10:03:00Z</dcterms:modified>
  <cp:revision>3</cp:revision>
  <dc:subject/>
  <dc:title>АРХАНГЕЛЬСКАЯ   ОБЛАСТЬ</dc:title>
</cp:coreProperties>
</file>