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29 сентября 2022 года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бюджет МО «Ерцевское»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сельского поселения «Ерцевское» на 2022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нозируемый общий объем доходов бюджета в сумме 10769,3 тыс. рублей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11139,3 тыс. рублей (приложение № 2,3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370,0 тыс. рублей (приложение № 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6435" w:leader="none"/>
        </w:tabs>
        <w:spacing w:before="0" w:after="0"/>
        <w:ind w:left="272" w:hanging="0"/>
        <w:jc w:val="both"/>
        <w:rPr/>
      </w:pPr>
      <w:r>
        <w:rPr>
          <w:sz w:val="28"/>
          <w:szCs w:val="26"/>
        </w:rPr>
        <w:t>Зам. председателя Муниципального Совета</w:t>
        <w:tab/>
        <w:t xml:space="preserve">             Л.Ю. Сметанина</w:t>
      </w:r>
    </w:p>
    <w:p>
      <w:pPr>
        <w:pStyle w:val="Style19"/>
        <w:spacing w:before="0" w:after="0"/>
        <w:ind w:left="272" w:hanging="0"/>
        <w:jc w:val="both"/>
        <w:rPr>
          <w:sz w:val="28"/>
          <w:szCs w:val="26"/>
        </w:rPr>
      </w:pPr>
      <w:r>
        <w:rPr>
          <w:sz w:val="28"/>
          <w:szCs w:val="26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Ерцевское»                                                         А.В. Кали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194"/>
        <w:gridCol w:w="1269"/>
      </w:tblGrid>
      <w:tr>
        <w:trPr>
          <w:trHeight w:val="31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  <w:bookmarkStart w:id="0" w:name="RANGE!A1%3AC53"/>
            <w:bookmarkStart w:id="1" w:name="RANGE!A1%3AC53"/>
            <w:bookmarkEnd w:id="1"/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 решению сессии</w:t>
            </w:r>
          </w:p>
        </w:tc>
      </w:tr>
      <w:tr>
        <w:trPr>
          <w:trHeight w:val="33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униципального Совета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Прогнозируемое поступление доходов бюджета сельского поселения «Ерцевское» Коношского муниципального района Архангельской области  на 2022 год.</w:t>
            </w:r>
          </w:p>
        </w:tc>
      </w:tr>
      <w:tr>
        <w:trPr>
          <w:trHeight w:val="465" w:hRule="atLeast"/>
        </w:trPr>
        <w:tc>
          <w:tcPr>
            <w:tcW w:w="9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умма, тыс. руб.</w:t>
            </w:r>
          </w:p>
        </w:tc>
      </w:tr>
      <w:tr>
        <w:trPr>
          <w:trHeight w:val="21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5 907,4</w:t>
            </w:r>
          </w:p>
        </w:tc>
      </w:tr>
      <w:tr>
        <w:trPr>
          <w:trHeight w:val="5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01 0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 788,4</w:t>
            </w:r>
          </w:p>
        </w:tc>
      </w:tr>
      <w:tr>
        <w:trPr>
          <w:trHeight w:val="5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 428,4</w:t>
            </w:r>
          </w:p>
        </w:tc>
      </w:tr>
      <w:tr>
        <w:trPr>
          <w:trHeight w:val="5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03 0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ходы от уплаты акцизов на нефтепродук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03 02000 01 0000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06 0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60,0</w:t>
            </w:r>
          </w:p>
        </w:tc>
      </w:tr>
      <w:tr>
        <w:trPr>
          <w:trHeight w:val="85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Налог на имущество физических лиц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06 01000 10 0000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06 06000 10 0000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0,0</w:t>
            </w:r>
          </w:p>
        </w:tc>
      </w:tr>
      <w:tr>
        <w:trPr>
          <w:trHeight w:val="282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6"/>
                <w:szCs w:val="26"/>
                <w:lang w:eastAsia="en-US"/>
              </w:rPr>
              <w:t>5 788,4</w:t>
            </w:r>
          </w:p>
        </w:tc>
      </w:tr>
      <w:tr>
        <w:trPr>
          <w:trHeight w:val="63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11 0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11 05035 10 0000 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11 05075 10 0000 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11 05025 10 0000 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11 09045 10 0000 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11 05010 10 0000 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14 0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9,0</w:t>
            </w:r>
          </w:p>
        </w:tc>
      </w:tr>
      <w:tr>
        <w:trPr>
          <w:trHeight w:val="181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ГОСУДАРСТВЕННАЯ ПОШЛИНА, СБО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08 0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Государственная пошлина за совершение нотариальных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16 0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16 90050 10 0000 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6"/>
                <w:szCs w:val="26"/>
                <w:lang w:eastAsia="en-US"/>
              </w:rPr>
              <w:t>119,0</w:t>
            </w:r>
          </w:p>
        </w:tc>
      </w:tr>
      <w:tr>
        <w:trPr>
          <w:trHeight w:val="61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4 861,9</w:t>
            </w:r>
          </w:p>
        </w:tc>
      </w:tr>
      <w:tr>
        <w:trPr>
          <w:trHeight w:val="64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0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 631,9</w:t>
            </w:r>
          </w:p>
        </w:tc>
      </w:tr>
      <w:tr>
        <w:trPr>
          <w:trHeight w:val="64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10000 0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478,9</w:t>
            </w:r>
          </w:p>
        </w:tc>
      </w:tr>
      <w:tr>
        <w:trPr>
          <w:trHeight w:val="90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15001 1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03,4</w:t>
            </w:r>
          </w:p>
        </w:tc>
      </w:tr>
      <w:tr>
        <w:trPr>
          <w:trHeight w:val="76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16001 1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75,5</w:t>
            </w:r>
          </w:p>
        </w:tc>
      </w:tr>
      <w:tr>
        <w:trPr>
          <w:trHeight w:val="126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20000 0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697,7</w:t>
            </w:r>
          </w:p>
        </w:tc>
      </w:tr>
      <w:tr>
        <w:trPr>
          <w:trHeight w:val="289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з них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25555 1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 697,7</w:t>
            </w:r>
          </w:p>
        </w:tc>
      </w:tr>
      <w:tr>
        <w:trPr>
          <w:trHeight w:val="50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30000 0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48,1</w:t>
            </w:r>
          </w:p>
        </w:tc>
      </w:tr>
      <w:tr>
        <w:trPr>
          <w:trHeight w:val="50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Единая субвенция бюджетам сельских посел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39998 1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7,5</w:t>
            </w:r>
          </w:p>
        </w:tc>
      </w:tr>
      <w:tr>
        <w:trPr>
          <w:trHeight w:val="1032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убвенции бюджетам сельских поселений на осуществление первичного воинского учета отганами местного самоуправления поселений, муниципальных и городских округ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35118 1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60,6</w:t>
            </w:r>
          </w:p>
        </w:tc>
      </w:tr>
      <w:tr>
        <w:trPr>
          <w:trHeight w:val="81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40000 0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8,8</w:t>
            </w:r>
          </w:p>
        </w:tc>
      </w:tr>
      <w:tr>
        <w:trPr>
          <w:trHeight w:val="62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очие межбюджетные трансферты передаваемые бюджетам сельских поселений  из них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49999 1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8,8</w:t>
            </w:r>
          </w:p>
        </w:tc>
      </w:tr>
      <w:tr>
        <w:trPr>
          <w:trHeight w:val="11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межбюджетные трансферты бюджетам сельских поселений на  ремонт и содержание противопожарных водоисточников, обустройство минерализованных полос за счет средств бюджета МО "Коношский муниципальный район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49999 1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8,8</w:t>
            </w:r>
          </w:p>
        </w:tc>
      </w:tr>
      <w:tr>
        <w:trPr>
          <w:trHeight w:val="11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2 29999 1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58,4</w:t>
            </w:r>
          </w:p>
        </w:tc>
      </w:tr>
      <w:tr>
        <w:trPr>
          <w:trHeight w:val="139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 07 05030 10 0000 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10 769,3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27"/>
        <w:gridCol w:w="527"/>
        <w:gridCol w:w="578"/>
        <w:gridCol w:w="946"/>
        <w:gridCol w:w="528"/>
        <w:gridCol w:w="844"/>
      </w:tblGrid>
      <w:tr>
        <w:trPr>
          <w:trHeight w:val="3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  <w:bookmarkStart w:id="2" w:name="RANGE!A1%3AG98"/>
            <w:bookmarkStart w:id="3" w:name="RANGE!A1%3AG98"/>
            <w:bookmarkEnd w:id="3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  решению   сессии</w:t>
            </w:r>
          </w:p>
        </w:tc>
      </w:tr>
      <w:tr>
        <w:trPr>
          <w:trHeight w:val="27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униципального Совета</w:t>
            </w:r>
          </w:p>
        </w:tc>
      </w:tr>
      <w:tr>
        <w:trPr>
          <w:trHeight w:val="3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Ведомственная структура расходов бюджета муниципального образования "Ерцевское" на 2022 год</w:t>
            </w:r>
          </w:p>
        </w:tc>
      </w:tr>
      <w:tr>
        <w:trPr>
          <w:trHeight w:val="1110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Гла-в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з-де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-раз-де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Целевая стать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ид рас-хо-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умма,   тыс.руб.</w:t>
            </w:r>
          </w:p>
        </w:tc>
      </w:tr>
      <w:tr>
        <w:trPr>
          <w:trHeight w:val="317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Администрация муниципального образования "Ерцевское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11 139,3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4 590,2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1 170,7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170,7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 1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170,7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 1 00 1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170,70   </w:t>
            </w:r>
          </w:p>
        </w:tc>
      </w:tr>
      <w:tr>
        <w:trPr>
          <w:trHeight w:val="102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 1 00 1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170,7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 1 00 1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170,7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2 969,5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890,5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1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890,50   </w:t>
            </w:r>
          </w:p>
        </w:tc>
      </w:tr>
      <w:tr>
        <w:trPr>
          <w:trHeight w:val="102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1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296,8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1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296,8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1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552,8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1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552,80   </w:t>
            </w:r>
          </w:p>
        </w:tc>
      </w:tr>
      <w:tr>
        <w:trPr>
          <w:trHeight w:val="151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существление переданных органам местного самоуправления муниципальных  образований Архангельской области 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787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7,5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787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7,5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787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7,5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1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32,4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1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32,4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 0 00 10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Иные закупки товаров, работ и услуг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 0 00 10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 0 00 10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Г 00 S84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Иные закупки товаров, работ и услуг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Г 00 S84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очая закупка товаров, работ и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Г 00 S84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460,6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60,60   </w:t>
            </w:r>
          </w:p>
        </w:tc>
      </w:tr>
      <w:tr>
        <w:trPr>
          <w:trHeight w:val="102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30,6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30,6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902,9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902,9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программа "Обеспечение пожарной безопасности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10,90   </w:t>
            </w:r>
          </w:p>
        </w:tc>
      </w:tr>
      <w:tr>
        <w:trPr>
          <w:trHeight w:val="66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держание пожарных водое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1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2,00   </w:t>
            </w:r>
          </w:p>
        </w:tc>
      </w:tr>
      <w:tr>
        <w:trPr>
          <w:trHeight w:val="67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1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2,00   </w:t>
            </w:r>
          </w:p>
        </w:tc>
      </w:tr>
      <w:tr>
        <w:trPr>
          <w:trHeight w:val="92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1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2,00   </w:t>
            </w:r>
          </w:p>
        </w:tc>
      </w:tr>
      <w:tr>
        <w:trPr>
          <w:trHeight w:val="6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финансирование мероприятий по приведению противопожарных водоисточников в соответствие с установленными нормами и правилами, обустройство минерализованных поло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115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2,2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115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2,2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115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2,2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емонт и содержание противопожарных водоисточников, обустройство минерализованных поло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8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8,7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8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8,7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8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8,7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борудование источников наружного противопожарного водоснаб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S6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00,0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S6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00,0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1 00 S6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00,0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2 198,70   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198,7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программа "Благоустройство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198,7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личное освещ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13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13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00,00   </w:t>
            </w:r>
          </w:p>
        </w:tc>
      </w:tr>
      <w:tr>
        <w:trPr>
          <w:trHeight w:val="27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13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13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79,5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13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79,5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13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79,5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держка муниципальных программ формирования современной городской среды сверх установленного уровня софинансир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136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7,5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136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7,5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136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7,50   </w:t>
            </w:r>
          </w:p>
        </w:tc>
      </w:tr>
      <w:tr>
        <w:trPr>
          <w:trHeight w:val="27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555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731,7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555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731,7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6 00 555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731,7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Культура , кинематограф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2838,5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838,5</w:t>
            </w:r>
          </w:p>
        </w:tc>
      </w:tr>
      <w:tr>
        <w:trPr>
          <w:trHeight w:val="48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программа "Развитие культуры в муниципальном образовании "Ерцевское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7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829,50   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7 00 1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829,50   </w:t>
            </w:r>
          </w:p>
        </w:tc>
      </w:tr>
      <w:tr>
        <w:trPr>
          <w:trHeight w:val="3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7 00 1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829,50   </w:t>
            </w:r>
          </w:p>
        </w:tc>
      </w:tr>
      <w:tr>
        <w:trPr>
          <w:trHeight w:val="3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7 00 101006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829,50   </w:t>
            </w:r>
          </w:p>
        </w:tc>
      </w:tr>
      <w:tr>
        <w:trPr>
          <w:trHeight w:val="9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7 00 S8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7 00 S8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 7 00 S8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148,4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48,4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циальная поддержка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48,4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плата к пенс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 0 00 17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48,4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 0 00 17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48,4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 0 00 17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48,40   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11 139,30   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386"/>
        <w:gridCol w:w="360"/>
        <w:gridCol w:w="476"/>
        <w:gridCol w:w="641"/>
        <w:gridCol w:w="567"/>
        <w:gridCol w:w="1901"/>
      </w:tblGrid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  <w:bookmarkStart w:id="4" w:name="RANGE!B1%3AH109"/>
            <w:bookmarkStart w:id="5" w:name="RANGE!B1%3AH109"/>
            <w:bookmarkEnd w:id="5"/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 решению  сессии</w:t>
            </w:r>
          </w:p>
        </w:tc>
      </w:tr>
      <w:tr>
        <w:trPr>
          <w:trHeight w:val="28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униципального Совета</w:t>
            </w:r>
          </w:p>
        </w:tc>
      </w:tr>
      <w:tr>
        <w:trPr>
          <w:trHeight w:val="2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Распределение бюджетных ассигнований на реализацию муниципальных  программ  и непрограммных направлений деятельности на 2022 год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Вид рас-хо-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умма,</w:t>
              <w:br/>
              <w:t>тыс. рублей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I. МУНИЦИПАЛЬНЫЕ  ПРОГРАММЫ МО "Ерцевско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5 940,1   </w:t>
            </w:r>
          </w:p>
        </w:tc>
      </w:tr>
      <w:tr>
        <w:trPr>
          <w:trHeight w:val="63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Муниципальная программа "Развитие муниципального образования "Ерцевское" на 2022 го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5 940,1   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Подпрограмма "Обеспечение пожарной безопасност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902,9   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держание пожарных водоем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2,0 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2,0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2,0 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финансирование мероприятий по приведению противопожарных водоисточников в соответствие с установленными нормами и правилами, обустройство минерализованных поло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2,2 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2,2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2,2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емонт и содержание противопожарных водоисточников, обустройство минерализованных поло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8,7 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8,7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8,7 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борудование источников наружного противопожарного водоснабж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S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00,0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S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00,0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S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00,0 </w:t>
            </w:r>
          </w:p>
        </w:tc>
      </w:tr>
      <w:tr>
        <w:trPr>
          <w:trHeight w:val="19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Подпрограмма "Благоустройство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2 198,7   </w:t>
            </w:r>
          </w:p>
        </w:tc>
      </w:tr>
      <w:tr>
        <w:trPr>
          <w:trHeight w:val="28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личное освеще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79,5 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79,5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79,5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ддержка муниципальных программ формирования современной городской среды сверх установленного уровня софинансир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7,5 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7,5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3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7,5 </w:t>
            </w:r>
          </w:p>
        </w:tc>
      </w:tr>
      <w:tr>
        <w:trPr>
          <w:trHeight w:val="39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731,7 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731,7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731,7 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Подпрограмма "Развитие культуры в муниципальном образовании "Ерцевское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2 838,5   </w:t>
            </w:r>
          </w:p>
        </w:tc>
      </w:tr>
      <w:tr>
        <w:trPr>
          <w:trHeight w:val="36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829,5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829,5 </w:t>
            </w:r>
          </w:p>
        </w:tc>
      </w:tr>
      <w:tr>
        <w:trPr>
          <w:trHeight w:val="2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убсидии бюджетным учрежден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829,5 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9,0 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9,0 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убсидии бюджетным учрежден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6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9,0 </w:t>
            </w:r>
          </w:p>
        </w:tc>
      </w:tr>
      <w:tr>
        <w:trPr>
          <w:trHeight w:val="27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II. НЕПРОГРАММНЫЕ НАПРАВЛЕНИЯ 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5 199,2   </w:t>
            </w:r>
          </w:p>
        </w:tc>
      </w:tr>
      <w:tr>
        <w:trPr>
          <w:trHeight w:val="63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1 170,7  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1 170,7  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170,7 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170,7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 170,7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Обеспечение деятельности о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3 880,1  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969,5 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дениями, органами управления гос.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296,8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 296,8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552,8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552,8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32,4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сполнение судебных акт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32,4 </w:t>
            </w:r>
          </w:p>
        </w:tc>
      </w:tr>
      <w:tr>
        <w:trPr>
          <w:trHeight w:val="102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существление переданных органам местного самоуправления муниципальных  образованиий Архангельской области 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8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7,5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8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7,5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8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87,5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50,0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Иные закупки товаров, работ и услуг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50,0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очая закупка товаров, работ и услу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50,0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Иные закупки товаров, работ и услуг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очая закупка товаров, работ и услу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60,6 </w:t>
            </w:r>
          </w:p>
        </w:tc>
      </w:tr>
      <w:tr>
        <w:trPr>
          <w:trHeight w:val="76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30,6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430,6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148,4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48,4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циальная поддержка гражда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48,4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Доплата к пенсия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48,4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48,4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48,4 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11 139,3   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031"/>
        <w:gridCol w:w="1596"/>
      </w:tblGrid>
      <w:tr>
        <w:trPr>
          <w:trHeight w:val="25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  <w:bookmarkStart w:id="6" w:name="RANGE!A1%3AC19"/>
            <w:bookmarkStart w:id="7" w:name="RANGE!A1%3AC19"/>
            <w:bookmarkEnd w:id="7"/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Приложение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 решению  се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Муниципального 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Прогноз по источникам финансирования дефицита  бюджета муниципального образования "Ерцевское"" за 2022 год</w:t>
            </w:r>
          </w:p>
        </w:tc>
      </w:tr>
      <w:tr>
        <w:trPr>
          <w:trHeight w:val="3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од бюджетной классификации Р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умма, тыс. руб.</w:t>
            </w:r>
          </w:p>
        </w:tc>
      </w:tr>
      <w:tr>
        <w:trPr>
          <w:trHeight w:val="7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000 01 05 00 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величение остатков средств бюдже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0 01 05 00 00 00 0000 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-10 769,3 </w:t>
            </w:r>
          </w:p>
        </w:tc>
      </w:tr>
      <w:tr>
        <w:trPr>
          <w:trHeight w:val="6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0 01 05 02 00 00 0000 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-10 769,3 </w:t>
            </w:r>
          </w:p>
        </w:tc>
      </w:tr>
      <w:tr>
        <w:trPr>
          <w:trHeight w:val="6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0 01 05 02 01 00 0000 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-10 769,3 </w:t>
            </w:r>
          </w:p>
        </w:tc>
      </w:tr>
      <w:tr>
        <w:trPr>
          <w:trHeight w:val="9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Увеличение прочих остатков денежных средств бюджета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0 01 05 02 01 10 0000 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-10 769,3 </w:t>
            </w:r>
          </w:p>
        </w:tc>
      </w:tr>
      <w:tr>
        <w:trPr>
          <w:trHeight w:val="6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меньшение остатков средств бюдже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0 01 05 00 00 00 0000 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1 139,3 </w:t>
            </w:r>
          </w:p>
        </w:tc>
      </w:tr>
      <w:tr>
        <w:trPr>
          <w:trHeight w:val="6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0 01 05 02 00 00 0000 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1 139,3 </w:t>
            </w:r>
          </w:p>
        </w:tc>
      </w:tr>
      <w:tr>
        <w:trPr>
          <w:trHeight w:val="6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Уменьшение прочих остатков денежных средств бюджет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0 01 05 02 01 00 0000 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1 139,3 </w:t>
            </w:r>
          </w:p>
        </w:tc>
      </w:tr>
      <w:tr>
        <w:trPr>
          <w:trHeight w:val="6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Уменьшение прочих остатков денежных средств бюджета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000 01 05 02 01 10 0000 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11 139,3 </w:t>
            </w:r>
          </w:p>
        </w:tc>
      </w:tr>
      <w:tr>
        <w:trPr>
          <w:trHeight w:val="4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370,0  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Е  ОБРАЗОВАНИЕ  «ЕРЦЕВ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венадцатой 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Ерцево Конош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29 сентября 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свобождении по земельному налогу членов  многодетных семей, получивших земельные участ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ротоколом заседания межведомственной комиссии по активизации работы по формированию и предоставлению земельных участков гражданам, имеющих трех и более детей в Архангельской области от 29.03.2022 года № 305-ПСО/5 пункт 2.2. «Органам местного самоуправления рекомендовать принять решения об освобождении по земельному налогу членов многодетных семей, получивших земельные участки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ть освобождения от земельного налога многодетных семей, которые имеют трех или более детей, которые получили в собственность земельные участк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инятых или не принятых нормативно – правовых актов, направить на электронный адрес: Администрации муниципального образования «Коношский муниципальный район», и в Министерство имущественных отношений Архангельской област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овет решил: принять решение </w:t>
      </w:r>
      <w:r>
        <w:rPr>
          <w:rFonts w:cs="Times New Roman" w:ascii="Times New Roman" w:hAnsi="Times New Roman"/>
          <w:b/>
          <w:sz w:val="26"/>
          <w:szCs w:val="26"/>
        </w:rPr>
        <w:t>об освобождении по земельному налогу членов многодетных семей, получивших земельные участ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6435" w:leader="none"/>
        </w:tabs>
        <w:spacing w:before="0" w:after="0"/>
        <w:ind w:left="272" w:hanging="0"/>
        <w:jc w:val="both"/>
        <w:rPr/>
      </w:pPr>
      <w:r>
        <w:rPr>
          <w:sz w:val="28"/>
          <w:szCs w:val="26"/>
        </w:rPr>
        <w:t>Зам. председателя Муниципального Совета</w:t>
        <w:tab/>
        <w:t xml:space="preserve">             Л.Ю. Сметанина</w:t>
      </w:r>
    </w:p>
    <w:p>
      <w:pPr>
        <w:pStyle w:val="Style19"/>
        <w:spacing w:before="0" w:after="0"/>
        <w:ind w:left="272" w:hanging="0"/>
        <w:jc w:val="both"/>
        <w:rPr>
          <w:sz w:val="28"/>
          <w:szCs w:val="26"/>
        </w:rPr>
      </w:pPr>
      <w:r>
        <w:rPr>
          <w:sz w:val="28"/>
          <w:szCs w:val="26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Ерцевское»                                                         А.В. Кали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ЕРЦЕВ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СОВЕТ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ЕНИЕ  № 55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Двенадцатой 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Ерцево Конош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От  29  сентября 2022 года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внесении изменений в Правила благоустройства территории муниципального образования «Ерцевское»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ошского муниципального района, Архангельской области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В целях учета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 – коммунального  хозяйства от 29.12.2021 № 1042пр, а также привидения Правил благоустройства территории сельского поселения Ерцевское муниципального района Коношский Архангельской области, утвержденных решением Сессии депутатов муниципального образования «Ерцевское» от 13 октября 2017 года №96 (с изменениями от 27 сентября 2018 года № 202) , в соответствии с Законом Архангельской области «Об административных правонарушениях на территории Архангельской области», руководствуясь Уставом муниципального образования Ерцевское, Коношского района Архангель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благоустройства территории муниципального образования Ерцевское Коношского муниципального района Архангельской области, утвержденные решением депутатов Ерцевского муниципального образования Коношского муниципального района Архангель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октября 2017 года №96 следующие измен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 «Основные понятие» пункт 2.1.1</w:t>
      </w:r>
      <w:r>
        <w:rPr>
          <w:rFonts w:cs="Times New Roman" w:ascii="Times New Roman" w:hAnsi="Times New Roman"/>
          <w:sz w:val="24"/>
          <w:szCs w:val="24"/>
        </w:rPr>
        <w:t>.  читать так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лагоустройство территор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то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комплекс работ и мероприятий по содержанию земельных участков, зданий, сооружений и устройств в соответствии с требованиями нормативных и нормативно-технических актов, направленных на обеспечение и улучшение санитарного и эстетического состояния территории поселения, повышение комфортности условий проживания, обеспечение безопасной среды проживания для жителей поселения, а также непосредственно деятельность физических и юридических лиц, индивидуальных предпринимателей по созданию и обеспечению благоприятных и безопасных условий проживания в границах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.2 следует читать как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- Городская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реда</w:t>
      </w:r>
      <w:r>
        <w:rPr>
          <w:rFonts w:cs="Times New Roman" w:ascii="Times New Roman" w:hAnsi="Times New Roman"/>
          <w:color w:val="333333"/>
          <w:sz w:val="24"/>
          <w:szCs w:val="24"/>
        </w:rPr>
        <w:t> —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это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вокуп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> множества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333333"/>
          <w:sz w:val="24"/>
          <w:szCs w:val="24"/>
        </w:rPr>
        <w:t>, архитектурно-планировочных, экологических, социально-культурных и других факторов, в которых обитает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ородской</w:t>
      </w:r>
      <w:r>
        <w:rPr>
          <w:rFonts w:cs="Times New Roman" w:ascii="Times New Roman" w:hAnsi="Times New Roman"/>
          <w:color w:val="333333"/>
          <w:sz w:val="24"/>
          <w:szCs w:val="24"/>
        </w:rPr>
        <w:t> житель и которые определяют комфортность его проживания на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этой</w:t>
      </w:r>
      <w:r>
        <w:rPr>
          <w:rFonts w:cs="Times New Roman" w:ascii="Times New Roman" w:hAnsi="Times New Roman"/>
          <w:color w:val="333333"/>
          <w:sz w:val="24"/>
          <w:szCs w:val="24"/>
        </w:rPr>
        <w:t> территории. Улучшение состояни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ородской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реды</w:t>
      </w:r>
      <w:r>
        <w:rPr>
          <w:rFonts w:cs="Times New Roman" w:ascii="Times New Roman" w:hAnsi="Times New Roman"/>
          <w:color w:val="333333"/>
          <w:sz w:val="24"/>
          <w:szCs w:val="24"/>
        </w:rPr>
        <w:t> затрагивает все подсистемы поселения, поэтому пространственная организация территории поселения  должна рассматриваться как важнейший компонент муниципального 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ункт 2.1.4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следует читать так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- Комплексно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звит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территорий –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ред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жизнедеятельности и территорий общего пользования поселений,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одски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округов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к же добавить пунк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F9F9F9" w:val="clear"/>
        </w:rPr>
        <w:t>2.1.29 Захламление территории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 – размещение в неустановленных местах предметов хозяйственной деятельности, твердых производственных и коммунальных отхо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2.1.30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shd w:fill="F9F9F9" w:val="clear"/>
        </w:rPr>
        <w:t>Арендаторы земельных участков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 – лица, владеющие и пользующиеся земельными участками на основании договора аренды, субаренд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2.1.31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- Малые архитектурные формы</w:t>
      </w:r>
      <w:r>
        <w:rPr>
          <w:rFonts w:cs="Times New Roman" w:ascii="Times New Roman" w:hAnsi="Times New Roman"/>
          <w:sz w:val="24"/>
          <w:szCs w:val="24"/>
        </w:rPr>
        <w:t> – переносные и переставные устройства и конструкции, имеющие различное функциональное назначение и обеспечивающие необходимый эстетический уровень (в том числе беседки, теневые навесы, перголы, цветочницы, отдельно стоящие контейнеры для сбора твердых коммунальных отходов, урны для мусора, декоративные бассейны, фонтаны, сооружения для игр детей и отдыха взрослого населения, ограды, ограждения, палисады, фонари, остановочные пункты и сооружения на остановках общественного транспорта, телефонные будки, установленные на территории жилой застройки, в общественных зонах, парках, скверах, на площадях, улицах, бульварах, площадях для отдыха, и друго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2.1.32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Отведенная территория</w:t>
      </w:r>
      <w:r>
        <w:rPr>
          <w:rFonts w:cs="Times New Roman" w:ascii="Times New Roman" w:hAnsi="Times New Roman"/>
          <w:sz w:val="24"/>
          <w:szCs w:val="24"/>
        </w:rPr>
        <w:t> – обособленная территория, в том числе земельный участок, предоставленный в установленном порядке юридическим лицам, индивидуальным предпринимателям или гражданам на праве собственности, аренды, ином праве, на которой размещены объекты благо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2.1.33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Места массового пребывания людей</w:t>
      </w:r>
      <w:r>
        <w:rPr>
          <w:rFonts w:eastAsia="Times New Roman" w:cs="Times New Roman" w:ascii="Times New Roman" w:hAnsi="Times New Roman"/>
          <w:sz w:val="24"/>
          <w:szCs w:val="24"/>
        </w:rPr>
        <w:t> - территории, на которых возможно одновременное скопление большого количества людей: подходы к вокзалам, остановки транспорта, территории рынков, ярмарок, торговых зон, торговых центров, кинотеатров, городские площади, скверы, парки, стадионы и т.п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2.1.34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а (территории) общего пользования</w:t>
      </w:r>
      <w:r>
        <w:rPr>
          <w:rFonts w:cs="Times New Roman" w:ascii="Times New Roman" w:hAnsi="Times New Roman"/>
          <w:sz w:val="24"/>
          <w:szCs w:val="24"/>
        </w:rPr>
        <w:t> - территории, которыми беспрепятственно пользуется неограниченный круг лиц (в том числе парки, скверы, рощи, сады, бульвары, площади, улицы, набережны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2.1.35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ъекты (средства) наружного освещ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осветительные приборы наружного освещения (светильники, прожекторы), которые могут устанавливаться на улицах, площадях, в подземных пешеходных переходах, в транспортных тоннелях, на специально предназначенных для такого освещения опор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го поль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2.1.36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енные простран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 xml:space="preserve">2.1.37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 Субъекты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жители населенного пункта, их сообщества, представители общественных, деловых организаций, органов власти и других субъектов социально-экономической жизни, участвующие и влияющие на развитие населенного пун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 xml:space="preserve">Глава 6 </w:t>
      </w:r>
      <w:r>
        <w:rPr>
          <w:rFonts w:cs="Times New Roman" w:ascii="Times New Roman" w:hAnsi="Times New Roman"/>
          <w:b/>
          <w:sz w:val="24"/>
          <w:szCs w:val="24"/>
        </w:rPr>
        <w:t>ТРЕБОВАНИЯ  К  ПРОЕКТАМ  ПО БЛАГОУСТРОЙСТВУ ОТДЕЛЬНЫХ ОБЪЕКТОВ И ИХ ЭЛЕМЕНТОВ</w:t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 xml:space="preserve"> добавить пункты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ётом экологической, санитарно-гигиенической и рекреационной значимости объекты зелёного фонда (озеленённые территории) в пределах поселения подразделяются на пять категорий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1 категории - общегородского значения (городские леса, лесопарки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ки, скверы, бульвары, особо охраняемые природные территории местног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, насаждения вдоль проезжей части автомобильных дорог категорий IA, IБ и IB, насаждения придорожных полос магистральных улиц, водоохранных зон 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защитных зон предприятий и объектов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2 категории - районного значения (зелёные насаждения вдоль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 II - V категории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3 категории - микрорайонного значения (зелёные насажд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микрорайонов и кварталов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4 категории - дворового значения (расположенные на придомовых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х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5 категории – зелёные насаждения отдельных зданий, строений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руже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16</w:t>
      </w:r>
      <w:r>
        <w:rPr>
          <w:rFonts w:cs="Times New Roman" w:ascii="Times New Roman" w:hAnsi="Times New Roman"/>
          <w:color w:val="000000"/>
          <w:sz w:val="24"/>
          <w:szCs w:val="24"/>
        </w:rPr>
        <w:t>.  Правообладатели земельных участков обязаны обеспечивать охрану и воспроизводство зелёных насаждений, расположенных на данных участк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17</w:t>
      </w:r>
      <w:r>
        <w:rPr>
          <w:rFonts w:cs="Times New Roman" w:ascii="Times New Roman" w:hAnsi="Times New Roman"/>
          <w:color w:val="000000"/>
          <w:sz w:val="24"/>
          <w:szCs w:val="24"/>
        </w:rPr>
        <w:t>.  Не допускается загрязнение зелёных насаждений и городских лесов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онов и цветников производственными отходами, строительными материалами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ыми отходами, сточными водами и другими выбросами, вредн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ми на растения вещест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озеленённых территориях запрещае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вреждать и уничтожать зелёные насаждения, газоны, цветочные клумб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брасывать снег с крыш на участки, занятые зелёными насаждениями, без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я мер, обеспечивающих сохранность деревьев и кустарник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пускать касание ветвями деревьев токонесущих проводов, закрытие им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ых знак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жигать опавшую листву и сухую траву, совершать иные действия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ющие пожароопасную обстановку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двешивать на деревьях посторонние предметы, забивать в стволы деревье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возди, прикреплять рекламу, электропровода, колючую проволоку и другие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ждения, которые могут повредить деревь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станавливать рекламные конструкции, опоры освещения на расстояни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3 м от стволов деревье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ставлять пни после проведения работ по сносу деревье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спользовать по нецелевому назначению участки, предназначенные дл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ия (в том числе использовать зелёные насаждения в качестве несущих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орных, фиксирующих) конструкций для ограждений, крепления проводов 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нуров (кроме случаев украшения насаждений для праздничного оформления)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лей и иных элементов детских игровых площадок, спортивных снарядов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щитов, привязи для животных, заготавливать в санитарно-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х зонах плоды, лекарственное сырье, сено, веточный корм, выращивать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ово-огородную продукцию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уничтожать, повреждать оборудование и элементы благоустройств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елененных территорий (в т.ч. ограждения, маркировку, информационные щиты и указатели, поливные устройства, элементы водоотведения, освещения, урны, контейнеры, скамейки, кормушки), ухудшать условия их нормального функционирования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роизводить иные действия, способные нанести вред зелёным насаждения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дел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12.5. </w:t>
      </w:r>
      <w:r>
        <w:rPr>
          <w:rFonts w:cs="Times New Roman" w:ascii="Times New Roman" w:hAnsi="Times New Roman"/>
          <w:bCs/>
          <w:sz w:val="24"/>
          <w:szCs w:val="24"/>
        </w:rPr>
        <w:t>Площадки для установки контейнеров для сборки твердых коммунальных отходов, добавить пунк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2.5.5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ейнерная площадка должна быть закреплена за юридическим или физическим лицом, а также возможной группой юридических или физических лиц, при условии оформления договора совместного пользования или согласно действующего законодательства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2.5.6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ейнерные площадки для сбора отходов должны быть с твердым покрытием, удобным подъездом специализированного автотранспорта, иметь с трех сторон ограждение высотой не менее 1,5 м, чтобы не допускать попадания отходов на прилегающую территор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12.5.7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ейнерные площадки должны быть удалены от жилых домов, детских учреждений, детских игровых и спортивных площадок на расстояние не менее 20 м и не более 100 м. Размер площадок должен быть рассчитан на установку необходимого числа контейнеров, но не более 12. Для складирования крупногабаритных бытовых отходов оборудуется специальное мест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ключительных случаях в районах сложившейся застройки, где нет возможности соблюдения установленных параметров, эти расстояния устанавливаются комиссией (с участием уполномоченного органа администрации муниципальног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, управляющей организации (или ТСЖ, ЖСК и т.п.). Акты комиссии должны утверждаться администрацией муниципального образ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12.5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ейнерные площадки должны быть оборудованы специальными средствами для размещения следующей информаци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время вывоза отход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№ телефона организации, осуществляющей вывоз отход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рганизации, осуществляющей вывоз отход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№ телефона должностного лица, ответственного за содержание контейнерной площад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Главе 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РАЗМЕЩЕНИЕ И СОДЕРЖАНИЕ ИНФОРМАЦИОННЫХ КОНСТРУКЦ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нить раздел 11.1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здничное оформление территорий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итать как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12.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1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ечень объектов праздничного оформления могут включать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ощади, улицы, бульвары, мостовые сооружения, магистрал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ста массовых гуляний, парки, скверы, набережны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сады зда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12.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элементам праздничного оформления относя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аздничное освещение (иллюминация) улиц, площадей, фасадов зданий и сооружений, в том числе: праздничная подсветка фасадов зданий; иллюминационные гирлянды и кронштейны; художественно-декоративное оформление на тросовых конструкциях, расположенных между зданиями или опорами наружного сельского освещения и контактной сети; подсветка зеленых насаждений; праздничное и тематическое оформление пассажирского транспорта; государственные и муниципальные флаги, государственная и муниципальная символика; декоративные флаги, флажки, стяги; информационные и тематические материалы на рекламных конструкциях; 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люмин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12.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12.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2.6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2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лаве 13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ОРГАНИЗАЦИЯ УБОРКИ ТЕРРИТОР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 разд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13.2. </w:t>
      </w:r>
      <w:r>
        <w:rPr>
          <w:rFonts w:cs="Times New Roman" w:ascii="Times New Roman" w:hAnsi="Times New Roman"/>
          <w:sz w:val="24"/>
          <w:szCs w:val="24"/>
        </w:rPr>
        <w:t>Зимняя уборка территор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ить пункты: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.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и зданий, строений, сооружений, помещений в них на основании полученного письменного уведомления от организации, осуществляющей очистку кровли, обеспечивают безопасность конструкций, выступающих за границы карнизного свеса, путём установки защитных экранов, настилов, навесов с целью предотвращения повреждения данных конструкций от сбрасываемого снега, наледи, сосулек с кров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2.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обладатели зданий, строений, сооружений, помещений в них обеспечивают очистку козырьков входных групп от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 Настоящее решение опубликовать </w:t>
      </w:r>
      <w:bookmarkStart w:id="8" w:name="_Hlk8222763"/>
      <w:r>
        <w:rPr>
          <w:color w:val="000000"/>
        </w:rPr>
        <w:t xml:space="preserve">в газете </w:t>
      </w:r>
      <w:bookmarkStart w:id="9" w:name="_Hlk19099543"/>
      <w:bookmarkEnd w:id="8"/>
      <w:r>
        <w:rPr>
          <w:color w:val="000000"/>
        </w:rPr>
        <w:t>Ерцевский муниципальный вестник</w:t>
      </w:r>
      <w:bookmarkEnd w:id="9"/>
      <w:r>
        <w:rPr>
          <w:color w:val="000000"/>
        </w:rPr>
        <w:t>, и разместить </w:t>
      </w:r>
      <w:bookmarkStart w:id="10" w:name="_Hlk20310664"/>
      <w:r>
        <w:rPr>
          <w:color w:val="000000"/>
        </w:rPr>
        <w:t>на официальном сайте Администрации сельского поселения Ерцевское  Коношского муниципального района Архангельской области в информационно-телекоммуникационной сети «Интернет</w:t>
      </w:r>
      <w:bookmarkEnd w:id="10"/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</w:t>
      </w:r>
      <w:r>
        <w:rPr>
          <w:color w:val="000000"/>
        </w:rPr>
        <w:t>4. Контроль за исполнением настоящего решения возложить на ведущего специалиста – юриста администрации МО «Ерцевское»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6435" w:leader="none"/>
        </w:tabs>
        <w:spacing w:before="0" w:after="0"/>
        <w:ind w:left="272" w:hanging="0"/>
        <w:jc w:val="both"/>
        <w:rPr/>
      </w:pPr>
      <w:r>
        <w:rPr>
          <w:sz w:val="28"/>
          <w:szCs w:val="26"/>
        </w:rPr>
        <w:t>Зам. председателя Муниципального Совета</w:t>
        <w:tab/>
        <w:t xml:space="preserve">             Л.Ю. Сметанина</w:t>
      </w:r>
    </w:p>
    <w:p>
      <w:pPr>
        <w:pStyle w:val="Style19"/>
        <w:spacing w:before="0" w:after="0"/>
        <w:ind w:left="272" w:hanging="0"/>
        <w:jc w:val="both"/>
        <w:rPr>
          <w:sz w:val="28"/>
          <w:szCs w:val="26"/>
        </w:rPr>
      </w:pPr>
      <w:r>
        <w:rPr>
          <w:sz w:val="28"/>
          <w:szCs w:val="26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Ерцевское»                                                         А.В. Кали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ЕРЦЕВ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СОВЕТ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ЕНИЕ  № 56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Двенадцатой 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Ерцево Конош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От  29  сентября 2022 года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муниципального Совета муниципального образования «Ерцевское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«б» пункта 9 статьи 23 Устава муниципального образования «Ерцевско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</w:rPr>
        <w:t>Муниципальный Совет решил: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статировать досрочное прекращение полномочий депутата муниципального Совета муниципального образования «Ерцевское» Балаур Марины Вениаминовны, в связи с отставкой по собственному жел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на официальном сайте администрации МО «Ерцев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435" w:leader="none"/>
        </w:tabs>
        <w:spacing w:before="0" w:after="0"/>
        <w:ind w:left="272" w:hanging="0"/>
        <w:jc w:val="both"/>
        <w:rPr/>
      </w:pPr>
      <w:r>
        <w:rPr>
          <w:sz w:val="28"/>
          <w:szCs w:val="26"/>
        </w:rPr>
        <w:t>Зам. председателя Муниципального Совета</w:t>
        <w:tab/>
        <w:t xml:space="preserve">             Л.Ю. Сметанина</w:t>
      </w:r>
    </w:p>
    <w:p>
      <w:pPr>
        <w:pStyle w:val="Style19"/>
        <w:spacing w:before="0" w:after="0"/>
        <w:ind w:left="272" w:hanging="0"/>
        <w:jc w:val="both"/>
        <w:rPr>
          <w:sz w:val="28"/>
          <w:szCs w:val="26"/>
        </w:rPr>
      </w:pPr>
      <w:r>
        <w:rPr>
          <w:sz w:val="28"/>
          <w:szCs w:val="26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Ерцевское»                                                         А.В. Кали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ЕРЦЕВ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СОВЕТ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ЕНИЕ  № 57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Двенадцатой 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Ерцево Конош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От  29  сентября 2022 года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едателя МС пятого созыва МО «Ерцевское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ассмотрение вопроса об избрании председателя  МС пятого МО «Ерцевское».</w:t>
      </w:r>
    </w:p>
    <w:p>
      <w:pPr>
        <w:pStyle w:val="Style19"/>
        <w:ind w:left="2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</w:rPr>
        <w:t>Муниципальный Совет решил: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ешение данного вопроса на следующую сесс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435" w:leader="none"/>
        </w:tabs>
        <w:spacing w:before="0" w:after="0"/>
        <w:ind w:left="2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Зам. председателя Муниципального Совета</w:t>
        <w:tab/>
        <w:t xml:space="preserve">             Л.Ю. Сметанина</w:t>
      </w:r>
    </w:p>
    <w:p>
      <w:pPr>
        <w:pStyle w:val="Style19"/>
        <w:spacing w:before="0" w:after="0"/>
        <w:ind w:left="272" w:hanging="0"/>
        <w:jc w:val="both"/>
        <w:rPr>
          <w:sz w:val="28"/>
          <w:szCs w:val="26"/>
        </w:rPr>
      </w:pPr>
      <w:r>
        <w:rPr>
          <w:sz w:val="28"/>
          <w:szCs w:val="26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Ерцевское»                                                         А.В. Кали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70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19"/>
        <w:ind w:left="63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0:00Z</dcterms:created>
  <dc:creator>User</dc:creator>
  <dc:description/>
  <cp:keywords/>
  <dc:language>en-US</dc:language>
  <cp:lastModifiedBy>admin</cp:lastModifiedBy>
  <cp:lastPrinted>2016-10-06T17:27:00Z</cp:lastPrinted>
  <dcterms:modified xsi:type="dcterms:W3CDTF">2022-10-04T11:10:00Z</dcterms:modified>
  <cp:revision>3</cp:revision>
  <dc:subject/>
  <dc:title>АРХАНГЕЛЬСКАЯ   ОБЛАСТЬ</dc:title>
</cp:coreProperties>
</file>