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2019 г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№ 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знакомление с документами по аварийному дому (ул.Гагарина-7)</w:t>
      </w:r>
    </w:p>
    <w:p>
      <w:pPr>
        <w:pStyle w:val="Style20"/>
        <w:tabs>
          <w:tab w:val="clear" w:pos="708"/>
          <w:tab w:val="left" w:pos="5805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;Times New Roman" w:hAnsi="yandex-sans;Times New Roman;Times New Roman" w:cs="yandex-sans;Times New Roman;Times New Roman"/>
          <w:b/>
          <w:b/>
          <w:bCs/>
          <w:color w:val="F79646"/>
          <w:sz w:val="28"/>
          <w:szCs w:val="28"/>
        </w:rPr>
      </w:pPr>
      <w:r>
        <w:rPr>
          <w:rFonts w:eastAsia="yandex-sans;Times New Roman;Times New Roman" w:cs="yandex-sans;Times New Roman;Times New Roman" w:ascii="yandex-sans;Times New Roman;Times New Roman" w:hAnsi="yandex-sans;Times New Roman;Times New Roman"/>
          <w:b/>
          <w:bCs/>
          <w:color w:val="F79646"/>
          <w:sz w:val="28"/>
          <w:szCs w:val="28"/>
        </w:rPr>
        <w:t xml:space="preserve">                             </w:t>
      </w:r>
      <w:r>
        <w:rPr>
          <w:rFonts w:cs="yandex-sans;Times New Roman;Times New Roman" w:ascii="yandex-sans;Times New Roman;Times New Roman" w:hAnsi="yandex-sans;Times New Roman;Times New Roman"/>
          <w:b/>
          <w:bCs/>
          <w:color w:val="F79646"/>
          <w:sz w:val="28"/>
          <w:szCs w:val="28"/>
        </w:rPr>
        <w:t>Муниципальный Совет решил:</w:t>
      </w:r>
    </w:p>
    <w:p>
      <w:pPr>
        <w:pStyle w:val="Normal"/>
        <w:shd w:fill="FFFFFF" w:val="clear"/>
        <w:rPr>
          <w:rFonts w:ascii="yandex-sans;Times New Roman;Times New Roman" w:hAnsi="yandex-sans;Times New Roman;Times New Roman" w:cs="yandex-sans;Times New Roman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;Times New Roman" w:ascii="yandex-sans;Times New Roman;Times New Roman" w:hAnsi="yandex-sans;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готовить документы о сносе аварийного дома к МО «Коношский муниципальный район» и обратиться в соответствующие органы для принятия решения по сносу аварийного дома по адресу: улица Гагарина-7 поселок Ерце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Отчет о проделанной работе заслушать на сессии в марте месяце.</w:t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9 года</w:t>
        <w:tab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№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рассмотрении вопроса в защиту депутата С.П. Игнатье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изнать, что инициированный гражданский процесс против депутата муниципального Совета МО «Ерцевское» С. П. Игнатьева по взысканию расходов на дополнительные выборы является не обоснованным и возник по личным мотивам, главой муниципального образования «Коношский  муниципальный район» Реутовым О.Г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ратиться в Государственную Думу РФ и ЦИК за разъяснением о правах  кандидатов, избранных в депутаты, по одномандатным (многомандатным) избирательным округам в органы местного самоуправления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информировать о случившемся Архангельской областное Собрание депутатов, избирательную комиссию Архангельской области, Губернатор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 МО «Ерц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                                                                           С.А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                                                           Г.А. Науменко           </w:t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1">
    <w:name w:val="Заголовок 2 Знак1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3">
    <w:name w:val="Основной текст_"/>
    <w:qFormat/>
    <w:rPr>
      <w:sz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1">
    <w:name w:val="s1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S4">
    <w:name w:val="s4"/>
    <w:basedOn w:val="Style12"/>
    <w:qFormat/>
    <w:rPr>
      <w:rFonts w:cs="Times New Roman"/>
    </w:rPr>
  </w:style>
  <w:style w:type="character" w:styleId="S5">
    <w:name w:val="s5"/>
    <w:basedOn w:val="Style12"/>
    <w:qFormat/>
    <w:rPr>
      <w:rFonts w:cs="Times New Roman"/>
    </w:rPr>
  </w:style>
  <w:style w:type="character" w:styleId="Style16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00"/>
      <w:sz w:val="2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rFonts w:eastAsia="Times New Roman" w:cs="Times New Roman"/>
      <w:sz w:val="24"/>
      <w:szCs w:val="24"/>
      <w:lang w:val="en-US" w:eastAsia="zh-CN"/>
    </w:rPr>
  </w:style>
  <w:style w:type="character" w:styleId="13">
    <w:name w:val="Верхний колонтитул Знак1"/>
    <w:basedOn w:val="Style12"/>
    <w:qFormat/>
    <w:rPr>
      <w:rFonts w:eastAsia="Times New Roman" w:cs="Times New Roman"/>
      <w:sz w:val="24"/>
      <w:szCs w:val="24"/>
      <w:lang w:val="en-US" w:eastAsia="zh-CN"/>
    </w:rPr>
  </w:style>
  <w:style w:type="character" w:styleId="14">
    <w:name w:val="Нижний колонтитул Знак1"/>
    <w:basedOn w:val="Style12"/>
    <w:qFormat/>
    <w:rPr>
      <w:rFonts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9:00Z</dcterms:created>
  <dc:creator>User</dc:creator>
  <dc:description/>
  <cp:keywords/>
  <dc:language>en-US</dc:language>
  <cp:lastModifiedBy>Бухгалтерия</cp:lastModifiedBy>
  <cp:lastPrinted>2019-02-19T11:33:00Z</cp:lastPrinted>
  <dcterms:modified xsi:type="dcterms:W3CDTF">2019-04-12T05:33:00Z</dcterms:modified>
  <cp:revision>7</cp:revision>
  <dc:subject/>
  <dc:title>АРХАНГЕЛЬСКАЯ   ОБЛАСТЬ</dc:title>
</cp:coreProperties>
</file>