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35</w:t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center"/>
        <w:rPr/>
      </w:pPr>
      <w:r>
        <w:rPr>
          <w:sz w:val="28"/>
          <w:szCs w:val="28"/>
        </w:rPr>
        <w:t>от 3 марта  2022  года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-851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851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решение Муниципального Совета МО «Ерцевское»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утверждением нового Положения о бюджетном процессе в муниципальном образовании «Ерцевское»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решение № 351 от 24 июня 2021 года пунктом 4: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решение Муниципального Совета МО «Ерцевское» от 23.11.2006 года № 74 «Об утверждении Положения о бюджетном процессе в муниципальном образовании «Ерцевское»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95" w:before="0" w:after="0"/>
        <w:ind w:left="-851"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tabs>
          <w:tab w:val="clear" w:pos="708"/>
          <w:tab w:val="left" w:pos="6495" w:leader="none"/>
        </w:tabs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Ерцевское»</w:t>
        <w:tab/>
        <w:t xml:space="preserve">               Пушкина И.М.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</w:t>
        <w:tab/>
        <w:t xml:space="preserve">             Каликина А.В.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рцевское»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8:00Z</dcterms:created>
  <dc:creator>User</dc:creator>
  <dc:description/>
  <cp:keywords/>
  <dc:language>en-US</dc:language>
  <cp:lastModifiedBy>аНнА</cp:lastModifiedBy>
  <cp:lastPrinted>2016-10-06T17:27:00Z</cp:lastPrinted>
  <dcterms:modified xsi:type="dcterms:W3CDTF">2022-03-11T08:09:00Z</dcterms:modified>
  <cp:revision>4</cp:revision>
  <dc:subject/>
  <dc:title>АРХАНГЕЛЬСКАЯ   ОБЛАСТЬ</dc:title>
</cp:coreProperties>
</file>