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9 декабря 2021 г.                                                                         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. Ерцево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бюджете </w:t>
      </w:r>
      <w:r>
        <w:rPr>
          <w:b/>
          <w:bCs/>
          <w:sz w:val="28"/>
          <w:szCs w:val="28"/>
        </w:rPr>
        <w:t>сельского поселения «Ерцевское» Коношского муниципального района Архангельской области  на 2022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 Утвердить основные характеристики бюджета МО «Ерцевское» на 2022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доходов бюджета в сумме 9722,5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расходов бюджета в сумме 9722,5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 дефицит бюджета в сумме 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распределения доходов, не установленные бюджетным законодательством на 2022 год согласно приложению № 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6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твердить прогнозируемое поступление доходов бюджета сельского поселения «Ерцевское» Коношского муниципального района Архангельской области  на 2022 год. согласно приложению 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6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 бюджета сельского поселения «Ерцевское» Коношского муниципального района Архангельской области  на 2022 год. согласно приложению № 3 к настоящему решению</w:t>
      </w:r>
    </w:p>
    <w:p>
      <w:pPr>
        <w:pStyle w:val="Style16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расходов бюджета сельского поселения "Ерцевское" Коношского муниципального района Архангельской области на 2022 год по разделам, подразделам классификации расходов бюджетов Российской Федерации согласно приложению № 4 к настоящему решению.</w:t>
      </w:r>
    </w:p>
    <w:p>
      <w:pPr>
        <w:pStyle w:val="Style16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сельского поселения "Ерцевское" Коношского муниципального района Архангельской области на 2022 год согласно приложению № 5 к настоящему решению.</w:t>
      </w:r>
    </w:p>
    <w:p>
      <w:pPr>
        <w:pStyle w:val="Style16"/>
        <w:numPr>
          <w:ilvl w:val="0"/>
          <w:numId w:val="2"/>
        </w:numPr>
        <w:spacing w:lineRule="auto" w:line="264" w:before="0" w:after="1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на реализацию муниципальных  программ  и непрограммных направлений деятельности на 2022 год согласно приложению № 6 к настоящему решению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щий объем бюджетных ассигнований на исполнение публичных нормативных обязательств бюджета поселения на 2022 год                    в сумме 148,4 тыс. руб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5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олучаемых бюджетом поселения из других бюджетов бюджетной системы Российской Федерации, в  2022 году в сумме 3744,1 тыс. руб.</w:t>
      </w:r>
    </w:p>
    <w:p>
      <w:pPr>
        <w:pStyle w:val="Normal"/>
        <w:autoSpaceDE w:val="false"/>
        <w:spacing w:lineRule="auto" w:line="264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Установить, что при поступлении в доход бюджета сельского поселения «Ерцевское»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и статьи 17 Положения о бюджетном процессе поселения  основаниями для внесения изменений в показатели сводной бюджетной росписи бюджета поселения без внесения изменений в настоящее решени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приведение кодов бюджетной классификации расходов  бюджета  в соответствие с бюджетной классификацией Российской Федерации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ерераспределение бюджетных ассигнований в пределах, предусмотренных главным распорядителям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перераспределение бюджетных ассигнований между главными распорядителями средств бюджета, разделами, подразделами, целевыми статьями, группами и подгруппами видов расходов классификации расходов бюджетов с целью обеспечения софинансирования расходных обязательств, на которые предоставляются субсидии и иные межбюджетные  трансферты из областного бюджета, а также уточнения их объема в связи с изменением уровня софинансирования и объемов межбюджетных трансфертов из област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перераспределение бюджетных ассигнований между группами и подгруппами видов расходов классификации расходов бюджетов  в пределах расходов на содержание и обеспечение функций соответствующих органов местного самоуправления и расходов на обеспечение деятельности подведомственных казенных учре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перераспределение бюджетных ассигнований между главными распорядителями средств бюджета, разделами, подразделами, целевыми статьями, группами и подгруппами видов расходов классификации расходов бюджетов в целях финансового обеспечения приоритетных национальных проектов в рамках реализации Указа Президента Российской Федерации от 7 мая 2018 года № 587 «О национальных целях и стратегических задачах развития Российской Федерации на период до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рхний предел муниципального внутреннего долга                      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) на 1 января 2023 года в сумме 0,0 тыс. рублей, в том числе                                 по муниципальным гарантиям -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) на 1 января 2024 года в сумме 0,0 тыс. рублей, в том числе                               по муниципальным гарантиям – 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5 года в сумме 0,0 тыс. рублей, в том числе                                    по муниципальным гарантиям – 0,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2 году муниципальные заимствования поселением не осуществляются и муниципальные гарантии поселения не предоставля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расходов бюджета на обслуживание муниципального внутреннего долга  поселения на 2022 год в сумме 0,0 тыс. рублей.</w:t>
      </w:r>
    </w:p>
    <w:p>
      <w:pPr>
        <w:pStyle w:val="Normal"/>
        <w:widowControl w:val="false"/>
        <w:autoSpaceDE w:val="false"/>
        <w:spacing w:lineRule="auto" w:line="264"/>
        <w:ind w:firstLine="4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4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9.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Ерцевское» </w:t>
        <w:tab/>
        <w:tab/>
        <w:tab/>
        <w:tab/>
        <w:tab/>
        <w:tab/>
        <w:t xml:space="preserve">                   И.М.Пушки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Врио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                                               А.В.Каликин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6788FE382D221FFBDC3C0E954EE9602CC0D61294631D08583729FE5172EB034475AC5C20GCr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аНнА</cp:lastModifiedBy>
  <cp:lastPrinted>2020-10-10T09:43:00Z</cp:lastPrinted>
  <dcterms:modified xsi:type="dcterms:W3CDTF">2021-12-29T13:30:00Z</dcterms:modified>
  <cp:revision>110</cp:revision>
  <dc:subject/>
  <dc:title>МУНИЦИПАЛЬНОЕ ОБРАЗОВАНИЕ «КОСКОГОРСКОЕ»</dc:title>
</cp:coreProperties>
</file>