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дека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14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бюджете МО «Ерцевское» на 2021 год (1 чтени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 Утвердить основные характеристики бюджета МО «Ерцевское» на 2021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й объем доходов бюджета в сумме 7976,8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й объем расходов бюджета в сумме 7976,8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 дефицит бюджета в сумме 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поселения согласно приложению № 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поселения согласно приложению № 2               к настоящему решению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3.</w:t>
      </w:r>
    </w:p>
    <w:p>
      <w:pPr>
        <w:pStyle w:val="Style21"/>
        <w:spacing w:lineRule="auto" w:line="264" w:before="0" w:after="120"/>
        <w:ind w:firstLine="6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твердить прогнозируемое поступление доходов бюджета поселения на 2021 год согласно приложению  </w:t>
      </w:r>
      <w:r>
        <w:rPr>
          <w:rFonts w:cs="Times New Roman" w:ascii="Times New Roman" w:hAnsi="Times New Roman"/>
          <w:sz w:val="28"/>
          <w:szCs w:val="28"/>
        </w:rPr>
        <w:t>№ 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Утвердить ведомственную структуру расходов бюджета поселения на 2021 год согласно приложению № 4 к настоящему решению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бюджета поселения на 2021 год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разделам                        и подразделам бюджета поселения на 2021 год согласно приложению № 6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общий объем бюджетных ассигнований на исполнение публичных нормативных обязательств бюджета поселения на 2021 год                    в сумме 0,00 тыс. рублей,   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5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. Утвердить объем межбюджетных трансфертов, получаемых бюджетом поселения из других бюджетов бюджетной системы Российской Федерации, в  2021 году в сумме 2515,8 тыс. рубле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. Установить, что в 2021 году </w:t>
      </w:r>
      <w:r>
        <w:rPr>
          <w:bCs/>
          <w:sz w:val="28"/>
          <w:szCs w:val="28"/>
        </w:rPr>
        <w:t xml:space="preserve">из бюджета поселения </w:t>
      </w:r>
      <w:r>
        <w:rPr>
          <w:sz w:val="28"/>
          <w:szCs w:val="28"/>
        </w:rPr>
        <w:t>бюджету Коношского</w:t>
      </w:r>
      <w:r>
        <w:rPr>
          <w:bCs/>
          <w:sz w:val="28"/>
          <w:szCs w:val="28"/>
        </w:rPr>
        <w:t xml:space="preserve"> муниципального района Архангельской области  (далее – бюджет муниципального района, муниципальный район) предоставляются иные межбюджетные трансферты в случаях заключения соглашений  с уполномоченными органами местного самоуправления муниципального района </w:t>
      </w:r>
      <w:r>
        <w:rPr>
          <w:sz w:val="28"/>
          <w:szCs w:val="28"/>
        </w:rPr>
        <w:t>на осуществление части полномочий по решению вопросов местного значе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на реализацию программ формирования современной городской среды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 Утвердить объемы предоставления иных межбюджетных трансфертов</w:t>
      </w:r>
      <w:r>
        <w:rPr>
          <w:bCs/>
          <w:sz w:val="28"/>
          <w:szCs w:val="28"/>
        </w:rPr>
        <w:t xml:space="preserve"> из бюджета поселения бюджету муниципального района на 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</w:t>
      </w:r>
      <w:r>
        <w:rPr>
          <w:spacing w:val="-1"/>
          <w:sz w:val="28"/>
          <w:szCs w:val="28"/>
        </w:rPr>
        <w:t>согласно приложению № 7 к настоящему решению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pacing w:val="-1"/>
          <w:sz w:val="28"/>
          <w:szCs w:val="28"/>
        </w:rPr>
        <w:t xml:space="preserve">4. Утвердить порядок предоставления иных </w:t>
      </w:r>
      <w:r>
        <w:rPr>
          <w:sz w:val="28"/>
          <w:szCs w:val="28"/>
        </w:rPr>
        <w:t>межбюджетных трансфертов</w:t>
      </w:r>
      <w:r>
        <w:rPr>
          <w:bCs/>
          <w:sz w:val="28"/>
          <w:szCs w:val="28"/>
        </w:rPr>
        <w:t xml:space="preserve"> бюджету муниципального района на 2021</w:t>
      </w:r>
      <w:r>
        <w:rPr>
          <w:sz w:val="28"/>
          <w:szCs w:val="28"/>
        </w:rPr>
        <w:t xml:space="preserve">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</w:t>
      </w:r>
      <w:r>
        <w:rPr>
          <w:spacing w:val="-1"/>
          <w:sz w:val="28"/>
          <w:szCs w:val="28"/>
        </w:rPr>
        <w:t>согласно приложению № 8 к настоящему решению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поступлении в доход бюджета муниципального образования «Ерцевское»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и Положением о бюджетном процессе поселения  основаниями для внесения изменений в показатели сводной бюджетной росписи бюджета поселения без внесения изменений в настоящее решени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приведение кодов бюджетной классификации расходов  бюджета  в соответствие с бюджетной классификацией Российской Федерации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перераспределение бюджетных ассигнований в пределах, предусмотренных главным распорядителям средств обла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8.</w:t>
      </w:r>
    </w:p>
    <w:p>
      <w:pPr>
        <w:pStyle w:val="Normal"/>
        <w:spacing w:lineRule="auto" w:line="264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поселения на 2021 год согласно приложению № 9 к настоящему решению. </w:t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9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Утвердить верхний предел муниципального внутреннего долга                      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) на 1 января 2022 года в сумме 0,0 тыс. рублей, в том числе                                 по муниципальным гарантиям -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) на 1 января 2023 года в сумме 0,0 тыс. рублей, в том числе                               по муниципальным гарантиям – 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4 года в сумме 0,0 тыс. рублей, в том числе                                    по муниципальным гарантиям – 0,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1 году муниципальные заимствования поселением не осуществляются                           и муниципальные гарантии поселения не предоставля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3. Утвердить объем расходов бюджета на обслуживание муниципального внутреннего долга  поселения на 2021 год в сумме 0,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409"/>
        <w:jc w:val="both"/>
        <w:rPr/>
      </w:pPr>
      <w:r>
        <w:rPr>
          <w:b/>
          <w:bCs/>
          <w:sz w:val="28"/>
          <w:szCs w:val="28"/>
        </w:rPr>
        <w:tab/>
        <w:t>Статья 11.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sz w:val="28"/>
        </w:rPr>
        <w:t xml:space="preserve">МО «Ерцевское» </w:t>
        <w:tab/>
        <w:tab/>
        <w:tab/>
        <w:tab/>
        <w:tab/>
        <w:tab/>
        <w:t xml:space="preserve">                      С.А. Гриши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                                              Г.А. Науменк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дека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Утверждение плана работы МС МО «Ерцевское» на 2021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</w:t>
      </w:r>
      <w:r>
        <w:rPr>
          <w:color w:val="000000"/>
          <w:sz w:val="28"/>
          <w:szCs w:val="28"/>
        </w:rPr>
        <w:t>план работы МС МО «Ерцевское» на 2021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 решил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лан работы МС МО «Ерцевское» на 2021 год в последней редак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седьм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О внесении изменений в бюджет МО «Ерцевское» на 2020 год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е вносить изменения в бюджет МО «Ерцевское» на 2020 год по подпунктам: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еличить сумму расходов бюджета по КБК 314 0102 1110010010 121 211                  (Замещение Главы на время отпуска) на сумму 90149,36 руб.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еличить сумму расходов бюджета по КБК 314 0102 1110010010 129 213 (Взносы на замещение Главы на время отпуска) на сумму 26017,00 руб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седьм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О внесении изменений в бюджет МО «Ерцевское» на 2020 год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Ерцевское»,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й Совет решил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изменения в решение о бюджете на 2020 год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1 Увеличить сумму расходов бюджета по КБК 314 0113 1600010030 244 на сумму 294000,00 руб.(буран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2 Увеличить сумму расходов бюджета по КБК 314 0113 1600010030 244 на сумму 11500,00 руб(установка двери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3 Уменьшить сумму расходов бюджета по КБК 314 0801 0170010100 611 241 на сумму 221552,66 руб(субсидия ЕЦД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4 Увеличить сумму расходов бюджета по КБК 314 0104 1200010010 129 852 на сумму 2750,00 руб(госпошлина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5 Уменьшить сумму расходов бюджета по КБК 314 0104 1200010010 245 на сумму 22000,00 руб(перенос между кбк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6 Увеличить сумму расходов бюджета по КБК 314 0104 1200010010 244 на сумму 22000,00 руб(перенос между кбк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7 Увеличить сумму расходов бюджета по КБК 314 0104 1200010010 244 на сумму 53078,36 руб(бензин, оплата курьеру муниципальных вестников, оплата программы сдачи отчетности 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PAGE \* ARABIC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7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БИС, настройка программного обеспечения, заправка картриджей,установка двери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8 Увеличить сумму расходов бюджета по КБК 314 0503 0160013600 244 на сумму 54224,30 руб (уличное освещение до плана поднять обратно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9 Увеличить сумму расходов бюджета по КБК 314 0503 0160013640 244 на сумму 100000,00 руб(мероприятия по заливке катка и новогоднее обустройство елки, прочие мероприятия по благоустройству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Доходы бюджета- приложение № 1, расходы бюджета-приложение № 2, дефицит бюджета – приложение № 3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Совета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Ерцевское»</w:t>
        <w:tab/>
        <w:tab/>
        <w:t xml:space="preserve">                        С.А. Гришин 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«Ерцевское»</w:t>
        <w:tab/>
        <w:tab/>
        <w:tab/>
        <w:tab/>
        <w:tab/>
        <w:t xml:space="preserve">                                         Г.А. Науменк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седьм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Разное: Приглашение на очередную сессию директора ООО «Ерцевские теплосети» Розова Н.Н., для озвучивания результатов ревизии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5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basedOn w:val="Style12"/>
    <w:qFormat/>
    <w:rPr/>
  </w:style>
  <w:style w:type="character" w:styleId="Mailuilink">
    <w:name w:val="mail-ui-link"/>
    <w:basedOn w:val="Style12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6788FE382D221FFBDC3C0E954EE9602CC0D61294631D08583729FE5172EB034475AC5C20GCr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26:00Z</dcterms:created>
  <dc:creator>User</dc:creator>
  <dc:description/>
  <cp:keywords/>
  <dc:language>en-US</dc:language>
  <cp:lastModifiedBy>admin</cp:lastModifiedBy>
  <cp:lastPrinted>2021-01-26T15:47:00Z</cp:lastPrinted>
  <dcterms:modified xsi:type="dcterms:W3CDTF">2021-01-29T11:23:00Z</dcterms:modified>
  <cp:revision>6</cp:revision>
  <dc:subject/>
  <dc:title>АРХАНГЕЛЬСКАЯ   ОБЛАСТЬ</dc:title>
</cp:coreProperties>
</file>