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 но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0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еречень платных услуг МБУК ЕЦ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 перечень платных услуг МБУК ЕЦ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перечень платных услуг МБУК ЕЦД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ть  цены на следующие услуги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ы с 40 на 50 рублей,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ская дискотека с 20 на 30 рублей,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кательно- игровая программа с 20 на 3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бюджете МО «Ерцевское» на 2021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ind w:left="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шав и обсудив информацию</w:t>
      </w:r>
      <w:r>
        <w:rPr/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О «Ерцевское» на 2021 год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юджета в 1 чтении перенести на декабрьскую сессию, в связи с отсутствием квор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 внесении изменений в бюджет МО «Ерцевское» на 2020 го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</w:t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нести изменения в решение о бюджете на 2020 год 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314 0801 0170010100 611 241  на сумму 200 000,0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104 1200010010 129 213  на сумму 83833,64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314 0104 1200010010 244   на сумму 22000,0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104 1200010010 245   на сумму 22000,0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314 0104 1200010010 852   на сумму 200,0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104 1200010010 853   на сумму 200,00 руб</w:t>
      </w:r>
    </w:p>
    <w:p>
      <w:pPr>
        <w:pStyle w:val="Style20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дефицит бюджета составит  1261500,00руб за счет остатка на счете на 01.01.2020( приложение № 3)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ести рассмотрение вопросов на следующую сессию по подпункта : </w:t>
      </w:r>
    </w:p>
    <w:p>
      <w:pPr>
        <w:pStyle w:val="Style20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ить сумму расходов бюджета по КБК 314 0102 1110010010 121 211 (Замещение Главы на время отпуска) на сумму 90149,36 руб</w:t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/>
      </w:pPr>
      <w:r>
        <w:rPr/>
        <w:t>2.Увеличить сумму расходов бюджета по КБК 314 0102 1110010010 129 213 (Взносы на замещение Главы на время отпуска) на сумму 26017,00 руб</w:t>
      </w:r>
    </w:p>
    <w:p>
      <w:pPr>
        <w:pStyle w:val="Western"/>
        <w:shd w:fill="FFFFFF" w:val="clear"/>
        <w:spacing w:before="0" w:after="0"/>
        <w:ind w:left="284" w:right="425" w:firstLine="425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едседатель муниципального Совета</w:t>
      </w:r>
    </w:p>
    <w:p>
      <w:pPr>
        <w:pStyle w:val="Normal"/>
        <w:ind w:left="284" w:hanging="0"/>
        <w:jc w:val="both"/>
        <w:rPr/>
      </w:pPr>
      <w:r>
        <w:rPr/>
        <w:t>муниципального образования «Ерцевское»</w:t>
        <w:tab/>
        <w:tab/>
      </w:r>
      <w:r>
        <w:rPr/>
        <w:t xml:space="preserve">     </w:t>
      </w:r>
      <w:r>
        <w:rPr/>
        <w:t xml:space="preserve">    </w:t>
      </w:r>
      <w:r>
        <w:rPr/>
        <w:t xml:space="preserve">               </w:t>
      </w:r>
      <w:r>
        <w:rPr/>
        <w:t xml:space="preserve">С.А. Гришин 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284" w:hanging="0"/>
        <w:jc w:val="both"/>
        <w:rPr/>
      </w:pPr>
      <w:r>
        <w:rPr/>
        <w:t>«Ерцевское»</w:t>
        <w:tab/>
        <w:tab/>
        <w:tab/>
        <w:tab/>
        <w:tab/>
        <w:t xml:space="preserve">                                </w:t>
      </w:r>
      <w:r>
        <w:rPr/>
        <w:t xml:space="preserve">         </w:t>
      </w:r>
      <w:r>
        <w:rPr/>
        <w:t>Г.А. Наум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окладов по должностям муниципальной службы и окладов за классный чин муниципальных служащих администрации МО «Ерцев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указа Президента Российской Федерации № 537 от 31 августа 2020 года, а также в соответствии с распоряжением Губернатора Архангельской области от 14.09.2020 № 691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высить денежное вознаграждение Главы МО «Ерцевское», размеры окладов (должностных окладов), ставок заработной платы работникам и муниципальным служащим, размеры оклады за классный чин в 1,03 раза с 01.10.2020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уждение плана работы МС МО «Ерцевское» на 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</w:t>
      </w:r>
      <w:r>
        <w:rPr>
          <w:color w:val="000000"/>
          <w:sz w:val="28"/>
          <w:szCs w:val="28"/>
        </w:rPr>
        <w:t>плана работы МС МО «Ерцевское» на 2021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Проект плана принять за основ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Внести дополнения в план работы МС МО «Ерцевское»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лан работы МС МО «Ерцевское» в декабре месяц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нозный план приватизации имущества МО «Ерцевское» на 2021год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информацию о  внесении изменений в прогнозный план приватизации имущества МО «Ерцевское» на 2021год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Муниципальный Совет решил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огнозный план приватизации имущества МО «Ерцевское» на 2021 год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общественной комиссии по утверждению кандидатур на стенд « При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нформацию о порядке создания общественной комиссии по утверждению кандидатур на стенд « Призн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ую комиссию по утверждению кандидатур для размещения на стенде «Признание»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95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9:00Z</dcterms:created>
  <dc:creator>User</dc:creator>
  <dc:description/>
  <cp:keywords/>
  <dc:language>en-US</dc:language>
  <cp:lastModifiedBy>admin</cp:lastModifiedBy>
  <cp:lastPrinted>2021-01-26T15:21:00Z</cp:lastPrinted>
  <dcterms:modified xsi:type="dcterms:W3CDTF">2021-01-29T11:19:00Z</dcterms:modified>
  <cp:revision>3</cp:revision>
  <dc:subject/>
  <dc:title>АРХАНГЕЛЬСКАЯ   ОБЛАСТЬ</dc:title>
</cp:coreProperties>
</file>