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ят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6 окт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основных характеристик бюджета МО «Ерцевское» на 2021 год.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отрев согласование доходного потенциала на 2021 год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4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ой программы «Комфортная городская среда» на территории МО «Ерцевско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1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ходе реализации муниципальной программы «Комфортная городская среда» на территории МО «Ерцевское»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.Информацию принять к с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«Ерцевское» на 2021 год</w:t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«Положением о проведении конкурса по продаже государственного и муниципального имущества», утвержденным постановлением Правительства Российской Федерации от 12 августа 2002 года № 584, «Положением о порядке и условиях приватизации муниципального имущества муниципального образования «Ерцевское»», утвержденным Решением муниципального Совета третьего созыва МО «Ерцевское» от 12.11.2015 № 140,</w:t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«Ерцевское» на 2021 год, согласно Приложению №1.</w:t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МО «Ерцевское».</w:t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</w:t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.А. Гришин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</w:t>
        <w:tab/>
        <w:tab/>
        <w:tab/>
        <w:tab/>
        <w:tab/>
        <w:t xml:space="preserve">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А. Наум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ятьдесят пят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МС МО «Ерцевское»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ab/>
        <w:t>№314   от 26.10.2020г.</w:t>
      </w:r>
    </w:p>
    <w:p>
      <w:pPr>
        <w:pStyle w:val="Western"/>
        <w:shd w:fill="FFFFFF" w:val="clear"/>
        <w:spacing w:before="0" w:after="0"/>
        <w:ind w:left="284" w:right="425" w:firstLine="42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/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/>
      </w:pPr>
      <w:r>
        <w:rPr>
          <w:b/>
          <w:sz w:val="28"/>
          <w:szCs w:val="28"/>
        </w:rPr>
        <w:t>муниципального образования «Ерцевское» на 2021 год</w:t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Ерцевского сельского по селения на 2020 год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«Положением о проведении конкурса по продаже государственного и муниципального имущества», утвержденным постановлением Правительства Российской Федерации от 12 августа 2002 года № 584, «Положением о порядке и условиях приватизации муниципального имущества муниципального образования «Ерцевское»», утвержденным Решением муниципального Совета третьего созыва МО «Ерцевское» от 12.11.2015 № 140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илением социальной направленности приватизации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и муниципального имущества, средства от продажи будут направлены на решение следующих задач: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ение структурных преобразований в экономике сельского поселения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 приватизации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/>
      </w:pPr>
      <w:r>
        <w:rPr>
          <w:sz w:val="28"/>
          <w:szCs w:val="28"/>
        </w:rPr>
        <w:t>2. Перечень муниципального имущества, подлежащего приватизации на 2020 год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на 2020 г. необходимо осуществить продажу объектов недвижимости согласно приложению к настоящему Прогнозному плану (Приложение №1)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новные мероприятия по реализации Прогнозного плана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необходимых документов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тчуждение земельных участков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Финансовое обеспечение выполнения Прогнозного плана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сельского поселения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Администрацию Ерцевского сельского поселения.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/>
      </w:pPr>
      <w:r>
        <w:rPr>
          <w:color w:val="0D0D0D"/>
          <w:sz w:val="28"/>
          <w:szCs w:val="28"/>
        </w:rPr>
        <w:t>Отчет о результатах приватизации муниципального имущества за 2020 год представляется в МС МО «Ерцевское» до 1 марта года следующего за отчетным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огнозному плану</w:t>
      </w:r>
    </w:p>
    <w:p>
      <w:pPr>
        <w:pStyle w:val="Western"/>
        <w:shd w:fill="FFFFFF" w:val="clear"/>
        <w:spacing w:before="0" w:after="0"/>
        <w:ind w:left="284" w:right="425" w:firstLine="42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атизации муниципального имущества</w:t>
      </w:r>
    </w:p>
    <w:p>
      <w:pPr>
        <w:pStyle w:val="Western"/>
        <w:shd w:fill="FFFFFF" w:val="clear"/>
        <w:spacing w:before="0" w:after="0"/>
        <w:ind w:left="284" w:right="425" w:firstLine="42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</w:t>
      </w:r>
    </w:p>
    <w:p>
      <w:pPr>
        <w:pStyle w:val="Western"/>
        <w:shd w:fill="FFFFFF" w:val="clear"/>
        <w:spacing w:before="0" w:after="0"/>
        <w:ind w:left="284" w:right="425" w:firstLine="42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Western"/>
        <w:shd w:fill="FFFFFF" w:val="clear"/>
        <w:spacing w:before="0" w:after="0"/>
        <w:ind w:left="284" w:right="425" w:firstLine="42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</w:t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/>
      </w:pPr>
      <w:r>
        <w:rPr>
          <w:sz w:val="28"/>
          <w:szCs w:val="28"/>
        </w:rPr>
        <w:t>подлежащих приватизации на 2021 г.</w:t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835"/>
        <w:gridCol w:w="35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052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места нахождения иму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052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здание кон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одноэтажное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2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Коношский р-н, п. Ерцево, ул. Южная, дом 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052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и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одноэтажное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2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Коношский р-н, п. Ерцево, ул. Гагарина, дом 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052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порт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у для объектов общественно-делов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2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Коношский р-н, п. Ерцево, ул. Динамо, дом 24</w:t>
            </w:r>
          </w:p>
        </w:tc>
      </w:tr>
    </w:tbl>
    <w:p>
      <w:pPr>
        <w:pStyle w:val="Western"/>
        <w:shd w:fill="FFFFFF" w:val="clear"/>
        <w:spacing w:before="0" w:after="0"/>
        <w:ind w:left="284" w:right="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42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Western"/>
        <w:shd w:fill="FFFFFF" w:val="clear"/>
        <w:spacing w:before="0" w:after="0"/>
        <w:ind w:right="425" w:hanging="0"/>
        <w:jc w:val="both"/>
        <w:textAlignment w:val="baseline"/>
        <w:rPr/>
      </w:pPr>
      <w:r>
        <w:rPr>
          <w:sz w:val="28"/>
          <w:szCs w:val="28"/>
        </w:rPr>
        <w:t>МО «Ерцевское»                                                                          С.А. Гришин</w:t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42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Western"/>
        <w:shd w:fill="FFFFFF" w:val="clear"/>
        <w:spacing w:before="0" w:after="0"/>
        <w:ind w:right="425" w:hanging="0"/>
        <w:jc w:val="both"/>
        <w:textAlignment w:val="baseline"/>
        <w:rPr/>
      </w:pPr>
      <w:r>
        <w:rPr>
          <w:sz w:val="28"/>
          <w:szCs w:val="28"/>
        </w:rPr>
        <w:t xml:space="preserve">«Ерцевское»                                                                                Г.А. Науменко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5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User</dc:creator>
  <dc:description/>
  <cp:keywords/>
  <dc:language>en-US</dc:language>
  <cp:lastModifiedBy>admin</cp:lastModifiedBy>
  <cp:lastPrinted>2020-12-24T14:56:00Z</cp:lastPrinted>
  <dcterms:modified xsi:type="dcterms:W3CDTF">2021-01-29T11:14:00Z</dcterms:modified>
  <cp:revision>3</cp:revision>
  <dc:subject/>
  <dc:title>АРХАНГЕЛЬСКАЯ   ОБЛАСТЬ</dc:title>
</cp:coreProperties>
</file>