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8 окт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о бюджете на 2020 год и распределить часть остатка средств, сложившегося на 1 января текуще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сумму расходов бюджета по КБК 314 0310 0110011530 244 346 (Покупка рукава всасывающего для противопожарного пирса) на сумму 8 00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сумму расходов бюджета по КБК 314 0310 0110011560 244 226 (Расчистка противопожарных водоемов) на сумму 2435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ть сумму расходов бюджета по КБК 314 0310 0110011530 244 226 (обустройство противопожарного пирса) на сумму 2435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сумму расходов бюджета по КБК 314 0503 0160013655 244 226 (Проверка достоверности сметной стоимости объекта по городской среде на 2021 год) на сумму 2000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сумму расходов бюджета по КБК 314 0104 1200010010 122 214 (Проезд к месту проведения отпуска работников) на сумму 2100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сумму расходов бюджета по КБК 314 0113 1600010030 244 (Закупка товаров, работ и услуг) на сумму 51000,00 руб. (51000,00-покупка материалов для ремонта администрации)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дефицит бюджета составит  1261500,00руб за счет остатка на счете на 01.01.2020 ( приложение № 3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Ерцевское»                                                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№ 159 от 30.03.2020 «Об установлении надбавки к пенсии за выслугу лет Борисовой И.Ф», - в связи с вынесенным протестом прокуратуры Коношского района № 7-17-2020 от 02.04.2020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ый Совет  решил: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28 сессии от 30.03.2018 года № 159 следующие изменения: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иро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8 декабря 2013 года №400 –ФЗ» О страховых пенсиях», пунктом 19 ст. 1 областного закона от 16 апреля 1998 года № 68-15- ОЗ « О пенсионном обеспечении лиц, замещавших муниципальные должности,  должности муниципальной службы муниципальных образований Архангельской области» , п.8 ст.6 областного закона от 24 июня 2009 №37-4-ОЗ « 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руководствуясь 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Ерцевское»  установить надбавку к пенсии за выслугу лет Борисовой И.Ф. в размере 60%  месячного денежного вознаграждения, согласно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Положения «О порядке установления и выплаты пен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за выслугу лет лицам, замещавшим муниципальные должности, должности муниципальной службы муниципального образования «Ерцев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ожить в следующей редакции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1ст. 1 закона Архангельской области от 16.04.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 размер пенсии за выслугу лет лица, замещавшего муниципальную должность и обратившегося за установлением пенсии за выслугу лет, исчисляется из расчета ¼ части денежного вознаграждения лица за любые четыре месяца подряд, в течении которых указанное лицо осуществляло полномочия на постоянной основе на муниципальных должностях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Совета </w:t>
      </w:r>
    </w:p>
    <w:p>
      <w:pPr>
        <w:pStyle w:val="Normal"/>
        <w:rPr/>
      </w:pPr>
      <w:r>
        <w:rPr/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>
          <w:sz w:val="28"/>
          <w:szCs w:val="28"/>
        </w:rPr>
      </w:pPr>
      <w:r>
        <w:rPr/>
        <w:t>образования «Ерцевское»                                                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бретении бурана в МО «Ерцевское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лушав и обсудив информацию о приобретении бурана в МО «Ерцевское»</w:t>
      </w:r>
    </w:p>
    <w:p>
      <w:pPr>
        <w:pStyle w:val="Style20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обрести буран в МО «Ерцевское» в 2020 году при наличии денежных средств в бюджете МО 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3:00Z</dcterms:created>
  <dc:creator>User</dc:creator>
  <dc:description/>
  <cp:keywords/>
  <dc:language>en-US</dc:language>
  <cp:lastModifiedBy>admin</cp:lastModifiedBy>
  <cp:lastPrinted>2020-10-15T14:07:00Z</cp:lastPrinted>
  <dcterms:modified xsi:type="dcterms:W3CDTF">2020-10-22T05:04:00Z</dcterms:modified>
  <cp:revision>3</cp:revision>
  <dc:subject/>
  <dc:title>АРХАНГЕЛЬСКАЯ   ОБЛАСТЬ</dc:title>
</cp:coreProperties>
</file>