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третье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5 сентябр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0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бюджет МО «Ерцевское» на 2020 год</w:t>
      </w:r>
    </w:p>
    <w:p>
      <w:pPr>
        <w:pStyle w:val="Style21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ю принять к с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еренести рассмотрение вопроса на следующую сессию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Ерцевское»                                                                   А.В. Кали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третье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сентябр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0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1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№159 от 30.03.2020 « Об установлении                    надбавки к пенсии  за выслугу лет Борисовой И.Ф.»- в связи с вынесенным протестом прокуратуры Коношского района № 7-17-2020 от 02.04.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о внесении изменений  размера пенсии за выслугу лет с месячной доплатой к трудовой пенсии  Борисовой И.Ф.</w:t>
      </w:r>
    </w:p>
    <w:p>
      <w:pPr>
        <w:pStyle w:val="Style20"/>
        <w:spacing w:before="0" w:after="0"/>
        <w:ind w:left="284" w:hanging="0"/>
        <w:contextualSpacing/>
        <w:jc w:val="both"/>
        <w:rPr/>
      </w:pPr>
      <w:r>
        <w:rPr/>
        <w:tab/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  решил: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опрос   о внесении изменений  размера пенсии за выслугу лет с месячной доплатой к трудовой пенсии  Борисовой И.Ф.,  перенести на следующую сессию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вести в соответствие с нормами Закона  решение сессии № 159 от 30.03.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    С.А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Ерцевское»                                                                   А.В. Кали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третье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сентября 2020 года</w:t>
        <w:tab/>
        <w:t xml:space="preserve">                                                                         </w:t>
      </w:r>
      <w:r>
        <w:rPr>
          <w:b/>
          <w:sz w:val="28"/>
          <w:szCs w:val="28"/>
        </w:rPr>
        <w:t>№ 3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. Ерцево Коно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тчет о физической  культуре и массового спорта в МО «Ерцевское»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о физической  культуре и массового спорта в МО «Ерцев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P6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P6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обретении на баланс МО «Ерцевское» бурана для утрамбовки трассы и в дальнейшем проведения спортивных праздников на открытом воздухе перенести на следующую сессию.</w:t>
      </w:r>
    </w:p>
    <w:p>
      <w:pPr>
        <w:pStyle w:val="P6"/>
        <w:shd w:fill="FFFFFF" w:val="clear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четвертого созыва МО «Ерцевское»</w:t>
        <w:tab/>
        <w:tab/>
        <w:tab/>
        <w:t xml:space="preserve">                      С.А.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Ерцевское»                                                                   А.В. Каликина</w:t>
      </w:r>
    </w:p>
    <w:sectPr>
      <w:type w:val="nextPage"/>
      <w:pgSz w:w="11906" w:h="16838"/>
      <w:pgMar w:left="1361" w:right="851" w:gutter="0" w:header="0" w:top="28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luseravatar">
    <w:name w:val="mail-user-avatar"/>
    <w:basedOn w:val="Style12"/>
    <w:qFormat/>
    <w:rPr/>
  </w:style>
  <w:style w:type="character" w:styleId="Mailuilink">
    <w:name w:val="mail-ui-link"/>
    <w:basedOn w:val="Style12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sz w:val="23"/>
      <w:szCs w:val="23"/>
      <w:shd w:fill="FFFFFF" w:val="clear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3:00Z</dcterms:created>
  <dc:creator>User</dc:creator>
  <dc:description/>
  <cp:keywords/>
  <dc:language>en-US</dc:language>
  <cp:lastModifiedBy>admin</cp:lastModifiedBy>
  <cp:lastPrinted>2020-10-15T13:57:00Z</cp:lastPrinted>
  <dcterms:modified xsi:type="dcterms:W3CDTF">2020-10-21T12:59:00Z</dcterms:modified>
  <cp:revision>3</cp:revision>
  <dc:subject/>
  <dc:title>АРХАНГЕЛЬСКАЯ   ОБЛАСТЬ</dc:title>
</cp:coreProperties>
</file>