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0 года</w:t>
        <w:tab/>
        <w:tab/>
        <w:tab/>
        <w:tab/>
        <w:tab/>
        <w:tab/>
        <w:tab/>
        <w:t xml:space="preserve">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уют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ур Марина Вениаминовна                   - 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ишин Сергей Алексеевич                          -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натьев Сергей Петрович                          - избирательный округ №1</w:t>
      </w:r>
    </w:p>
    <w:p>
      <w:pPr>
        <w:pStyle w:val="Normal"/>
        <w:rPr/>
      </w:pPr>
      <w:r>
        <w:rPr>
          <w:sz w:val="28"/>
          <w:szCs w:val="28"/>
        </w:rPr>
        <w:t>4.Козырева Светлана Валентиновна               -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менко Ольга Валентиновна                    -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твиенко Александр Владимирович         - избирательный округ №1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ишина Ольга Валентиновна                   - избирательный округ №1</w:t>
      </w:r>
    </w:p>
    <w:p>
      <w:pPr>
        <w:pStyle w:val="Normal"/>
        <w:rPr/>
      </w:pPr>
      <w:r>
        <w:rPr>
          <w:sz w:val="28"/>
          <w:szCs w:val="28"/>
        </w:rPr>
        <w:t>8.Попова Галина Сергеевна                            -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присутствуют все депутаты -   кворум есть.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ссии присутствуют: Глава МО «Ерцевское» Науменко Геннадий Анатольевич, юрист МО «Ерцевское» Козырев А.В., бухгалтер МО «Ерцевское» Новгородова А.Н., участковый уполномоченный полиции Чесноков А.Л., прокурор Коношского района Филимонова О.А., помощник прокурора Воронина В.Г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 С.А.: </w:t>
      </w:r>
      <w:r>
        <w:rPr>
          <w:rFonts w:cs="Times New Roman" w:ascii="Times New Roman" w:hAnsi="Times New Roman"/>
          <w:sz w:val="28"/>
          <w:szCs w:val="28"/>
        </w:rPr>
        <w:t>Уважаемые депутаты! Предлагаю начать сессию, кто за начало сессии, прошу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 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десят вторая  сессия   муниципального Совета   четвертого созыва   муниципального образования «Ерцевское» считается открытой.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гимн РФ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Уважаемые депутаты!  Вашему вниманию, предлагается следующий проект повестки дня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участкового уполномоченного полиции о проделанной работе на территории МО «Ерцевское» за 2019 год.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участковый уполномоченный полиции Чесноков А.Л.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теста прокуратуры Коношского района на решение МС МО «Ерцевское» от 30.03.2018 года за № 159. О внесении изменений  размера пенсии за выслугу лет с месячной доплатой к трудовой пенсии  Борисовой И.Ф.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окладчик председатель МС Гришин С.А., и депутат Игнатьев С.П.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административной комиссии МО «Ерцевское»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юрист  МО «Ерцевское» Козырев А.В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О «Ерцевское» на 2020 год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окладчик главный бухгалтер МО «Ерцевское» Новгородова А.Н.)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места установки стенда «Признание» и 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ние списка кандидатур. ( докладчик Пушкина И.М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борьбы с борщевиком. ( докладчик депутат Матвиенко А.В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сстановлении плотины на реке Лухтонга. (докладчик депутат Матвиенко А.В)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Прошу проголосовать, кто  за данную повест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  -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ин С.А.:   </w:t>
      </w:r>
      <w:r>
        <w:rPr>
          <w:sz w:val="28"/>
          <w:szCs w:val="28"/>
        </w:rPr>
        <w:t xml:space="preserve">Повестка дня утверждена. </w:t>
      </w:r>
      <w:r>
        <w:rPr>
          <w:b/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  к перво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участкового уполномоченного полиции о проделанной работе на территории МО «Ерцевское» за 2019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Чесноков А.Л.: </w:t>
      </w:r>
      <w:r>
        <w:rPr>
          <w:sz w:val="26"/>
          <w:szCs w:val="26"/>
        </w:rPr>
        <w:t>Уважаемые депутаты! За 2019 год  на территории МО «Ерцевское» совершено  17 преступлений, из которых 10 преступлений раскрыто, что составляет 70%. Совершены преступления: кража имущества, умышленное причинение вреда, побои, нарушение ПДД и пр. Преимущественно преступления совершаются в ночное время суток  часто в алкогольном опьянении. На территории МО «Ерцевское» зарегистрировано 139 владельцев охотничьего оружия, регулярно проводятся проверки по хранению оружия. На учете по делам несовершеннолетних состоит 5 человек. Регулярно проводится разъяснительная работа по поводу мошенничества с людьми пожилого возраста (участились телефонные мошенничества, списание денежных средств с банковских карт), проводятся проверки неблагополуч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отчет участкового уполномоченного полиции о проделанной работе на территории МО «Ерцевское» за 2019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ый Совет  решил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Style21"/>
        <w:ind w:left="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№ 299   прилагает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ишин С.А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м ко второму вопросу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теста прокуратуры Коношского района на решение МС МО «Ерцевское» от 30.03.2018 года за № 159. И о внесении изменений  размера пенсии за выслугу лет с месячной доплатой к трудовой пенсии  Борисовой И.Ф.</w:t>
      </w:r>
    </w:p>
    <w:p>
      <w:pPr>
        <w:pStyle w:val="Normal"/>
        <w:tabs>
          <w:tab w:val="clear" w:pos="708"/>
          <w:tab w:val="left" w:pos="37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Игнатьев С.П.: </w:t>
      </w:r>
      <w:r>
        <w:rPr>
          <w:sz w:val="26"/>
          <w:szCs w:val="26"/>
        </w:rPr>
        <w:t>Уважаемые депутаты!</w:t>
      </w:r>
      <w:r>
        <w:rPr>
          <w:b/>
          <w:sz w:val="26"/>
          <w:szCs w:val="26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же неоднократно мы поднимали вопрос о надбавке к пенсии Борисовой И.Ф., спорили и считали. Сегодня на сессии присутствует прокуратура Коношского района и я хочу спросить у них как нам поступить? Правильно ли Борисовой И.Ф. выплачивается надбавка к пенсии ? И можем ли мы уменьшить е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ина В.Г.:</w:t>
      </w:r>
      <w:r>
        <w:rPr>
          <w:sz w:val="28"/>
          <w:szCs w:val="28"/>
        </w:rPr>
        <w:t xml:space="preserve"> В силу Федерального закона о муниципальной службе в РФ муниципальный служащий имеет право на пенсионное обеспечение. Исходя из норм указанного ФЗ муниципальному служащему гарантируется пенсионное обеспечение за выслугу лет.  В соответствии с нормами Закона АО от 16.04.1998 №68-15-ОЗ « О муниципальной службе в Архангельской области» (п.2 ст18) муниципальные служащие в связи с выходом на пенсию имеют право в соответствии с муниципальными правовыми актами на ежемесячную доплату к страховой пенсии, которая также назначается при соблюдении определенных условий, закрепленных в законе.  Ежемесячная  доплата к пенсии муниципальному служащему устанавливается при наличии 12,5 календарных лет стажа у мужчин и 10 лет у женщин в таком размере, что сумма пенсии (пенсии, фиксированной выплаты к пенсии и доплаты)  составляла 50 % месячного денежного содержания муниципального служащего. Размер доплаты увеличивается на 3% месячного денежного содержания муниципального служащего за каждый полный год выслуги свыше установленной настоящим пунктом продолжительности стажа, но сумма пенсии и доплаты к ней не может превышать 60% месячного содержания. Рекомендуем  привести в соответствие решение сессии №159 от 30.03.2019 г, снять вопрос с повестки дня и рассмотреть его на следующей ближайшей сесси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несении изменений  размера пенсии за выслугу лет с месячной доплатой к трудовой пенсии  Борисовой И.Ф.</w:t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/>
        <w:tab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иду вынесения прокуратурой Коношского района отрицательного заключения на решение сессии № 159 от 30.03.2018 года,- «о внесении изменений  размера пенсии за выслугу лет с месячной доплатой к трудовой пенсии  Борисовой И.Ф.» принято решение снять с повестки дня и перенести рассмотрение на сентябрь 2020 год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в соответствие с нормами Закона  решение сессии №159 от 30.03.2018 г.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ли : «за» -  5чел 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тив»-1 человек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здержался»- 1 человек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00  прилагает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ишин С.А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му</w:t>
      </w:r>
      <w:r>
        <w:rPr>
          <w:rFonts w:cs="Times New Roman" w:ascii="Times New Roman" w:hAnsi="Times New Roman"/>
          <w:sz w:val="28"/>
          <w:szCs w:val="28"/>
        </w:rPr>
        <w:t xml:space="preserve"> вопросу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административной комиссии МО «Ерц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ырев А.В.: </w:t>
      </w:r>
      <w:r>
        <w:rPr>
          <w:sz w:val="28"/>
          <w:szCs w:val="28"/>
        </w:rPr>
        <w:t>Уважаемые депутат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административной комиссии муниципального образования «Ерцевское», утверждённого решением муниципального Совета муниципального образования «Ерцевское» от 28 февраля 2019 года №232 «Утверждение положения об административной комиссии муниципального образования «Ерцевское» (далее – Положение) в соответствие с пунктом 2 статьи 19 и статьёй 20 Закона Архангельской области от 20 сентября 2005 г.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муниципального образования «Ерцевское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Комиссия создаётся и ликвидируется на основании решений муниципального Совета муниципального образования «Ерцевское» в соответствии с областным законом от 3 июня 2003 года №172-22-О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Ерцевское» формирует комиссию и назначает членов комиссии в составе пяти человек, в том числе председателя, заместителя председателя и ответственного секретаря, а также прекращает их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муниципального образования «Ерцевское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2 Положения слова «в муниципальный Совет» заменить словом «Главе»;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3 Положения слова «муниципальным Советом» заменить словом «Главой», слова «, на срок полномочий комиссии действующего состава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внесении изменений в Положение об административной комиссии МО «Ерцев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пункт 9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Комиссия создаётся и ликвидируется на основании решений муниципального Совета муниципального образования «Ерцевское» в соответствии с областным законом от 3 июня 2003 года №172-22-О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Ерцевское» формирует комиссию и назначает членов комиссии в составе пяти человек, в том числе председателя, заместителя председателя и ответственного секретаря, а также прекращает их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муниципального образования «Ерцевское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в подпункте 1 пункта 12 Положения слова «в муниципальный Совет» заменить словом «Главе»;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3.в пункте 13 Положения слова «муниципальным Советом» заменить словом «Главой», слова «, на срок полномочий комиссии действующего состава» исключи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ind w:left="928" w:hanging="0"/>
        <w:jc w:val="both"/>
        <w:rPr/>
      </w:pP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Решение №  301   прилагает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ишин С.А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тому </w:t>
      </w:r>
      <w:r>
        <w:rPr>
          <w:rFonts w:cs="Times New Roman" w:ascii="Times New Roman" w:hAnsi="Times New Roman"/>
          <w:sz w:val="28"/>
          <w:szCs w:val="28"/>
        </w:rPr>
        <w:t>вопросу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О «Ерцевское» на 2020 год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ова А.Н.: Прошу внести изменения в решение о бюджете на 2020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10 0110011530 244 225 (Сторительство противопожарного пирса на р. Лухтонга) на сумму 200 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 225 (Установка светильников уличного освещения) на сумму 55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 346 (Закупка материальных запасов для уличного освещения) на сумму 365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244 (Закупка товаров, работ и услуг) на сумму 220000,00 руб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-77350,00 закупка материальных запасов(49500,00-цветы,27850,00-флажки )</w:t>
      </w:r>
    </w:p>
    <w:p>
      <w:pPr>
        <w:pStyle w:val="Style20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6-прочие работы и услуги142650,00(13650,00- обучение по пожарной безопасности, охране труда, энергосбережению;129000,0-договора ГПХ на уборку территории) 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13 1600010030 244 ( закупка товаров, работ и услуг) на сумму 500000,00 руб. (500000,00- ремонт администрации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дефицит бюджета составит 1011500,00 руб за счет остатка на счете на 01.01.2020( приложение №3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 МО «Ерцевское» на 2020 год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о бюджете на 2020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10 0110011530 244 225 (Сторительство противопожарного пирса на р. Лухтонга) на сумму 200 000,00 руб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 225 (Установка светильников уличного освещения) на сумму 55000,00 руб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 346 (Закупка материальных запасов для уличного освещения) на сумму 36500,00 руб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244 (Закупка товаров, работ и услуг) на сумму 220000,00 руб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-77350,00 закупка материальных запасов(49500,00-цветы,27850,00-флажки )</w:t>
      </w:r>
    </w:p>
    <w:p>
      <w:pPr>
        <w:pStyle w:val="Style20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6-прочие работы и услуги142650,00(13650,00- обучение по пожарной безопасности, охране труда, энергосбережению;129000,0-договора ГПХ на уборку территории) </w:t>
      </w:r>
    </w:p>
    <w:p>
      <w:pPr>
        <w:pStyle w:val="Style20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13 1600010030 244 ( закупка товаров, работ и услуг) на сумму 500000,00 руб. (500000,00- ремонт администрации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дефицит бюджета составит 1011500,00 руб за счет остатка на счете на 01.01.2020( приложение №3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№ 302 прилагаетс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еходим к пятому вопро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места установки стенда «Признание» и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иска кандидатур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а И.М.:</w:t>
      </w:r>
      <w:r>
        <w:rPr>
          <w:rFonts w:cs="Times New Roman" w:ascii="Times New Roman" w:hAnsi="Times New Roman"/>
          <w:sz w:val="28"/>
          <w:szCs w:val="28"/>
        </w:rPr>
        <w:t xml:space="preserve"> Уважаемые депутаты! Предлагаем Вам ознакомиться со списком кандидатур на стенд «Признание» , который утвердила ранее созданная экспертная комиссия. Все фамилии были предложены жителями МО «Ерцевское», утверждено уже 31 кандидатура, а еще 17 кандидатур находятся в стадии обсуждения. Прошу Вас также обсудить все кандидатуры и утвердить те которые Вы считаете достойны. Также мы предлагаем установить стенд на перекрестке ул. Динамо и ул. Пересечной 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менко Г.А.:</w:t>
      </w:r>
      <w:r>
        <w:rPr>
          <w:rFonts w:cs="Times New Roman" w:ascii="Times New Roman" w:hAnsi="Times New Roman"/>
          <w:sz w:val="28"/>
          <w:szCs w:val="28"/>
        </w:rPr>
        <w:t xml:space="preserve"> Предлагаю  завтра выйти на место и уже непосредственно там и определиться,  где именно можно установить стенд «Признание». А по поводу списка кандидатов пусть каждый отметит в списке те кандидатуры, которые считает достойными быть на стенд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и утверждении места установки стенда «Признание» и   рассмотрение списка кандидатур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 ведению.</w:t>
      </w:r>
    </w:p>
    <w:p>
      <w:pPr>
        <w:pStyle w:val="P6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«за» - единогласно.</w:t>
      </w:r>
    </w:p>
    <w:p>
      <w:pPr>
        <w:pStyle w:val="P6"/>
        <w:shd w:fill="FFFFFF" w:val="clear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03  прилагается.</w:t>
      </w:r>
    </w:p>
    <w:p>
      <w:pPr>
        <w:pStyle w:val="P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С.А.:   переходим к шестому вопросу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борьбы с борщевик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виенко А.В.: </w:t>
      </w:r>
      <w:r>
        <w:rPr>
          <w:sz w:val="28"/>
          <w:szCs w:val="28"/>
        </w:rPr>
        <w:t xml:space="preserve">Уже неоднократно мы говорили о борьбе с борщевиком, даже выделяли на это денежные средства в размере 150 т.р, но так до сих пор работа и не началась по скосу борщевика.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срочно найти человека, который и займется скосом борщев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дать задание Главе МО «Ерцевское» найти рабочего по скосу борщев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менко Г.А.:</w:t>
      </w:r>
      <w:r>
        <w:rPr>
          <w:sz w:val="28"/>
          <w:szCs w:val="28"/>
        </w:rPr>
        <w:t xml:space="preserve"> Хорошо я узнаю,  может и в Коноше кто-то есть, кто непосредственно этим занимается или буду искать рабо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ти рабочего для уборки борщевика( по догов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ть работы по скосу борщевика в МО «Ерцевское».</w:t>
      </w:r>
    </w:p>
    <w:p>
      <w:pPr>
        <w:pStyle w:val="P6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04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 переходим к седьмо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плотины на реке Лухт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иенко А.В.: </w:t>
      </w:r>
      <w:r>
        <w:rPr>
          <w:rFonts w:cs="Times New Roman" w:ascii="Times New Roman" w:hAnsi="Times New Roman"/>
          <w:sz w:val="28"/>
          <w:szCs w:val="28"/>
        </w:rPr>
        <w:t>У меня 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Главе МО «Ерцевское» по поводу плотины, как будет восстанавливаться переход на плотине и за счет бюджета или нет?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Г.А.: Могу Вам ответить, что официально такого сооружения как плотина в МО «Ерцевское» не существует, поэтому я могу не предпринимать ничего по этому поводу. Деньги из бюджета на ремонт и восстановление плотины не потратятся. Я уже договорился со спонсорской помощью и плотину отсыплют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в информацию о восстановлении плотины на реке Лухт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05 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ьдесят вторая сессия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                                              М.В. Бала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8 июн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участкового уполномоченного полиции о проделанной работе на территории МО «Ерцевское» за 2019 год.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участкового уполномоченного полиции на территории МО «Ерцев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36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размера пенсии за выслугу лет с месячной доплатой к трудовой пенсии  Борисовой И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несении изменений  размера пенсии за выслугу лет с месячной доплатой к трудовой пенсии  Борисовой И.Ф.</w:t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/>
        <w:tab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прос   о внесении изменений  размера пенсии за выслугу лет с месячной доплатой к трудовой пенсии  Борисовой И.Ф. снять с повестки дн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в соответствие с нормами Закона  решение сессии № 159 от 30.03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ложение об административной комиссии муниципального образования «Ерцевское»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Положения об административной комиссии муниципального образования «Ерцевское», утверждённого решением муниципального Совета муниципального образования «Ерцевское» от 28 февраля 2019 года №232 «Утверждение положения об административной комиссии муниципального образования «Ерцевское» (далее – Положение) в соответствие с пунктом 2 статьи 19 и статьёй 20 Закона Архангельской области от 20 сентября 2005 г.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муниципального образования «Ерцевское»,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Calibri"/>
          <w:b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8"/>
        </w:rPr>
        <w:t>Муниципальный Совет 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пункт 9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. Комиссия создаётся и ликвидируется на основании решений муниципального Совета муниципального образования «Ерцевское» в соответствии с областным законом от 3 июня 2003 года №172-22-ОЗ «Об административных правонарушения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муниципального образования «Ерцевское» формирует комиссию и назначает членов комиссии в составе пяти человек, в том числе председателя, заместителя председателя и ответственного секретаря, а также прекращает их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ональный состав комиссии утверждается постановлением администрации муниципального образования «Ерцевское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.в подпункте 1 пункта 12 Положения слова «в муниципальный Совет» заменить словом «Главе»;</w:t>
      </w:r>
    </w:p>
    <w:p>
      <w:pPr>
        <w:pStyle w:val="Normal"/>
        <w:ind w:left="10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3.в пункте 13 Положения слова «муниципальным Советом» заменить словом «Главой», слова «, на срок полномочий комиссии действующего состава»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Cs w:val="28"/>
        </w:rPr>
        <w:t>четвертого созыва МО «Ерцевское»</w:t>
        <w:tab/>
        <w:tab/>
        <w:tab/>
        <w:t xml:space="preserve">                                     С.А. Гри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>образования «Ерцевское»                  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изменения в решение о бюджете на 2020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сумму расходов бюджета по КБК 314 050310 0110011530 244 225 (Сторительство противопожарного пирса на р. Лухтонга) на сумму 200 000,00 руб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сумму расходов бюджета по КБК 314 0503 0160013600 244 225 (Установка светильников уличного освещения) на сумму 55000,00 руб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сумму расходов бюджета по КБК 314 0503 0160013600 244 346 (Закупка материальных запасов для уличного освещения) на сумму 36500,00 руб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сумму расходов бюджета по КБК 314 0104 1200010010 244 (Закупка товаров, работ и услуг) на сумму 220000,00 руб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46-77350,00 закупка материальных запасов(49500,00-цветы,27850,00-флажки 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26-прочие работы и услуги142650,00(13650,00- обучение по пожарной безопасности, охране труда, энергосбережению;129000,0-договора ГПХ на уборку территории)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ить сумму расходов бюджета по КБК 314 0113 1600010030 244 ( закупка товаров, работ и услуг) на сумму 500000,00 руб. (500000,00- ремонт администрации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 дефицит бюджета составит 1011500,00 руб за счет остатка на счете на 01.01.2020( приложение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Председатель МС МО «Ерцевское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четвертого созыва</w:t>
        <w:tab/>
        <w:tab/>
        <w:tab/>
        <w:tab/>
        <w:tab/>
        <w:t xml:space="preserve">                                      С.А. Гришин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муниципального  образова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Ерцевское»</w:t>
        <w:tab/>
        <w:tab/>
        <w:tab/>
        <w:tab/>
        <w:tab/>
        <w:tab/>
        <w:t xml:space="preserve">                                   Г.А. Науменко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 утверждении места установки стенда «Признание» и   рассмотрение списка кандида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и утверждении места установки стенда «Признание» и   рассмотрение списка кандидатур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3C3C3C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борьбы с борщевиком</w:t>
      </w:r>
    </w:p>
    <w:p>
      <w:pPr>
        <w:pStyle w:val="Normal"/>
        <w:rPr>
          <w:rFonts w:ascii="Times New Roman" w:hAnsi="Times New Roman" w:cs="Times New Roman"/>
          <w:color w:val="3C3C3C"/>
          <w:spacing w:val="2"/>
          <w:sz w:val="26"/>
          <w:szCs w:val="26"/>
          <w:shd w:fill="FFFFFF" w:val="clear"/>
        </w:rPr>
      </w:pPr>
      <w:r>
        <w:rPr>
          <w:rFonts w:cs="Times New Roman"/>
          <w:color w:val="3C3C3C"/>
          <w:spacing w:val="2"/>
          <w:sz w:val="26"/>
          <w:szCs w:val="26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чале борьбы с борщевиком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йти рабочего для уборки борщевика ( по догов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ть работы по скосу борщевика в МО «Ерцевское».</w:t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МО «Ерцевское»                                                                                      С.А. Гришин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«Ерцевское»                                                                                           Г.А. Наум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восстановлении плотины на реке Лухтонг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осстановлении плотины на реке Лухтонг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2:00Z</dcterms:created>
  <dc:creator>User</dc:creator>
  <dc:description/>
  <cp:keywords/>
  <dc:language>en-US</dc:language>
  <cp:lastModifiedBy>admin</cp:lastModifiedBy>
  <cp:lastPrinted>2020-09-11T15:16:00Z</cp:lastPrinted>
  <dcterms:modified xsi:type="dcterms:W3CDTF">2020-10-21T12:02:00Z</dcterms:modified>
  <cp:revision>2</cp:revision>
  <dc:subject/>
  <dc:title>АРХАНГЕЛЬСКАЯ   ОБЛАСТЬ</dc:title>
</cp:coreProperties>
</file>